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THE HONORABLE DANIEL E. MARTIN, JR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JULY 21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st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25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  <w:t>COURTROOM 2D</w:t>
      </w:r>
    </w:p>
    <w:p>
      <w:pPr>
        <w:pStyle w:val="Normal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iCs/>
            <w:sz w:val="24"/>
            <w:szCs w:val="24"/>
          </w:rPr>
          <w:t>Virtual Courtroom &gt;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99"/>
          <w:sz w:val="32"/>
          <w:szCs w:val="32"/>
        </w:rPr>
      </w:pPr>
      <w:r>
        <w:rPr>
          <w:rFonts w:cs="Arial" w:ascii="Arial" w:hAnsi="Arial"/>
          <w:b/>
          <w:bCs/>
          <w:iCs/>
          <w:color w:val="000099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99"/>
        </w:rPr>
        <w:t>07/18/2025</w:t>
      </w:r>
      <w:r>
        <w:rPr>
          <w:rFonts w:cs="Arial" w:ascii="Arial" w:hAnsi="Arial"/>
          <w:b/>
          <w:bCs/>
          <w:color w:val="000099"/>
        </w:rPr>
        <w:tab/>
      </w:r>
      <w:r>
        <w:rPr>
          <w:rFonts w:cs="Arial" w:ascii="Arial" w:hAnsi="Arial"/>
          <w:b/>
          <w:bCs/>
          <w:i/>
          <w:color w:val="000099"/>
        </w:rPr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Anita Combs – </w:t>
      </w:r>
      <w:hyperlink r:id="rId3">
        <w:r>
          <w:rPr>
            <w:rStyle w:val="InternetLink"/>
            <w:rFonts w:cs="Arial" w:ascii="Arial" w:hAnsi="Arial"/>
            <w:b/>
            <w:bCs/>
            <w:color w:val="000099"/>
            <w:sz w:val="24"/>
            <w:szCs w:val="24"/>
          </w:rPr>
          <w:t>Dmartinsc@sccourts.org</w:t>
        </w:r>
      </w:hyperlink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2"/>
              <w:gridCol w:w="1647"/>
              <w:gridCol w:w="2582"/>
              <w:gridCol w:w="3076"/>
              <w:gridCol w:w="3472"/>
            </w:tblGrid>
            <w:tr>
              <w:trPr>
                <w:trHeight w:val="765" w:hRule="atLeast"/>
              </w:trPr>
              <w:tc>
                <w:tcPr>
                  <w:tcW w:w="37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Haley Burnett</w:t>
                  </w:r>
                  <w:r>
                    <w:rPr>
                      <w:color w:val="000000"/>
                    </w:rPr>
                    <w:t xml:space="preserve">           </w:t>
                  </w:r>
                </w:p>
              </w:tc>
              <w:tc>
                <w:tcPr>
                  <w:tcW w:w="5658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July 21, 2025                                                     </w:t>
                  </w:r>
                </w:p>
              </w:tc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mergency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08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Jesse Lee, Plaintiff</w:t>
                    <w:br/>
                    <w:br/>
                    <w:t>vs.</w:t>
                    <w:br/>
                    <w:br/>
                    <w:t>Carolyn Le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sse  Lee </w:t>
                    <w:br/>
                    <w:t xml:space="preserve"> (D)  Carolyn  Lee 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Jacqueline Bond Anthony </w:t>
                    <w:br/>
                    <w:t xml:space="preserve"> (D) Stuart A. Feld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DE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2:3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HREE HOURS RULE TO SHOW CAUSE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DR10034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RISTY RITTER EL JEBBARI, Plaintiff</w:t>
                    <w:br/>
                    <w:br/>
                    <w:t>vs.</w:t>
                    <w:br/>
                    <w:br/>
                    <w:t>WALID MOHAMED EL JEBBAR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RISTY RITTER EL JEBBARI </w:t>
                    <w:br/>
                    <w:t xml:space="preserve"> (D)  WALID MOHAMED EL JEBBARI 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lexandra DeJarnette Varner </w:t>
                    <w:br/>
                    <w:t xml:space="preserve"> (GAL) Chris  Paton </w:t>
                    <w:br/>
                    <w:t xml:space="preserve"> (GAL)  JULIANNE MEGGS STOKES </w:t>
                    <w:br/>
                    <w:t xml:space="preserve"> (D) Sabrina R. Grogan </w:t>
                    <w:br/>
                    <w:t xml:space="preserve"> (D) Pro Se</w:t>
                    <w:br/>
                    <w:t xml:space="preserve"> (A) Jerry Nicholas Theo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3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HOUR RULE TO SHOW CAUSE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DR100280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 - Registration of Foreign Order of Suppor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SON STUART GORHAM, Plaintiff</w:t>
                    <w:br/>
                    <w:br/>
                    <w:t>vs.</w:t>
                    <w:br/>
                    <w:br/>
                    <w:t>DEANNA MICHELLE GORHAM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SON STUART GORHAM </w:t>
                    <w:br/>
                    <w:t xml:space="preserve"> (D)  DEANNA MICHELLE GORHAM 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abriella F. Graham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 xml:space="preserve">2:00 PM – 2:30 PM BENCH WARRANTS - </w:t>
                  </w:r>
                  <w:r>
                    <w:rPr>
                      <w:b/>
                      <w:color w:val="FF0000"/>
                      <w:sz w:val="44"/>
                      <w:szCs w:val="44"/>
                    </w:rPr>
                    <w:t>VIRTUAL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2:30 PM – 3:00 PM EMERGENCY/EXPEDITED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Appoint GAL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10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SARAH MARIE RITTMILLER, Plaintiff</w:t>
                    <w:br/>
                    <w:br/>
                    <w:t>vs.</w:t>
                    <w:br/>
                    <w:br/>
                    <w:t>CHRISTINA S RITTMILLER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ARAH MARIE RITTMILLER </w:t>
                    <w:br/>
                    <w:t xml:space="preserve"> (D)  CHRISTINA S RITTMILLER </w:t>
                    <w:br/>
                    <w:t xml:space="preserve"> (D)  MATTHEW LYLE STEVENS 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D) Olivia Anne Lower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71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ristopher Thomas Billings, Plaintiff</w:t>
                    <w:br/>
                    <w:br/>
                    <w:t>vs.</w:t>
                    <w:br/>
                    <w:br/>
                    <w:t>Michele Rene Billing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ristopher Thomas Billings </w:t>
                    <w:br/>
                    <w:t xml:space="preserve"> (D)  Michele Rene Billings 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nne Frances Bleeck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137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eila S. Springer, Plaintiff</w:t>
                    <w:br/>
                    <w:br/>
                    <w:t>vs.</w:t>
                    <w:br/>
                    <w:br/>
                    <w:t>Fletcher B. Spring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eila S. Springer </w:t>
                    <w:br/>
                    <w:t xml:space="preserve"> (D)  Fletcher B. Springer 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ffrey William Kuykenda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8"/>
              <w:gridCol w:w="1657"/>
              <w:gridCol w:w="2576"/>
              <w:gridCol w:w="3076"/>
              <w:gridCol w:w="3482"/>
            </w:tblGrid>
            <w:tr>
              <w:trPr>
                <w:trHeight w:val="765" w:hRule="atLeast"/>
              </w:trPr>
              <w:tc>
                <w:tcPr>
                  <w:tcW w:w="378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Haley Burnett</w:t>
                  </w:r>
                  <w:r>
                    <w:rPr>
                      <w:color w:val="000000"/>
                    </w:rPr>
                    <w:t xml:space="preserve">                       </w:t>
                  </w:r>
                </w:p>
              </w:tc>
              <w:tc>
                <w:tcPr>
                  <w:tcW w:w="565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July 22, 2025                                                     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10"/>
                    <w:gridCol w:w="3010"/>
                    <w:gridCol w:w="351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861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NYAZIA PATTON, Plaintiff</w:t>
                          <w:br/>
                          <w:br/>
                          <w:t>vs.</w:t>
                          <w:br/>
                          <w:br/>
                          <w:t>TYEKEEM SMALLS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NYAZIA PATTON </w:t>
                          <w:br/>
                          <w:t xml:space="preserve">(D) TYEKEEM SMALLS </w:t>
                        </w:r>
                      </w:p>
                    </w:tc>
                    <w:tc>
                      <w:tcPr>
                        <w:tcW w:w="35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5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866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GENA HARRIS, Plaintiff</w:t>
                          <w:br/>
                          <w:br/>
                          <w:t>vs.</w:t>
                          <w:br/>
                          <w:br/>
                          <w:t>HOWARD KNAPP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GENA HARRIS </w:t>
                          <w:br/>
                          <w:t xml:space="preserve">(D) HOWARD KNAPP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SIX DAYS FINAL TRIAL AND RULE TO SHOW CAUSE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SEE COMMENT BELOW: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99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MILY FELDER, Plaintiff</w:t>
                    <w:br/>
                    <w:br/>
                    <w:t>vs.</w:t>
                    <w:br/>
                    <w:br/>
                    <w:t>MICHAEL FERNAL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MILY  FELDER </w:t>
                    <w:br/>
                    <w:t xml:space="preserve"> (D)  MICHAEL  FERNALD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ie-Louise  Ramsdale </w:t>
                    <w:br/>
                    <w:t xml:space="preserve"> (GAL)  Jacqueline Bond Anthony </w:t>
                    <w:br/>
                    <w:t xml:space="preserve"> (D) Thomas C. Nel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PLACE FINAL AGREEMENT ON THE RECORD. NMPF/ NGJM. 2018-DR-10-1302 RELATED CASE. SEE BELOW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7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83"/>
                    <w:gridCol w:w="1710"/>
                    <w:gridCol w:w="252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30 AM - 5:00 PM </w:t>
                        </w:r>
                      </w:p>
                      <w:p>
                        <w:pPr>
                          <w:pStyle w:val="Normal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  <w:t>(A)SIX DAYS FINAL TRIAL AND RULE TO SHOW CAUS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18DR1001302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610 - Child Custody/Visitation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ILY PARISH FELDER, Plaintiff</w:t>
                          <w:br/>
                          <w:br/>
                          <w:t>vs.</w:t>
                          <w:br/>
                          <w:br/>
                          <w:t>MICHAEL FERNALD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EMILY PARISH FELDER </w:t>
                          <w:br/>
                          <w:t xml:space="preserve">(D) MICHAEL FERNALD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Sally Anna King-Gilreath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93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SEE 2024-DR-10-999 ABOV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3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FOUR HOURS RULES TO SHOW CAUSE HEARING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DR100019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IANNA PRINCIPIO, Plaintiff</w:t>
                    <w:br/>
                    <w:br/>
                    <w:t>vs.</w:t>
                    <w:br/>
                    <w:br/>
                    <w:t>MATTHEW PRINCIPI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IANNA  PRINCIPIO </w:t>
                    <w:br/>
                    <w:t xml:space="preserve"> (D)  MATTHEW  PRINCIPIO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auren Marie Taylo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WO RULES. SEE PLAINTIFF'S RTSC FILED ON 5/20/25 AND PLAINTIFF'S SUPPLEMENTAL RTSC FILED ON 6/26/25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- 4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HOUR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01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NALD AUGUSTUS BYRD, Plaintiff</w:t>
                    <w:br/>
                    <w:br/>
                    <w:t>vs.</w:t>
                    <w:br/>
                    <w:br/>
                    <w:t>CAMMIE DENE AMACH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R RONALD AUGUSTUS BYRD </w:t>
                    <w:br/>
                    <w:t xml:space="preserve"> (D)  CAMMIE DENE AMACHER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Ingrid Helen Rudolph </w:t>
                    <w:br/>
                    <w:t xml:space="preserve"> (GAL)  Emily Welborn Ayers </w:t>
                    <w:br/>
                    <w:t xml:space="preserve"> (D) Sara Elizabeth Well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7"/>
              <w:gridCol w:w="1658"/>
              <w:gridCol w:w="2575"/>
              <w:gridCol w:w="3076"/>
              <w:gridCol w:w="3483"/>
            </w:tblGrid>
            <w:tr>
              <w:trPr>
                <w:trHeight w:val="765" w:hRule="atLeast"/>
              </w:trPr>
              <w:tc>
                <w:tcPr>
                  <w:tcW w:w="378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Haley Burnett</w:t>
                  </w:r>
                  <w:r>
                    <w:rPr>
                      <w:color w:val="000000"/>
                    </w:rPr>
                    <w:t xml:space="preserve">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5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July 23, 2025                                                     </w:t>
                  </w:r>
                </w:p>
              </w:tc>
              <w:tc>
                <w:tcPr>
                  <w:tcW w:w="3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9:30 AM EMERGENCY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SIX DAYS FINAL TRI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99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EMILY FELDER, Plaintiff</w:t>
                    <w:br/>
                    <w:br/>
                    <w:t>vs.</w:t>
                    <w:br/>
                    <w:br/>
                    <w:t>MICHAEL FERNAL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MILY  FELDER </w:t>
                    <w:br/>
                    <w:t xml:space="preserve"> (D)  MICHAEL  FERNALD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ie-Louise  Ramsdale </w:t>
                    <w:br/>
                    <w:t xml:space="preserve"> (GAL)  Jacqueline Bond Anthony </w:t>
                    <w:br/>
                    <w:t xml:space="preserve"> (D) Thomas C. Nel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TUESDAY JULY 22</w:t>
                  </w:r>
                  <w:r>
                    <w:rPr>
                      <w:b/>
                      <w:color w:val="FF0000"/>
                      <w:vertAlign w:val="superscript"/>
                    </w:rPr>
                    <w:t>ND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1:3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 TWO HOURS 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32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TRICK THOMAS NAPOLSKI, Plaintiff</w:t>
                    <w:br/>
                    <w:br/>
                    <w:t>vs.</w:t>
                    <w:br/>
                    <w:br/>
                    <w:t>JULIA LANE WILLI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ATRICK THOMAS NAPOLSKI </w:t>
                    <w:br/>
                    <w:t xml:space="preserve"> (D)  JULIA LANE WILLIS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yan  Schwartz </w:t>
                    <w:br/>
                    <w:t xml:space="preserve"> (P) Kayla Lynn Owens </w:t>
                    <w:br/>
                    <w:t xml:space="preserve"> (P) Dominique Desiree Gonzal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- 4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WO HOURS FINAL HEARING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59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anette Elizabeth Williams, Plaintiff</w:t>
                    <w:br/>
                    <w:br/>
                    <w:t>vs.</w:t>
                    <w:br/>
                    <w:br/>
                    <w:t>John Granger William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anette Elizabeth Williams </w:t>
                    <w:br/>
                    <w:t xml:space="preserve"> (D)  John Granger Williams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ra Alexandra  Tur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2"/>
              <w:gridCol w:w="1658"/>
              <w:gridCol w:w="2570"/>
              <w:gridCol w:w="3076"/>
              <w:gridCol w:w="3483"/>
            </w:tblGrid>
            <w:tr>
              <w:trPr>
                <w:trHeight w:val="765" w:hRule="atLeast"/>
              </w:trPr>
              <w:tc>
                <w:tcPr>
                  <w:tcW w:w="379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Haley Burnett</w:t>
                  </w:r>
                  <w:r>
                    <w:rPr>
                      <w:color w:val="000000"/>
                    </w:rPr>
                    <w:t xml:space="preserve">                       </w:t>
                  </w:r>
                </w:p>
              </w:tc>
              <w:tc>
                <w:tcPr>
                  <w:tcW w:w="564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July 24, 2025                                                     </w:t>
                  </w:r>
                </w:p>
              </w:tc>
              <w:tc>
                <w:tcPr>
                  <w:tcW w:w="3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9:30 AM EMERGENCY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SIX DAYS FINAL TRI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99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MILY FELDER, Plaintiff</w:t>
                    <w:br/>
                    <w:br/>
                    <w:t>vs.</w:t>
                    <w:br/>
                    <w:br/>
                    <w:t>MICHAEL FERNAL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MILY  FELDER </w:t>
                    <w:br/>
                    <w:t xml:space="preserve"> (D)  MICHAEL  FERNALD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ie-Louise  Ramsdale </w:t>
                    <w:br/>
                    <w:t xml:space="preserve"> (GAL)  Jacqueline Bond Anthony </w:t>
                    <w:br/>
                    <w:t xml:space="preserve"> (D) Thomas C. Nel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TUESDAY JULY 22</w:t>
                  </w:r>
                  <w:r>
                    <w:rPr>
                      <w:b/>
                      <w:color w:val="FF0000"/>
                      <w:vertAlign w:val="superscript"/>
                    </w:rPr>
                    <w:t>ND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1:3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WO RULES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3DR100285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ILTON MEDINA, Plaintiff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s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ANESSA GIRON, Defendant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ILTON  MEDINA </w:t>
                    <w:br/>
                    <w:t xml:space="preserve"> (D)  VANESSA  GIRON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orothy Allen Badger </w:t>
                    <w:br/>
                    <w:t xml:space="preserve"> (GAL)  Anna  Gil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WO RULES. SEE RTSC FILED ON 6/26/25 AND 6/24/25. NSSF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(B)THREE HOURS RULE TO SHOW CAUSE 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43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ulia June Colon, Plaintiff</w:t>
                    <w:br/>
                    <w:br/>
                    <w:t>vs.</w:t>
                    <w:br/>
                    <w:br/>
                    <w:t>Omar Gerard Col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ulia June Colon </w:t>
                    <w:br/>
                    <w:t xml:space="preserve"> (D)  Omar Gerard Colon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hn O. McDougall </w:t>
                    <w:br/>
                    <w:t xml:space="preserve"> (GAL)  Nancy J Vavra </w:t>
                    <w:br/>
                    <w:t xml:space="preserve"> (D) Ingrid Helen Rudolp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69"/>
              <w:gridCol w:w="1657"/>
              <w:gridCol w:w="2570"/>
              <w:gridCol w:w="3062"/>
              <w:gridCol w:w="3461"/>
            </w:tblGrid>
            <w:tr>
              <w:trPr>
                <w:trHeight w:val="765" w:hRule="atLeast"/>
              </w:trPr>
              <w:tc>
                <w:tcPr>
                  <w:tcW w:w="382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Haley Burnett</w:t>
                  </w:r>
                  <w:r>
                    <w:rPr>
                      <w:color w:val="000000"/>
                    </w:rPr>
                    <w:t xml:space="preserve">                       </w:t>
                  </w:r>
                </w:p>
              </w:tc>
              <w:tc>
                <w:tcPr>
                  <w:tcW w:w="563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July 25, 2025                                                     </w:t>
                  </w:r>
                </w:p>
              </w:tc>
              <w:tc>
                <w:tcPr>
                  <w:tcW w:w="34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9:30 AM EMERGENCY/EXPEDITED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SIX DAYS FINAL TRI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99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MILY FELDER, Plaintiff</w:t>
                    <w:br/>
                    <w:br/>
                    <w:t>vs.</w:t>
                    <w:br/>
                    <w:br/>
                    <w:t>MICHAEL FERNAL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MILY  FELDER </w:t>
                    <w:br/>
                    <w:t xml:space="preserve"> (D)  MICHAEL  FERNALD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ie-Louise  Ramsdale </w:t>
                    <w:br/>
                    <w:t xml:space="preserve"> (GAL)  Jacqueline Bond Anthony </w:t>
                    <w:br/>
                    <w:t xml:space="preserve"> (D) Thomas C. Nel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TUESDAY JULY 22</w:t>
                  </w:r>
                  <w:r>
                    <w:rPr>
                      <w:b/>
                      <w:color w:val="FF0000"/>
                      <w:vertAlign w:val="superscript"/>
                    </w:rPr>
                    <w:t>ND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3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HOUR EVIDENTIARY HEARING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57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3 - Child Support - Judicial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Plaintiff</w:t>
                    <w:br/>
                    <w:br/>
                    <w:t>vs.</w:t>
                    <w:br/>
                    <w:br/>
                    <w:t>WILLIAM RAY SINGLETON, J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D)  WILLIAM RAY SINGLETON JR</w:t>
                    <w:br/>
                    <w:t xml:space="preserve"> (CP)  KRYSTAL  MACON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D) John Lawrence Duffy III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DEM. 2010-DR-10-2846 RELATED CASE. SEE BELOW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3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HOUR EVIDENTIARY HEARING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DR100284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et al., Plaintiff</w:t>
                    <w:br/>
                    <w:br/>
                    <w:t>vs.</w:t>
                    <w:br/>
                    <w:br/>
                    <w:t>WILLIAM R SINGLETON J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KRYSTAL  MACON </w:t>
                    <w:br/>
                    <w:t xml:space="preserve"> (D)  WILLIAM R SINGLETON JR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hn M. Magera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2024-DR-10-3576 ABOVE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rFonts w:ascii="Arial" w:hAnsi="Arial" w:eastAsia="Arial" w:cs="Arial"/>
      <w:sz w:val="20"/>
    </w:rPr>
  </w:style>
  <w:style w:type="character" w:styleId="WW8Num444z0">
    <w:name w:val="WW8Num444z0"/>
    <w:qFormat/>
    <w:rPr>
      <w:rFonts w:ascii="Arial" w:hAnsi="Arial" w:eastAsia="Arial" w:cs="Arial"/>
      <w:sz w:val="20"/>
    </w:rPr>
  </w:style>
  <w:style w:type="character" w:styleId="WW8Num445z0">
    <w:name w:val="WW8Num445z0"/>
    <w:qFormat/>
    <w:rPr>
      <w:rFonts w:ascii="Arial" w:hAnsi="Arial" w:eastAsia="Arial" w:cs="Arial"/>
      <w:sz w:val="20"/>
    </w:rPr>
  </w:style>
  <w:style w:type="character" w:styleId="WW8Num446z0">
    <w:name w:val="WW8Num446z0"/>
    <w:qFormat/>
    <w:rPr>
      <w:rFonts w:ascii="Arial" w:hAnsi="Arial" w:eastAsia="Arial" w:cs="Arial"/>
      <w:sz w:val="20"/>
    </w:rPr>
  </w:style>
  <w:style w:type="character" w:styleId="WW8Num447z0">
    <w:name w:val="WW8Num447z0"/>
    <w:qFormat/>
    <w:rPr>
      <w:rFonts w:ascii="Arial" w:hAnsi="Arial" w:eastAsia="Arial" w:cs="Arial"/>
      <w:sz w:val="20"/>
    </w:rPr>
  </w:style>
  <w:style w:type="character" w:styleId="WW8Num448z0">
    <w:name w:val="WW8Num448z0"/>
    <w:qFormat/>
    <w:rPr>
      <w:rFonts w:ascii="Arial" w:hAnsi="Arial" w:eastAsia="Arial" w:cs="Arial"/>
      <w:sz w:val="20"/>
    </w:rPr>
  </w:style>
  <w:style w:type="character" w:styleId="WW8Num449z0">
    <w:name w:val="WW8Num449z0"/>
    <w:qFormat/>
    <w:rPr>
      <w:rFonts w:ascii="Arial" w:hAnsi="Arial" w:eastAsia="Arial" w:cs="Arial"/>
      <w:sz w:val="20"/>
    </w:rPr>
  </w:style>
  <w:style w:type="character" w:styleId="WW8Num450z0">
    <w:name w:val="WW8Num450z0"/>
    <w:qFormat/>
    <w:rPr>
      <w:rFonts w:ascii="Arial" w:hAnsi="Arial" w:eastAsia="Arial" w:cs="Arial"/>
      <w:sz w:val="20"/>
    </w:rPr>
  </w:style>
  <w:style w:type="character" w:styleId="WW8Num451z0">
    <w:name w:val="WW8Num451z0"/>
    <w:qFormat/>
    <w:rPr>
      <w:rFonts w:ascii="Arial" w:hAnsi="Arial" w:eastAsia="Arial" w:cs="Arial"/>
      <w:sz w:val="20"/>
    </w:rPr>
  </w:style>
  <w:style w:type="character" w:styleId="WW8Num452z0">
    <w:name w:val="WW8Num452z0"/>
    <w:qFormat/>
    <w:rPr>
      <w:rFonts w:ascii="Arial" w:hAnsi="Arial" w:eastAsia="Arial" w:cs="Arial"/>
      <w:sz w:val="20"/>
    </w:rPr>
  </w:style>
  <w:style w:type="character" w:styleId="WW8Num453z0">
    <w:name w:val="WW8Num453z0"/>
    <w:qFormat/>
    <w:rPr>
      <w:rFonts w:ascii="Arial" w:hAnsi="Arial" w:eastAsia="Arial" w:cs="Arial"/>
      <w:sz w:val="20"/>
    </w:rPr>
  </w:style>
  <w:style w:type="character" w:styleId="WW8Num454z0">
    <w:name w:val="WW8Num454z0"/>
    <w:qFormat/>
    <w:rPr>
      <w:rFonts w:ascii="Arial" w:hAnsi="Arial" w:eastAsia="Arial" w:cs="Arial"/>
      <w:sz w:val="20"/>
    </w:rPr>
  </w:style>
  <w:style w:type="character" w:styleId="WW8Num455z0">
    <w:name w:val="WW8Num455z0"/>
    <w:qFormat/>
    <w:rPr>
      <w:rFonts w:ascii="Arial" w:hAnsi="Arial" w:eastAsia="Arial" w:cs="Arial"/>
      <w:sz w:val="20"/>
    </w:rPr>
  </w:style>
  <w:style w:type="character" w:styleId="WW8Num456z0">
    <w:name w:val="WW8Num456z0"/>
    <w:qFormat/>
    <w:rPr>
      <w:rFonts w:ascii="Arial" w:hAnsi="Arial" w:eastAsia="Arial" w:cs="Arial"/>
      <w:sz w:val="20"/>
    </w:rPr>
  </w:style>
  <w:style w:type="character" w:styleId="WW8Num457z0">
    <w:name w:val="WW8Num457z0"/>
    <w:qFormat/>
    <w:rPr>
      <w:rFonts w:ascii="Arial" w:hAnsi="Arial" w:eastAsia="Arial" w:cs="Arial"/>
      <w:sz w:val="20"/>
    </w:rPr>
  </w:style>
  <w:style w:type="character" w:styleId="WW8Num458z0">
    <w:name w:val="WW8Num458z0"/>
    <w:qFormat/>
    <w:rPr>
      <w:rFonts w:ascii="Arial" w:hAnsi="Arial" w:eastAsia="Arial" w:cs="Arial"/>
      <w:sz w:val="20"/>
    </w:rPr>
  </w:style>
  <w:style w:type="character" w:styleId="WW8Num459z0">
    <w:name w:val="WW8Num459z0"/>
    <w:qFormat/>
    <w:rPr>
      <w:rFonts w:ascii="Arial" w:hAnsi="Arial" w:eastAsia="Arial" w:cs="Arial"/>
      <w:sz w:val="20"/>
    </w:rPr>
  </w:style>
  <w:style w:type="character" w:styleId="WW8Num460z0">
    <w:name w:val="WW8Num460z0"/>
    <w:qFormat/>
    <w:rPr>
      <w:rFonts w:ascii="Arial" w:hAnsi="Arial" w:eastAsia="Arial" w:cs="Arial"/>
      <w:sz w:val="20"/>
    </w:rPr>
  </w:style>
  <w:style w:type="character" w:styleId="WW8Num461z0">
    <w:name w:val="WW8Num461z0"/>
    <w:qFormat/>
    <w:rPr>
      <w:rFonts w:ascii="Arial" w:hAnsi="Arial" w:eastAsia="Arial" w:cs="Arial"/>
      <w:sz w:val="20"/>
    </w:rPr>
  </w:style>
  <w:style w:type="character" w:styleId="WW8Num462z0">
    <w:name w:val="WW8Num462z0"/>
    <w:qFormat/>
    <w:rPr>
      <w:rFonts w:ascii="Arial" w:hAnsi="Arial" w:eastAsia="Arial" w:cs="Arial"/>
      <w:sz w:val="20"/>
    </w:rPr>
  </w:style>
  <w:style w:type="character" w:styleId="WW8Num463z0">
    <w:name w:val="WW8Num463z0"/>
    <w:qFormat/>
    <w:rPr>
      <w:rFonts w:ascii="Arial" w:hAnsi="Arial" w:eastAsia="Arial" w:cs="Arial"/>
      <w:sz w:val="20"/>
    </w:rPr>
  </w:style>
  <w:style w:type="character" w:styleId="WW8Num464z0">
    <w:name w:val="WW8Num464z0"/>
    <w:qFormat/>
    <w:rPr>
      <w:color w:val="000000"/>
    </w:rPr>
  </w:style>
  <w:style w:type="character" w:styleId="WW8Num465z0">
    <w:name w:val="WW8Num465z0"/>
    <w:qFormat/>
    <w:rPr>
      <w:color w:val="000000"/>
    </w:rPr>
  </w:style>
  <w:style w:type="character" w:styleId="WW8Num466z0">
    <w:name w:val="WW8Num466z0"/>
    <w:qFormat/>
    <w:rPr>
      <w:color w:val="000000"/>
    </w:rPr>
  </w:style>
  <w:style w:type="character" w:styleId="WW8Num467z0">
    <w:name w:val="WW8Num467z0"/>
    <w:qFormat/>
    <w:rPr>
      <w:color w:val="000000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color w:val="FF0000"/>
    </w:rPr>
  </w:style>
  <w:style w:type="character" w:styleId="WW8Num470z0">
    <w:name w:val="WW8Num470z0"/>
    <w:qFormat/>
    <w:rPr>
      <w:color w:val="000000"/>
    </w:rPr>
  </w:style>
  <w:style w:type="character" w:styleId="WW8Num471z0">
    <w:name w:val="WW8Num471z0"/>
    <w:qFormat/>
    <w:rPr>
      <w:color w:val="000000"/>
    </w:rPr>
  </w:style>
  <w:style w:type="character" w:styleId="WW8Num472z0">
    <w:name w:val="WW8Num472z0"/>
    <w:qFormat/>
    <w:rPr>
      <w:color w:val="000000"/>
    </w:rPr>
  </w:style>
  <w:style w:type="character" w:styleId="WW8Num473z0">
    <w:name w:val="WW8Num473z0"/>
    <w:qFormat/>
    <w:rPr>
      <w:color w:val="000000"/>
    </w:rPr>
  </w:style>
  <w:style w:type="character" w:styleId="WW8Num474z0">
    <w:name w:val="WW8Num47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4e43b2a223a84a9f804701d8e74638c864">
    <w:name w:val="a4e43b2a223a84a9f804701d8e74638c864"/>
    <w:qFormat/>
    <w:rPr/>
  </w:style>
  <w:style w:type="character" w:styleId="A4e43b2a223a84a9f804701d8e74638c865">
    <w:name w:val="a4e43b2a223a84a9f804701d8e74638c865"/>
    <w:qFormat/>
    <w:rPr/>
  </w:style>
  <w:style w:type="character" w:styleId="A4e43b2a223a84a9f804701d8e74638c866">
    <w:name w:val="a4e43b2a223a84a9f804701d8e74638c866"/>
    <w:qFormat/>
    <w:rPr/>
  </w:style>
  <w:style w:type="character" w:styleId="A4e43b2a223a84a9f804701d8e74638c868">
    <w:name w:val="a4e43b2a223a84a9f804701d8e74638c868"/>
    <w:qFormat/>
    <w:rPr/>
  </w:style>
  <w:style w:type="character" w:styleId="A4e43b2a223a84a9f804701d8e74638c870">
    <w:name w:val="a4e43b2a223a84a9f804701d8e74638c870"/>
    <w:qFormat/>
    <w:rPr/>
  </w:style>
  <w:style w:type="character" w:styleId="A4e43b2a223a84a9f804701d8e74638c871">
    <w:name w:val="a4e43b2a223a84a9f804701d8e74638c871"/>
    <w:qFormat/>
    <w:rPr/>
  </w:style>
  <w:style w:type="character" w:styleId="A4e43b2a223a84a9f804701d8e74638c872">
    <w:name w:val="a4e43b2a223a84a9f804701d8e74638c872"/>
    <w:qFormat/>
    <w:rPr/>
  </w:style>
  <w:style w:type="character" w:styleId="A4e43b2a223a84a9f804701d8e74638c873">
    <w:name w:val="a4e43b2a223a84a9f804701d8e74638c873"/>
    <w:qFormat/>
    <w:rPr/>
  </w:style>
  <w:style w:type="character" w:styleId="A4e43b2a223a84a9f804701d8e74638c879">
    <w:name w:val="a4e43b2a223a84a9f804701d8e74638c879"/>
    <w:qFormat/>
    <w:rPr/>
  </w:style>
  <w:style w:type="character" w:styleId="A4e43b2a223a84a9f804701d8e74638c880">
    <w:name w:val="a4e43b2a223a84a9f804701d8e74638c880"/>
    <w:qFormat/>
    <w:rPr/>
  </w:style>
  <w:style w:type="character" w:styleId="A4e43b2a223a84a9f804701d8e74638c882">
    <w:name w:val="a4e43b2a223a84a9f804701d8e74638c882"/>
    <w:qFormat/>
    <w:rPr/>
  </w:style>
  <w:style w:type="character" w:styleId="A4e43b2a223a84a9f804701d8e74638c885">
    <w:name w:val="a4e43b2a223a84a9f804701d8e74638c885"/>
    <w:qFormat/>
    <w:rPr/>
  </w:style>
  <w:style w:type="character" w:styleId="A4e43b2a223a84a9f804701d8e74638c886">
    <w:name w:val="a4e43b2a223a84a9f804701d8e74638c886"/>
    <w:qFormat/>
    <w:rPr/>
  </w:style>
  <w:style w:type="character" w:styleId="A4e43b2a223a84a9f804701d8e74638c891">
    <w:name w:val="a4e43b2a223a84a9f804701d8e74638c891"/>
    <w:qFormat/>
    <w:rPr/>
  </w:style>
  <w:style w:type="character" w:styleId="A4e43b2a223a84a9f804701d8e74638c893">
    <w:name w:val="a4e43b2a223a84a9f804701d8e74638c893"/>
    <w:qFormat/>
    <w:rPr/>
  </w:style>
  <w:style w:type="character" w:styleId="A4e43b2a223a84a9f804701d8e74638c895">
    <w:name w:val="a4e43b2a223a84a9f804701d8e74638c895"/>
    <w:qFormat/>
    <w:rPr/>
  </w:style>
  <w:style w:type="character" w:styleId="A4e43b2a223a84a9f804701d8e74638c896">
    <w:name w:val="a4e43b2a223a84a9f804701d8e74638c896"/>
    <w:qFormat/>
    <w:rPr/>
  </w:style>
  <w:style w:type="character" w:styleId="A4e43b2a223a84a9f804701d8e74638c8122">
    <w:name w:val="a4e43b2a223a84a9f804701d8e74638c8122"/>
    <w:qFormat/>
    <w:rPr/>
  </w:style>
  <w:style w:type="character" w:styleId="A4e43b2a223a84a9f804701d8e74638c8123">
    <w:name w:val="a4e43b2a223a84a9f804701d8e74638c8123"/>
    <w:qFormat/>
    <w:rPr/>
  </w:style>
  <w:style w:type="character" w:styleId="A4e43b2a223a84a9f804701d8e74638c8132">
    <w:name w:val="a4e43b2a223a84a9f804701d8e74638c8132"/>
    <w:qFormat/>
    <w:rPr/>
  </w:style>
  <w:style w:type="character" w:styleId="A4e43b2a223a84a9f804701d8e74638c8133">
    <w:name w:val="a4e43b2a223a84a9f804701d8e74638c8133"/>
    <w:qFormat/>
    <w:rPr/>
  </w:style>
  <w:style w:type="character" w:styleId="A4e43b2a223a84a9f804701d8e74638c8135">
    <w:name w:val="a4e43b2a223a84a9f804701d8e74638c8135"/>
    <w:qFormat/>
    <w:rPr/>
  </w:style>
  <w:style w:type="character" w:styleId="A4e43b2a223a84a9f804701d8e74638c8137">
    <w:name w:val="a4e43b2a223a84a9f804701d8e74638c8137"/>
    <w:qFormat/>
    <w:rPr/>
  </w:style>
  <w:style w:type="character" w:styleId="A4e43b2a223a84a9f804701d8e74638c8141">
    <w:name w:val="a4e43b2a223a84a9f804701d8e74638c8141"/>
    <w:qFormat/>
    <w:rPr/>
  </w:style>
  <w:style w:type="character" w:styleId="A4e43b2a223a84a9f804701d8e74638c8143">
    <w:name w:val="a4e43b2a223a84a9f804701d8e74638c8143"/>
    <w:qFormat/>
    <w:rPr/>
  </w:style>
  <w:style w:type="character" w:styleId="A4e43b2a223a84a9f804701d8e74638c8145">
    <w:name w:val="a4e43b2a223a84a9f804701d8e74638c8145"/>
    <w:qFormat/>
    <w:rPr/>
  </w:style>
  <w:style w:type="character" w:styleId="A4e43b2a223a84a9f804701d8e74638c8149">
    <w:name w:val="a4e43b2a223a84a9f804701d8e74638c8149"/>
    <w:qFormat/>
    <w:rPr/>
  </w:style>
  <w:style w:type="character" w:styleId="A4e43b2a223a84a9f804701d8e74638c8151">
    <w:name w:val="a4e43b2a223a84a9f804701d8e74638c8151"/>
    <w:qFormat/>
    <w:rPr/>
  </w:style>
  <w:style w:type="character" w:styleId="A4e43b2a223a84a9f804701d8e74638c8173">
    <w:name w:val="a4e43b2a223a84a9f804701d8e74638c8173"/>
    <w:qFormat/>
    <w:rPr/>
  </w:style>
  <w:style w:type="character" w:styleId="A4e43b2a223a84a9f804701d8e74638c8174">
    <w:name w:val="a4e43b2a223a84a9f804701d8e74638c8174"/>
    <w:qFormat/>
    <w:rPr/>
  </w:style>
  <w:style w:type="character" w:styleId="A4d858549fd91440c9966581500dea4d0132">
    <w:name w:val="a4d858549fd91440c9966581500dea4d0132"/>
    <w:qFormat/>
    <w:rPr/>
  </w:style>
  <w:style w:type="character" w:styleId="A4d858549fd91440c9966581500dea4d0133">
    <w:name w:val="a4d858549fd91440c9966581500dea4d0133"/>
    <w:qFormat/>
    <w:rPr/>
  </w:style>
  <w:style w:type="character" w:styleId="A4d858549fd91440c9966581500dea4d0135">
    <w:name w:val="a4d858549fd91440c9966581500dea4d0135"/>
    <w:qFormat/>
    <w:rPr/>
  </w:style>
  <w:style w:type="character" w:styleId="A4d858549fd91440c9966581500dea4d0137">
    <w:name w:val="a4d858549fd91440c9966581500dea4d0137"/>
    <w:qFormat/>
    <w:rPr/>
  </w:style>
  <w:style w:type="character" w:styleId="A4d858549fd91440c9966581500dea4d0141">
    <w:name w:val="a4d858549fd91440c9966581500dea4d0141"/>
    <w:qFormat/>
    <w:rPr/>
  </w:style>
  <w:style w:type="character" w:styleId="A4d858549fd91440c9966581500dea4d0143">
    <w:name w:val="a4d858549fd91440c9966581500dea4d0143"/>
    <w:qFormat/>
    <w:rPr/>
  </w:style>
  <w:style w:type="character" w:styleId="A4d858549fd91440c9966581500dea4d0145">
    <w:name w:val="a4d858549fd91440c9966581500dea4d0145"/>
    <w:qFormat/>
    <w:rPr/>
  </w:style>
  <w:style w:type="character" w:styleId="A4d858549fd91440c9966581500dea4d0149">
    <w:name w:val="a4d858549fd91440c9966581500dea4d0149"/>
    <w:qFormat/>
    <w:rPr/>
  </w:style>
  <w:style w:type="character" w:styleId="A4d858549fd91440c9966581500dea4d0151">
    <w:name w:val="a4d858549fd91440c9966581500dea4d0151"/>
    <w:qFormat/>
    <w:rPr/>
  </w:style>
  <w:style w:type="character" w:styleId="A7e0dc5bb6cf3431280f93cd253ddcf89132">
    <w:name w:val="a7e0dc5bb6cf3431280f93cd253ddcf89132"/>
    <w:basedOn w:val="DefaultParagraphFont"/>
    <w:qFormat/>
    <w:rPr/>
  </w:style>
  <w:style w:type="character" w:styleId="A7e0dc5bb6cf3431280f93cd253ddcf89133">
    <w:name w:val="a7e0dc5bb6cf3431280f93cd253ddcf89133"/>
    <w:basedOn w:val="DefaultParagraphFont"/>
    <w:qFormat/>
    <w:rPr/>
  </w:style>
  <w:style w:type="character" w:styleId="A7e0dc5bb6cf3431280f93cd253ddcf89135">
    <w:name w:val="a7e0dc5bb6cf3431280f93cd253ddcf89135"/>
    <w:basedOn w:val="DefaultParagraphFont"/>
    <w:qFormat/>
    <w:rPr/>
  </w:style>
  <w:style w:type="character" w:styleId="A7e0dc5bb6cf3431280f93cd253ddcf89137">
    <w:name w:val="a7e0dc5bb6cf3431280f93cd253ddcf89137"/>
    <w:basedOn w:val="DefaultParagraphFont"/>
    <w:qFormat/>
    <w:rPr/>
  </w:style>
  <w:style w:type="character" w:styleId="A7e0dc5bb6cf3431280f93cd253ddcf89141">
    <w:name w:val="a7e0dc5bb6cf3431280f93cd253ddcf89141"/>
    <w:basedOn w:val="DefaultParagraphFont"/>
    <w:qFormat/>
    <w:rPr/>
  </w:style>
  <w:style w:type="character" w:styleId="A7e0dc5bb6cf3431280f93cd253ddcf89143">
    <w:name w:val="a7e0dc5bb6cf3431280f93cd253ddcf89143"/>
    <w:basedOn w:val="DefaultParagraphFont"/>
    <w:qFormat/>
    <w:rPr/>
  </w:style>
  <w:style w:type="character" w:styleId="A7e0dc5bb6cf3431280f93cd253ddcf89145">
    <w:name w:val="a7e0dc5bb6cf3431280f93cd253ddcf89145"/>
    <w:basedOn w:val="DefaultParagraphFont"/>
    <w:qFormat/>
    <w:rPr/>
  </w:style>
  <w:style w:type="character" w:styleId="A7e0dc5bb6cf3431280f93cd253ddcf89149">
    <w:name w:val="a7e0dc5bb6cf3431280f93cd253ddcf89149"/>
    <w:basedOn w:val="DefaultParagraphFont"/>
    <w:qFormat/>
    <w:rPr/>
  </w:style>
  <w:style w:type="character" w:styleId="A7e0dc5bb6cf3431280f93cd253ddcf89151">
    <w:name w:val="a7e0dc5bb6cf3431280f93cd253ddcf89151"/>
    <w:basedOn w:val="DefaultParagraphFont"/>
    <w:qFormat/>
    <w:rPr/>
  </w:style>
  <w:style w:type="character" w:styleId="A12a7993a41164286b1522a266b3f246f132">
    <w:name w:val="a12a7993a41164286b1522a266b3f246f132"/>
    <w:qFormat/>
    <w:rPr/>
  </w:style>
  <w:style w:type="character" w:styleId="A12a7993a41164286b1522a266b3f246f133">
    <w:name w:val="a12a7993a41164286b1522a266b3f246f133"/>
    <w:qFormat/>
    <w:rPr/>
  </w:style>
  <w:style w:type="character" w:styleId="A12a7993a41164286b1522a266b3f246f135">
    <w:name w:val="a12a7993a41164286b1522a266b3f246f135"/>
    <w:qFormat/>
    <w:rPr/>
  </w:style>
  <w:style w:type="character" w:styleId="A12a7993a41164286b1522a266b3f246f137">
    <w:name w:val="a12a7993a41164286b1522a266b3f246f137"/>
    <w:qFormat/>
    <w:rPr/>
  </w:style>
  <w:style w:type="character" w:styleId="A12a7993a41164286b1522a266b3f246f141">
    <w:name w:val="a12a7993a41164286b1522a266b3f246f141"/>
    <w:qFormat/>
    <w:rPr/>
  </w:style>
  <w:style w:type="character" w:styleId="A12a7993a41164286b1522a266b3f246f143">
    <w:name w:val="a12a7993a41164286b1522a266b3f246f143"/>
    <w:qFormat/>
    <w:rPr/>
  </w:style>
  <w:style w:type="character" w:styleId="A12a7993a41164286b1522a266b3f246f145">
    <w:name w:val="a12a7993a41164286b1522a266b3f246f145"/>
    <w:qFormat/>
    <w:rPr/>
  </w:style>
  <w:style w:type="character" w:styleId="A12a7993a41164286b1522a266b3f246f149">
    <w:name w:val="a12a7993a41164286b1522a266b3f246f149"/>
    <w:qFormat/>
    <w:rPr/>
  </w:style>
  <w:style w:type="character" w:styleId="A12a7993a41164286b1522a266b3f246f151">
    <w:name w:val="a12a7993a41164286b1522a266b3f246f151"/>
    <w:qFormat/>
    <w:rPr/>
  </w:style>
  <w:style w:type="character" w:styleId="Aa1e2ad5d1288464d96e68233235c9fa2132">
    <w:name w:val="aa1e2ad5d1288464d96e68233235c9fa2132"/>
    <w:basedOn w:val="DefaultParagraphFont"/>
    <w:qFormat/>
    <w:rPr/>
  </w:style>
  <w:style w:type="character" w:styleId="Aa1e2ad5d1288464d96e68233235c9fa2133">
    <w:name w:val="aa1e2ad5d1288464d96e68233235c9fa2133"/>
    <w:basedOn w:val="DefaultParagraphFont"/>
    <w:qFormat/>
    <w:rPr/>
  </w:style>
  <w:style w:type="character" w:styleId="Aa1e2ad5d1288464d96e68233235c9fa2135">
    <w:name w:val="aa1e2ad5d1288464d96e68233235c9fa2135"/>
    <w:basedOn w:val="DefaultParagraphFont"/>
    <w:qFormat/>
    <w:rPr/>
  </w:style>
  <w:style w:type="character" w:styleId="Aa1e2ad5d1288464d96e68233235c9fa2137">
    <w:name w:val="aa1e2ad5d1288464d96e68233235c9fa2137"/>
    <w:basedOn w:val="DefaultParagraphFont"/>
    <w:qFormat/>
    <w:rPr/>
  </w:style>
  <w:style w:type="character" w:styleId="Aa1e2ad5d1288464d96e68233235c9fa2141">
    <w:name w:val="aa1e2ad5d1288464d96e68233235c9fa2141"/>
    <w:basedOn w:val="DefaultParagraphFont"/>
    <w:qFormat/>
    <w:rPr/>
  </w:style>
  <w:style w:type="character" w:styleId="Aa1e2ad5d1288464d96e68233235c9fa2143">
    <w:name w:val="aa1e2ad5d1288464d96e68233235c9fa2143"/>
    <w:basedOn w:val="DefaultParagraphFont"/>
    <w:qFormat/>
    <w:rPr/>
  </w:style>
  <w:style w:type="character" w:styleId="Aa1e2ad5d1288464d96e68233235c9fa2145">
    <w:name w:val="aa1e2ad5d1288464d96e68233235c9fa2145"/>
    <w:basedOn w:val="DefaultParagraphFont"/>
    <w:qFormat/>
    <w:rPr/>
  </w:style>
  <w:style w:type="character" w:styleId="Aa1e2ad5d1288464d96e68233235c9fa2149">
    <w:name w:val="aa1e2ad5d1288464d96e68233235c9fa2149"/>
    <w:basedOn w:val="DefaultParagraphFont"/>
    <w:qFormat/>
    <w:rPr/>
  </w:style>
  <w:style w:type="character" w:styleId="Aa1e2ad5d1288464d96e68233235c9fa2151">
    <w:name w:val="aa1e2ad5d1288464d96e68233235c9fa2151"/>
    <w:basedOn w:val="DefaultParagraphFont"/>
    <w:qFormat/>
    <w:rPr/>
  </w:style>
  <w:style w:type="character" w:styleId="Ac1b177509d6b4e59901f0392c565d0c7132">
    <w:name w:val="ac1b177509d6b4e59901f0392c565d0c7132"/>
    <w:basedOn w:val="DefaultParagraphFont"/>
    <w:qFormat/>
    <w:rPr/>
  </w:style>
  <w:style w:type="character" w:styleId="Ac1b177509d6b4e59901f0392c565d0c7133">
    <w:name w:val="ac1b177509d6b4e59901f0392c565d0c7133"/>
    <w:basedOn w:val="DefaultParagraphFont"/>
    <w:qFormat/>
    <w:rPr/>
  </w:style>
  <w:style w:type="character" w:styleId="Ac1b177509d6b4e59901f0392c565d0c7135">
    <w:name w:val="ac1b177509d6b4e59901f0392c565d0c7135"/>
    <w:basedOn w:val="DefaultParagraphFont"/>
    <w:qFormat/>
    <w:rPr/>
  </w:style>
  <w:style w:type="character" w:styleId="Ac1b177509d6b4e59901f0392c565d0c7137">
    <w:name w:val="ac1b177509d6b4e59901f0392c565d0c7137"/>
    <w:basedOn w:val="DefaultParagraphFont"/>
    <w:qFormat/>
    <w:rPr/>
  </w:style>
  <w:style w:type="character" w:styleId="Ac1b177509d6b4e59901f0392c565d0c7141">
    <w:name w:val="ac1b177509d6b4e59901f0392c565d0c7141"/>
    <w:basedOn w:val="DefaultParagraphFont"/>
    <w:qFormat/>
    <w:rPr/>
  </w:style>
  <w:style w:type="character" w:styleId="Ac1b177509d6b4e59901f0392c565d0c7143">
    <w:name w:val="ac1b177509d6b4e59901f0392c565d0c7143"/>
    <w:basedOn w:val="DefaultParagraphFont"/>
    <w:qFormat/>
    <w:rPr/>
  </w:style>
  <w:style w:type="character" w:styleId="Ac1b177509d6b4e59901f0392c565d0c7145">
    <w:name w:val="ac1b177509d6b4e59901f0392c565d0c7145"/>
    <w:basedOn w:val="DefaultParagraphFont"/>
    <w:qFormat/>
    <w:rPr/>
  </w:style>
  <w:style w:type="character" w:styleId="Ac1b177509d6b4e59901f0392c565d0c7149">
    <w:name w:val="ac1b177509d6b4e59901f0392c565d0c7149"/>
    <w:basedOn w:val="DefaultParagraphFont"/>
    <w:qFormat/>
    <w:rPr/>
  </w:style>
  <w:style w:type="character" w:styleId="Ac1b177509d6b4e59901f0392c565d0c7151">
    <w:name w:val="ac1b177509d6b4e59901f0392c565d0c7151"/>
    <w:basedOn w:val="DefaultParagraphFont"/>
    <w:qFormat/>
    <w:rPr/>
  </w:style>
  <w:style w:type="character" w:styleId="Af92bb459ba9447b6bbf87f7ba806c19e132">
    <w:name w:val="af92bb459ba9447b6bbf87f7ba806c19e132"/>
    <w:basedOn w:val="DefaultParagraphFont"/>
    <w:qFormat/>
    <w:rPr/>
  </w:style>
  <w:style w:type="character" w:styleId="Af92bb459ba9447b6bbf87f7ba806c19e133">
    <w:name w:val="af92bb459ba9447b6bbf87f7ba806c19e133"/>
    <w:basedOn w:val="DefaultParagraphFont"/>
    <w:qFormat/>
    <w:rPr/>
  </w:style>
  <w:style w:type="character" w:styleId="Af92bb459ba9447b6bbf87f7ba806c19e135">
    <w:name w:val="af92bb459ba9447b6bbf87f7ba806c19e135"/>
    <w:basedOn w:val="DefaultParagraphFont"/>
    <w:qFormat/>
    <w:rPr/>
  </w:style>
  <w:style w:type="character" w:styleId="Af92bb459ba9447b6bbf87f7ba806c19e137">
    <w:name w:val="af92bb459ba9447b6bbf87f7ba806c19e137"/>
    <w:basedOn w:val="DefaultParagraphFont"/>
    <w:qFormat/>
    <w:rPr/>
  </w:style>
  <w:style w:type="character" w:styleId="Af92bb459ba9447b6bbf87f7ba806c19e141">
    <w:name w:val="af92bb459ba9447b6bbf87f7ba806c19e141"/>
    <w:basedOn w:val="DefaultParagraphFont"/>
    <w:qFormat/>
    <w:rPr/>
  </w:style>
  <w:style w:type="character" w:styleId="Af92bb459ba9447b6bbf87f7ba806c19e143">
    <w:name w:val="af92bb459ba9447b6bbf87f7ba806c19e143"/>
    <w:basedOn w:val="DefaultParagraphFont"/>
    <w:qFormat/>
    <w:rPr/>
  </w:style>
  <w:style w:type="character" w:styleId="Af92bb459ba9447b6bbf87f7ba806c19e145">
    <w:name w:val="af92bb459ba9447b6bbf87f7ba806c19e145"/>
    <w:basedOn w:val="DefaultParagraphFont"/>
    <w:qFormat/>
    <w:rPr/>
  </w:style>
  <w:style w:type="character" w:styleId="Af92bb459ba9447b6bbf87f7ba806c19e149">
    <w:name w:val="af92bb459ba9447b6bbf87f7ba806c19e149"/>
    <w:basedOn w:val="DefaultParagraphFont"/>
    <w:qFormat/>
    <w:rPr/>
  </w:style>
  <w:style w:type="character" w:styleId="Af92bb459ba9447b6bbf87f7ba806c19e151">
    <w:name w:val="af92bb459ba9447b6bbf87f7ba806c19e151"/>
    <w:basedOn w:val="DefaultParagraphFont"/>
    <w:qFormat/>
    <w:rPr/>
  </w:style>
  <w:style w:type="character" w:styleId="Acce914da06cc4310a93c521b4db8fa6b132">
    <w:name w:val="acce914da06cc4310a93c521b4db8fa6b132"/>
    <w:basedOn w:val="DefaultParagraphFont"/>
    <w:qFormat/>
    <w:rPr/>
  </w:style>
  <w:style w:type="character" w:styleId="Acce914da06cc4310a93c521b4db8fa6b133">
    <w:name w:val="acce914da06cc4310a93c521b4db8fa6b133"/>
    <w:basedOn w:val="DefaultParagraphFont"/>
    <w:qFormat/>
    <w:rPr/>
  </w:style>
  <w:style w:type="character" w:styleId="Acce914da06cc4310a93c521b4db8fa6b135">
    <w:name w:val="acce914da06cc4310a93c521b4db8fa6b135"/>
    <w:basedOn w:val="DefaultParagraphFont"/>
    <w:qFormat/>
    <w:rPr/>
  </w:style>
  <w:style w:type="character" w:styleId="Acce914da06cc4310a93c521b4db8fa6b137">
    <w:name w:val="acce914da06cc4310a93c521b4db8fa6b137"/>
    <w:basedOn w:val="DefaultParagraphFont"/>
    <w:qFormat/>
    <w:rPr/>
  </w:style>
  <w:style w:type="character" w:styleId="Acce914da06cc4310a93c521b4db8fa6b141">
    <w:name w:val="acce914da06cc4310a93c521b4db8fa6b141"/>
    <w:basedOn w:val="DefaultParagraphFont"/>
    <w:qFormat/>
    <w:rPr/>
  </w:style>
  <w:style w:type="character" w:styleId="Acce914da06cc4310a93c521b4db8fa6b143">
    <w:name w:val="acce914da06cc4310a93c521b4db8fa6b143"/>
    <w:basedOn w:val="DefaultParagraphFont"/>
    <w:qFormat/>
    <w:rPr/>
  </w:style>
  <w:style w:type="character" w:styleId="Acce914da06cc4310a93c521b4db8fa6b145">
    <w:name w:val="acce914da06cc4310a93c521b4db8fa6b145"/>
    <w:basedOn w:val="DefaultParagraphFont"/>
    <w:qFormat/>
    <w:rPr/>
  </w:style>
  <w:style w:type="character" w:styleId="Acce914da06cc4310a93c521b4db8fa6b149">
    <w:name w:val="acce914da06cc4310a93c521b4db8fa6b149"/>
    <w:basedOn w:val="DefaultParagraphFont"/>
    <w:qFormat/>
    <w:rPr/>
  </w:style>
  <w:style w:type="character" w:styleId="Acce914da06cc4310a93c521b4db8fa6b151">
    <w:name w:val="acce914da06cc4310a93c521b4db8fa6b151"/>
    <w:basedOn w:val="DefaultParagraphFont"/>
    <w:qFormat/>
    <w:rPr/>
  </w:style>
  <w:style w:type="character" w:styleId="Aa71b0178245e42178165b98a593bd42a132">
    <w:name w:val="aa71b0178245e42178165b98a593bd42a132"/>
    <w:basedOn w:val="DefaultParagraphFont"/>
    <w:qFormat/>
    <w:rPr/>
  </w:style>
  <w:style w:type="character" w:styleId="Aa71b0178245e42178165b98a593bd42a133">
    <w:name w:val="aa71b0178245e42178165b98a593bd42a133"/>
    <w:basedOn w:val="DefaultParagraphFont"/>
    <w:qFormat/>
    <w:rPr/>
  </w:style>
  <w:style w:type="character" w:styleId="Aa71b0178245e42178165b98a593bd42a135">
    <w:name w:val="aa71b0178245e42178165b98a593bd42a135"/>
    <w:basedOn w:val="DefaultParagraphFont"/>
    <w:qFormat/>
    <w:rPr/>
  </w:style>
  <w:style w:type="character" w:styleId="Aa71b0178245e42178165b98a593bd42a137">
    <w:name w:val="aa71b0178245e42178165b98a593bd42a137"/>
    <w:basedOn w:val="DefaultParagraphFont"/>
    <w:qFormat/>
    <w:rPr/>
  </w:style>
  <w:style w:type="character" w:styleId="Aa71b0178245e42178165b98a593bd42a141">
    <w:name w:val="aa71b0178245e42178165b98a593bd42a141"/>
    <w:basedOn w:val="DefaultParagraphFont"/>
    <w:qFormat/>
    <w:rPr/>
  </w:style>
  <w:style w:type="character" w:styleId="Aa71b0178245e42178165b98a593bd42a143">
    <w:name w:val="aa71b0178245e42178165b98a593bd42a143"/>
    <w:basedOn w:val="DefaultParagraphFont"/>
    <w:qFormat/>
    <w:rPr/>
  </w:style>
  <w:style w:type="character" w:styleId="Aa71b0178245e42178165b98a593bd42a145">
    <w:name w:val="aa71b0178245e42178165b98a593bd42a145"/>
    <w:basedOn w:val="DefaultParagraphFont"/>
    <w:qFormat/>
    <w:rPr/>
  </w:style>
  <w:style w:type="character" w:styleId="Aa71b0178245e42178165b98a593bd42a149">
    <w:name w:val="aa71b0178245e42178165b98a593bd42a149"/>
    <w:basedOn w:val="DefaultParagraphFont"/>
    <w:qFormat/>
    <w:rPr/>
  </w:style>
  <w:style w:type="character" w:styleId="Aa71b0178245e42178165b98a593bd42a151">
    <w:name w:val="aa71b0178245e42178165b98a593bd42a151"/>
    <w:basedOn w:val="DefaultParagraphFont"/>
    <w:qFormat/>
    <w:rPr/>
  </w:style>
  <w:style w:type="character" w:styleId="Ab8e911d15b5641cc8a5af40782705ef2132">
    <w:name w:val="ab8e911d15b5641cc8a5af40782705ef2132"/>
    <w:basedOn w:val="DefaultParagraphFont"/>
    <w:qFormat/>
    <w:rPr/>
  </w:style>
  <w:style w:type="character" w:styleId="Ab8e911d15b5641cc8a5af40782705ef2133">
    <w:name w:val="ab8e911d15b5641cc8a5af40782705ef2133"/>
    <w:basedOn w:val="DefaultParagraphFont"/>
    <w:qFormat/>
    <w:rPr/>
  </w:style>
  <w:style w:type="character" w:styleId="Ab8e911d15b5641cc8a5af40782705ef2135">
    <w:name w:val="ab8e911d15b5641cc8a5af40782705ef2135"/>
    <w:basedOn w:val="DefaultParagraphFont"/>
    <w:qFormat/>
    <w:rPr/>
  </w:style>
  <w:style w:type="character" w:styleId="Ab8e911d15b5641cc8a5af40782705ef2137">
    <w:name w:val="ab8e911d15b5641cc8a5af40782705ef2137"/>
    <w:basedOn w:val="DefaultParagraphFont"/>
    <w:qFormat/>
    <w:rPr/>
  </w:style>
  <w:style w:type="character" w:styleId="Ab8e911d15b5641cc8a5af40782705ef2141">
    <w:name w:val="ab8e911d15b5641cc8a5af40782705ef2141"/>
    <w:basedOn w:val="DefaultParagraphFont"/>
    <w:qFormat/>
    <w:rPr/>
  </w:style>
  <w:style w:type="character" w:styleId="Ab8e911d15b5641cc8a5af40782705ef2143">
    <w:name w:val="ab8e911d15b5641cc8a5af40782705ef2143"/>
    <w:basedOn w:val="DefaultParagraphFont"/>
    <w:qFormat/>
    <w:rPr/>
  </w:style>
  <w:style w:type="character" w:styleId="Ab8e911d15b5641cc8a5af40782705ef2145">
    <w:name w:val="ab8e911d15b5641cc8a5af40782705ef2145"/>
    <w:basedOn w:val="DefaultParagraphFont"/>
    <w:qFormat/>
    <w:rPr/>
  </w:style>
  <w:style w:type="character" w:styleId="Ab8e911d15b5641cc8a5af40782705ef2149">
    <w:name w:val="ab8e911d15b5641cc8a5af40782705ef2149"/>
    <w:basedOn w:val="DefaultParagraphFont"/>
    <w:qFormat/>
    <w:rPr/>
  </w:style>
  <w:style w:type="character" w:styleId="Ab8e911d15b5641cc8a5af40782705ef2151">
    <w:name w:val="ab8e911d15b5641cc8a5af40782705ef2151"/>
    <w:basedOn w:val="DefaultParagraphFont"/>
    <w:qFormat/>
    <w:rPr/>
  </w:style>
  <w:style w:type="character" w:styleId="A5a65f4e2776b4934883c61185ee39341132">
    <w:name w:val="a5a65f4e2776b4934883c61185ee39341132"/>
    <w:basedOn w:val="DefaultParagraphFont"/>
    <w:qFormat/>
    <w:rPr/>
  </w:style>
  <w:style w:type="character" w:styleId="A5a65f4e2776b4934883c61185ee39341133">
    <w:name w:val="a5a65f4e2776b4934883c61185ee39341133"/>
    <w:basedOn w:val="DefaultParagraphFont"/>
    <w:qFormat/>
    <w:rPr/>
  </w:style>
  <w:style w:type="character" w:styleId="A5a65f4e2776b4934883c61185ee39341135">
    <w:name w:val="a5a65f4e2776b4934883c61185ee39341135"/>
    <w:basedOn w:val="DefaultParagraphFont"/>
    <w:qFormat/>
    <w:rPr/>
  </w:style>
  <w:style w:type="character" w:styleId="A5a65f4e2776b4934883c61185ee39341137">
    <w:name w:val="a5a65f4e2776b4934883c61185ee39341137"/>
    <w:basedOn w:val="DefaultParagraphFont"/>
    <w:qFormat/>
    <w:rPr/>
  </w:style>
  <w:style w:type="character" w:styleId="A5a65f4e2776b4934883c61185ee39341141">
    <w:name w:val="a5a65f4e2776b4934883c61185ee39341141"/>
    <w:basedOn w:val="DefaultParagraphFont"/>
    <w:qFormat/>
    <w:rPr/>
  </w:style>
  <w:style w:type="character" w:styleId="A5a65f4e2776b4934883c61185ee39341143">
    <w:name w:val="a5a65f4e2776b4934883c61185ee39341143"/>
    <w:basedOn w:val="DefaultParagraphFont"/>
    <w:qFormat/>
    <w:rPr/>
  </w:style>
  <w:style w:type="character" w:styleId="A5a65f4e2776b4934883c61185ee39341145">
    <w:name w:val="a5a65f4e2776b4934883c61185ee39341145"/>
    <w:basedOn w:val="DefaultParagraphFont"/>
    <w:qFormat/>
    <w:rPr/>
  </w:style>
  <w:style w:type="character" w:styleId="A5a65f4e2776b4934883c61185ee39341149">
    <w:name w:val="a5a65f4e2776b4934883c61185ee39341149"/>
    <w:basedOn w:val="DefaultParagraphFont"/>
    <w:qFormat/>
    <w:rPr/>
  </w:style>
  <w:style w:type="character" w:styleId="A5a65f4e2776b4934883c61185ee39341151">
    <w:name w:val="a5a65f4e2776b4934883c61185ee39341151"/>
    <w:basedOn w:val="DefaultParagraphFont"/>
    <w:qFormat/>
    <w:rPr/>
  </w:style>
  <w:style w:type="character" w:styleId="A5f847914a3774b858e868998323522a5132">
    <w:name w:val="a5f847914a3774b858e868998323522a5132"/>
    <w:basedOn w:val="DefaultParagraphFont"/>
    <w:qFormat/>
    <w:rPr/>
  </w:style>
  <w:style w:type="character" w:styleId="A5f847914a3774b858e868998323522a5133">
    <w:name w:val="a5f847914a3774b858e868998323522a5133"/>
    <w:basedOn w:val="DefaultParagraphFont"/>
    <w:qFormat/>
    <w:rPr/>
  </w:style>
  <w:style w:type="character" w:styleId="A5f847914a3774b858e868998323522a5135">
    <w:name w:val="a5f847914a3774b858e868998323522a5135"/>
    <w:basedOn w:val="DefaultParagraphFont"/>
    <w:qFormat/>
    <w:rPr/>
  </w:style>
  <w:style w:type="character" w:styleId="A5f847914a3774b858e868998323522a5137">
    <w:name w:val="a5f847914a3774b858e868998323522a5137"/>
    <w:basedOn w:val="DefaultParagraphFont"/>
    <w:qFormat/>
    <w:rPr/>
  </w:style>
  <w:style w:type="character" w:styleId="A5f847914a3774b858e868998323522a5141">
    <w:name w:val="a5f847914a3774b858e868998323522a5141"/>
    <w:basedOn w:val="DefaultParagraphFont"/>
    <w:qFormat/>
    <w:rPr/>
  </w:style>
  <w:style w:type="character" w:styleId="A5f847914a3774b858e868998323522a5143">
    <w:name w:val="a5f847914a3774b858e868998323522a5143"/>
    <w:basedOn w:val="DefaultParagraphFont"/>
    <w:qFormat/>
    <w:rPr/>
  </w:style>
  <w:style w:type="character" w:styleId="A5f847914a3774b858e868998323522a5145">
    <w:name w:val="a5f847914a3774b858e868998323522a5145"/>
    <w:basedOn w:val="DefaultParagraphFont"/>
    <w:qFormat/>
    <w:rPr/>
  </w:style>
  <w:style w:type="character" w:styleId="A5f847914a3774b858e868998323522a5149">
    <w:name w:val="a5f847914a3774b858e868998323522a5149"/>
    <w:basedOn w:val="DefaultParagraphFont"/>
    <w:qFormat/>
    <w:rPr/>
  </w:style>
  <w:style w:type="character" w:styleId="A5f847914a3774b858e868998323522a5151">
    <w:name w:val="a5f847914a3774b858e868998323522a5151"/>
    <w:basedOn w:val="DefaultParagraphFont"/>
    <w:qFormat/>
    <w:rPr/>
  </w:style>
  <w:style w:type="character" w:styleId="A29f4a775f51541a2b2665d8946b10398132">
    <w:name w:val="a29f4a775f51541a2b2665d8946b10398132"/>
    <w:basedOn w:val="DefaultParagraphFont"/>
    <w:qFormat/>
    <w:rPr/>
  </w:style>
  <w:style w:type="character" w:styleId="A29f4a775f51541a2b2665d8946b10398133">
    <w:name w:val="a29f4a775f51541a2b2665d8946b10398133"/>
    <w:basedOn w:val="DefaultParagraphFont"/>
    <w:qFormat/>
    <w:rPr/>
  </w:style>
  <w:style w:type="character" w:styleId="A29f4a775f51541a2b2665d8946b10398135">
    <w:name w:val="a29f4a775f51541a2b2665d8946b10398135"/>
    <w:basedOn w:val="DefaultParagraphFont"/>
    <w:qFormat/>
    <w:rPr/>
  </w:style>
  <w:style w:type="character" w:styleId="A29f4a775f51541a2b2665d8946b10398137">
    <w:name w:val="a29f4a775f51541a2b2665d8946b10398137"/>
    <w:basedOn w:val="DefaultParagraphFont"/>
    <w:qFormat/>
    <w:rPr/>
  </w:style>
  <w:style w:type="character" w:styleId="A29f4a775f51541a2b2665d8946b10398141">
    <w:name w:val="a29f4a775f51541a2b2665d8946b10398141"/>
    <w:basedOn w:val="DefaultParagraphFont"/>
    <w:qFormat/>
    <w:rPr/>
  </w:style>
  <w:style w:type="character" w:styleId="A29f4a775f51541a2b2665d8946b10398143">
    <w:name w:val="a29f4a775f51541a2b2665d8946b10398143"/>
    <w:basedOn w:val="DefaultParagraphFont"/>
    <w:qFormat/>
    <w:rPr/>
  </w:style>
  <w:style w:type="character" w:styleId="A29f4a775f51541a2b2665d8946b10398145">
    <w:name w:val="a29f4a775f51541a2b2665d8946b10398145"/>
    <w:basedOn w:val="DefaultParagraphFont"/>
    <w:qFormat/>
    <w:rPr/>
  </w:style>
  <w:style w:type="character" w:styleId="A29f4a775f51541a2b2665d8946b10398149">
    <w:name w:val="a29f4a775f51541a2b2665d8946b10398149"/>
    <w:basedOn w:val="DefaultParagraphFont"/>
    <w:qFormat/>
    <w:rPr/>
  </w:style>
  <w:style w:type="character" w:styleId="A29f4a775f51541a2b2665d8946b10398151">
    <w:name w:val="a29f4a775f51541a2b2665d8946b10398151"/>
    <w:basedOn w:val="DefaultParagraphFont"/>
    <w:qFormat/>
    <w:rPr/>
  </w:style>
  <w:style w:type="character" w:styleId="A2608658152d54cb997de35667beaf0a2132">
    <w:name w:val="a2608658152d54cb997de35667beaf0a2132"/>
    <w:basedOn w:val="DefaultParagraphFont"/>
    <w:qFormat/>
    <w:rPr/>
  </w:style>
  <w:style w:type="character" w:styleId="A2608658152d54cb997de35667beaf0a2133">
    <w:name w:val="a2608658152d54cb997de35667beaf0a2133"/>
    <w:basedOn w:val="DefaultParagraphFont"/>
    <w:qFormat/>
    <w:rPr/>
  </w:style>
  <w:style w:type="character" w:styleId="A2608658152d54cb997de35667beaf0a2135">
    <w:name w:val="a2608658152d54cb997de35667beaf0a2135"/>
    <w:basedOn w:val="DefaultParagraphFont"/>
    <w:qFormat/>
    <w:rPr/>
  </w:style>
  <w:style w:type="character" w:styleId="A2608658152d54cb997de35667beaf0a2137">
    <w:name w:val="a2608658152d54cb997de35667beaf0a2137"/>
    <w:basedOn w:val="DefaultParagraphFont"/>
    <w:qFormat/>
    <w:rPr/>
  </w:style>
  <w:style w:type="character" w:styleId="A2608658152d54cb997de35667beaf0a2141">
    <w:name w:val="a2608658152d54cb997de35667beaf0a2141"/>
    <w:basedOn w:val="DefaultParagraphFont"/>
    <w:qFormat/>
    <w:rPr/>
  </w:style>
  <w:style w:type="character" w:styleId="A2608658152d54cb997de35667beaf0a2143">
    <w:name w:val="a2608658152d54cb997de35667beaf0a2143"/>
    <w:basedOn w:val="DefaultParagraphFont"/>
    <w:qFormat/>
    <w:rPr/>
  </w:style>
  <w:style w:type="character" w:styleId="A2608658152d54cb997de35667beaf0a2145">
    <w:name w:val="a2608658152d54cb997de35667beaf0a2145"/>
    <w:basedOn w:val="DefaultParagraphFont"/>
    <w:qFormat/>
    <w:rPr/>
  </w:style>
  <w:style w:type="character" w:styleId="A2608658152d54cb997de35667beaf0a2149">
    <w:name w:val="a2608658152d54cb997de35667beaf0a2149"/>
    <w:basedOn w:val="DefaultParagraphFont"/>
    <w:qFormat/>
    <w:rPr/>
  </w:style>
  <w:style w:type="character" w:styleId="A2608658152d54cb997de35667beaf0a2151">
    <w:name w:val="a2608658152d54cb997de35667beaf0a2151"/>
    <w:basedOn w:val="DefaultParagraphFont"/>
    <w:qFormat/>
    <w:rPr/>
  </w:style>
  <w:style w:type="character" w:styleId="A19ebc495c54c4a5ab1918d5920b56fcd132">
    <w:name w:val="a19ebc495c54c4a5ab1918d5920b56fcd132"/>
    <w:basedOn w:val="DefaultParagraphFont"/>
    <w:qFormat/>
    <w:rPr/>
  </w:style>
  <w:style w:type="character" w:styleId="A19ebc495c54c4a5ab1918d5920b56fcd133">
    <w:name w:val="a19ebc495c54c4a5ab1918d5920b56fcd133"/>
    <w:basedOn w:val="DefaultParagraphFont"/>
    <w:qFormat/>
    <w:rPr/>
  </w:style>
  <w:style w:type="character" w:styleId="A19ebc495c54c4a5ab1918d5920b56fcd135">
    <w:name w:val="a19ebc495c54c4a5ab1918d5920b56fcd135"/>
    <w:basedOn w:val="DefaultParagraphFont"/>
    <w:qFormat/>
    <w:rPr/>
  </w:style>
  <w:style w:type="character" w:styleId="A19ebc495c54c4a5ab1918d5920b56fcd137">
    <w:name w:val="a19ebc495c54c4a5ab1918d5920b56fcd137"/>
    <w:basedOn w:val="DefaultParagraphFont"/>
    <w:qFormat/>
    <w:rPr/>
  </w:style>
  <w:style w:type="character" w:styleId="A19ebc495c54c4a5ab1918d5920b56fcd141">
    <w:name w:val="a19ebc495c54c4a5ab1918d5920b56fcd141"/>
    <w:basedOn w:val="DefaultParagraphFont"/>
    <w:qFormat/>
    <w:rPr/>
  </w:style>
  <w:style w:type="character" w:styleId="A19ebc495c54c4a5ab1918d5920b56fcd143">
    <w:name w:val="a19ebc495c54c4a5ab1918d5920b56fcd143"/>
    <w:basedOn w:val="DefaultParagraphFont"/>
    <w:qFormat/>
    <w:rPr/>
  </w:style>
  <w:style w:type="character" w:styleId="A19ebc495c54c4a5ab1918d5920b56fcd145">
    <w:name w:val="a19ebc495c54c4a5ab1918d5920b56fcd145"/>
    <w:basedOn w:val="DefaultParagraphFont"/>
    <w:qFormat/>
    <w:rPr/>
  </w:style>
  <w:style w:type="character" w:styleId="A19ebc495c54c4a5ab1918d5920b56fcd149">
    <w:name w:val="a19ebc495c54c4a5ab1918d5920b56fcd149"/>
    <w:basedOn w:val="DefaultParagraphFont"/>
    <w:qFormat/>
    <w:rPr/>
  </w:style>
  <w:style w:type="character" w:styleId="A19ebc495c54c4a5ab1918d5920b56fcd151">
    <w:name w:val="a19ebc495c54c4a5ab1918d5920b56fcd151"/>
    <w:basedOn w:val="DefaultParagraphFont"/>
    <w:qFormat/>
    <w:rPr/>
  </w:style>
  <w:style w:type="character" w:styleId="A3a4b7870ddc94d3a8027fd399e32c3e9132">
    <w:name w:val="a3a4b7870ddc94d3a8027fd399e32c3e9132"/>
    <w:basedOn w:val="DefaultParagraphFont"/>
    <w:qFormat/>
    <w:rPr/>
  </w:style>
  <w:style w:type="character" w:styleId="A3a4b7870ddc94d3a8027fd399e32c3e9133">
    <w:name w:val="a3a4b7870ddc94d3a8027fd399e32c3e9133"/>
    <w:basedOn w:val="DefaultParagraphFont"/>
    <w:qFormat/>
    <w:rPr/>
  </w:style>
  <w:style w:type="character" w:styleId="A3a4b7870ddc94d3a8027fd399e32c3e9135">
    <w:name w:val="a3a4b7870ddc94d3a8027fd399e32c3e9135"/>
    <w:basedOn w:val="DefaultParagraphFont"/>
    <w:qFormat/>
    <w:rPr/>
  </w:style>
  <w:style w:type="character" w:styleId="A3a4b7870ddc94d3a8027fd399e32c3e9137">
    <w:name w:val="a3a4b7870ddc94d3a8027fd399e32c3e9137"/>
    <w:basedOn w:val="DefaultParagraphFont"/>
    <w:qFormat/>
    <w:rPr/>
  </w:style>
  <w:style w:type="character" w:styleId="A3a4b7870ddc94d3a8027fd399e32c3e9141">
    <w:name w:val="a3a4b7870ddc94d3a8027fd399e32c3e9141"/>
    <w:basedOn w:val="DefaultParagraphFont"/>
    <w:qFormat/>
    <w:rPr/>
  </w:style>
  <w:style w:type="character" w:styleId="A3a4b7870ddc94d3a8027fd399e32c3e9143">
    <w:name w:val="a3a4b7870ddc94d3a8027fd399e32c3e9143"/>
    <w:basedOn w:val="DefaultParagraphFont"/>
    <w:qFormat/>
    <w:rPr/>
  </w:style>
  <w:style w:type="character" w:styleId="A3a4b7870ddc94d3a8027fd399e32c3e9145">
    <w:name w:val="a3a4b7870ddc94d3a8027fd399e32c3e9145"/>
    <w:basedOn w:val="DefaultParagraphFont"/>
    <w:qFormat/>
    <w:rPr/>
  </w:style>
  <w:style w:type="character" w:styleId="A3a4b7870ddc94d3a8027fd399e32c3e9149">
    <w:name w:val="a3a4b7870ddc94d3a8027fd399e32c3e9149"/>
    <w:basedOn w:val="DefaultParagraphFont"/>
    <w:qFormat/>
    <w:rPr/>
  </w:style>
  <w:style w:type="character" w:styleId="A3a4b7870ddc94d3a8027fd399e32c3e9151">
    <w:name w:val="a3a4b7870ddc94d3a8027fd399e32c3e9151"/>
    <w:basedOn w:val="DefaultParagraphFont"/>
    <w:qFormat/>
    <w:rPr/>
  </w:style>
  <w:style w:type="character" w:styleId="A5502a33009d8487dbb1c631703f4ec6a132">
    <w:name w:val="a5502a33009d8487dbb1c631703f4ec6a132"/>
    <w:basedOn w:val="DefaultParagraphFont"/>
    <w:qFormat/>
    <w:rPr/>
  </w:style>
  <w:style w:type="character" w:styleId="A5502a33009d8487dbb1c631703f4ec6a133">
    <w:name w:val="a5502a33009d8487dbb1c631703f4ec6a133"/>
    <w:basedOn w:val="DefaultParagraphFont"/>
    <w:qFormat/>
    <w:rPr/>
  </w:style>
  <w:style w:type="character" w:styleId="A5502a33009d8487dbb1c631703f4ec6a135">
    <w:name w:val="a5502a33009d8487dbb1c631703f4ec6a135"/>
    <w:basedOn w:val="DefaultParagraphFont"/>
    <w:qFormat/>
    <w:rPr/>
  </w:style>
  <w:style w:type="character" w:styleId="A5502a33009d8487dbb1c631703f4ec6a137">
    <w:name w:val="a5502a33009d8487dbb1c631703f4ec6a137"/>
    <w:basedOn w:val="DefaultParagraphFont"/>
    <w:qFormat/>
    <w:rPr/>
  </w:style>
  <w:style w:type="character" w:styleId="A5502a33009d8487dbb1c631703f4ec6a141">
    <w:name w:val="a5502a33009d8487dbb1c631703f4ec6a141"/>
    <w:basedOn w:val="DefaultParagraphFont"/>
    <w:qFormat/>
    <w:rPr/>
  </w:style>
  <w:style w:type="character" w:styleId="A5502a33009d8487dbb1c631703f4ec6a143">
    <w:name w:val="a5502a33009d8487dbb1c631703f4ec6a143"/>
    <w:basedOn w:val="DefaultParagraphFont"/>
    <w:qFormat/>
    <w:rPr/>
  </w:style>
  <w:style w:type="character" w:styleId="A5502a33009d8487dbb1c631703f4ec6a145">
    <w:name w:val="a5502a33009d8487dbb1c631703f4ec6a145"/>
    <w:basedOn w:val="DefaultParagraphFont"/>
    <w:qFormat/>
    <w:rPr/>
  </w:style>
  <w:style w:type="character" w:styleId="A5502a33009d8487dbb1c631703f4ec6a149">
    <w:name w:val="a5502a33009d8487dbb1c631703f4ec6a149"/>
    <w:basedOn w:val="DefaultParagraphFont"/>
    <w:qFormat/>
    <w:rPr/>
  </w:style>
  <w:style w:type="character" w:styleId="A5502a33009d8487dbb1c631703f4ec6a151">
    <w:name w:val="a5502a33009d8487dbb1c631703f4ec6a151"/>
    <w:basedOn w:val="DefaultParagraphFont"/>
    <w:qFormat/>
    <w:rPr/>
  </w:style>
  <w:style w:type="character" w:styleId="Aa46a4b65df6546a48cfb05a80d383851132">
    <w:name w:val="aa46a4b65df6546a48cfb05a80d383851132"/>
    <w:basedOn w:val="DefaultParagraphFont"/>
    <w:qFormat/>
    <w:rPr/>
  </w:style>
  <w:style w:type="character" w:styleId="Aa46a4b65df6546a48cfb05a80d383851133">
    <w:name w:val="aa46a4b65df6546a48cfb05a80d383851133"/>
    <w:basedOn w:val="DefaultParagraphFont"/>
    <w:qFormat/>
    <w:rPr/>
  </w:style>
  <w:style w:type="character" w:styleId="Aa46a4b65df6546a48cfb05a80d383851135">
    <w:name w:val="aa46a4b65df6546a48cfb05a80d383851135"/>
    <w:basedOn w:val="DefaultParagraphFont"/>
    <w:qFormat/>
    <w:rPr/>
  </w:style>
  <w:style w:type="character" w:styleId="Aa46a4b65df6546a48cfb05a80d383851137">
    <w:name w:val="aa46a4b65df6546a48cfb05a80d383851137"/>
    <w:basedOn w:val="DefaultParagraphFont"/>
    <w:qFormat/>
    <w:rPr/>
  </w:style>
  <w:style w:type="character" w:styleId="Aa46a4b65df6546a48cfb05a80d383851141">
    <w:name w:val="aa46a4b65df6546a48cfb05a80d383851141"/>
    <w:basedOn w:val="DefaultParagraphFont"/>
    <w:qFormat/>
    <w:rPr/>
  </w:style>
  <w:style w:type="character" w:styleId="Aa46a4b65df6546a48cfb05a80d383851143">
    <w:name w:val="aa46a4b65df6546a48cfb05a80d383851143"/>
    <w:basedOn w:val="DefaultParagraphFont"/>
    <w:qFormat/>
    <w:rPr/>
  </w:style>
  <w:style w:type="character" w:styleId="Aa46a4b65df6546a48cfb05a80d383851145">
    <w:name w:val="aa46a4b65df6546a48cfb05a80d383851145"/>
    <w:basedOn w:val="DefaultParagraphFont"/>
    <w:qFormat/>
    <w:rPr/>
  </w:style>
  <w:style w:type="character" w:styleId="Aa46a4b65df6546a48cfb05a80d383851149">
    <w:name w:val="aa46a4b65df6546a48cfb05a80d383851149"/>
    <w:basedOn w:val="DefaultParagraphFont"/>
    <w:qFormat/>
    <w:rPr/>
  </w:style>
  <w:style w:type="character" w:styleId="Aa46a4b65df6546a48cfb05a80d383851151">
    <w:name w:val="aa46a4b65df6546a48cfb05a80d383851151"/>
    <w:basedOn w:val="DefaultParagraphFont"/>
    <w:qFormat/>
    <w:rPr/>
  </w:style>
  <w:style w:type="character" w:styleId="A41f7ef943e204800a725304ff4726bfb132">
    <w:name w:val="a41f7ef943e204800a725304ff4726bfb132"/>
    <w:basedOn w:val="DefaultParagraphFont"/>
    <w:qFormat/>
    <w:rPr/>
  </w:style>
  <w:style w:type="character" w:styleId="A41f7ef943e204800a725304ff4726bfb133">
    <w:name w:val="a41f7ef943e204800a725304ff4726bfb133"/>
    <w:basedOn w:val="DefaultParagraphFont"/>
    <w:qFormat/>
    <w:rPr/>
  </w:style>
  <w:style w:type="character" w:styleId="A41f7ef943e204800a725304ff4726bfb135">
    <w:name w:val="a41f7ef943e204800a725304ff4726bfb135"/>
    <w:basedOn w:val="DefaultParagraphFont"/>
    <w:qFormat/>
    <w:rPr/>
  </w:style>
  <w:style w:type="character" w:styleId="A41f7ef943e204800a725304ff4726bfb137">
    <w:name w:val="a41f7ef943e204800a725304ff4726bfb137"/>
    <w:basedOn w:val="DefaultParagraphFont"/>
    <w:qFormat/>
    <w:rPr/>
  </w:style>
  <w:style w:type="character" w:styleId="A41f7ef943e204800a725304ff4726bfb141">
    <w:name w:val="a41f7ef943e204800a725304ff4726bfb141"/>
    <w:basedOn w:val="DefaultParagraphFont"/>
    <w:qFormat/>
    <w:rPr/>
  </w:style>
  <w:style w:type="character" w:styleId="A41f7ef943e204800a725304ff4726bfb143">
    <w:name w:val="a41f7ef943e204800a725304ff4726bfb143"/>
    <w:basedOn w:val="DefaultParagraphFont"/>
    <w:qFormat/>
    <w:rPr/>
  </w:style>
  <w:style w:type="character" w:styleId="A41f7ef943e204800a725304ff4726bfb145">
    <w:name w:val="a41f7ef943e204800a725304ff4726bfb145"/>
    <w:basedOn w:val="DefaultParagraphFont"/>
    <w:qFormat/>
    <w:rPr/>
  </w:style>
  <w:style w:type="character" w:styleId="A41f7ef943e204800a725304ff4726bfb149">
    <w:name w:val="a41f7ef943e204800a725304ff4726bfb149"/>
    <w:basedOn w:val="DefaultParagraphFont"/>
    <w:qFormat/>
    <w:rPr/>
  </w:style>
  <w:style w:type="character" w:styleId="A41f7ef943e204800a725304ff4726bfb151">
    <w:name w:val="a41f7ef943e204800a725304ff4726bfb151"/>
    <w:basedOn w:val="DefaultParagraphFont"/>
    <w:qFormat/>
    <w:rPr/>
  </w:style>
  <w:style w:type="character" w:styleId="A00e4d4d72fbb496698e1141192cb0f67132">
    <w:name w:val="a00e4d4d72fbb496698e1141192cb0f67132"/>
    <w:basedOn w:val="DefaultParagraphFont"/>
    <w:qFormat/>
    <w:rPr/>
  </w:style>
  <w:style w:type="character" w:styleId="A00e4d4d72fbb496698e1141192cb0f67133">
    <w:name w:val="a00e4d4d72fbb496698e1141192cb0f67133"/>
    <w:basedOn w:val="DefaultParagraphFont"/>
    <w:qFormat/>
    <w:rPr/>
  </w:style>
  <w:style w:type="character" w:styleId="A00e4d4d72fbb496698e1141192cb0f67135">
    <w:name w:val="a00e4d4d72fbb496698e1141192cb0f67135"/>
    <w:basedOn w:val="DefaultParagraphFont"/>
    <w:qFormat/>
    <w:rPr/>
  </w:style>
  <w:style w:type="character" w:styleId="A00e4d4d72fbb496698e1141192cb0f67137">
    <w:name w:val="a00e4d4d72fbb496698e1141192cb0f67137"/>
    <w:basedOn w:val="DefaultParagraphFont"/>
    <w:qFormat/>
    <w:rPr/>
  </w:style>
  <w:style w:type="character" w:styleId="A00e4d4d72fbb496698e1141192cb0f67141">
    <w:name w:val="a00e4d4d72fbb496698e1141192cb0f67141"/>
    <w:basedOn w:val="DefaultParagraphFont"/>
    <w:qFormat/>
    <w:rPr/>
  </w:style>
  <w:style w:type="character" w:styleId="A00e4d4d72fbb496698e1141192cb0f67143">
    <w:name w:val="a00e4d4d72fbb496698e1141192cb0f67143"/>
    <w:basedOn w:val="DefaultParagraphFont"/>
    <w:qFormat/>
    <w:rPr/>
  </w:style>
  <w:style w:type="character" w:styleId="A00e4d4d72fbb496698e1141192cb0f67145">
    <w:name w:val="a00e4d4d72fbb496698e1141192cb0f67145"/>
    <w:basedOn w:val="DefaultParagraphFont"/>
    <w:qFormat/>
    <w:rPr/>
  </w:style>
  <w:style w:type="character" w:styleId="A00e4d4d72fbb496698e1141192cb0f67149">
    <w:name w:val="a00e4d4d72fbb496698e1141192cb0f67149"/>
    <w:basedOn w:val="DefaultParagraphFont"/>
    <w:qFormat/>
    <w:rPr/>
  </w:style>
  <w:style w:type="character" w:styleId="A00e4d4d72fbb496698e1141192cb0f67151">
    <w:name w:val="a00e4d4d72fbb496698e1141192cb0f67151"/>
    <w:basedOn w:val="DefaultParagraphFont"/>
    <w:qFormat/>
    <w:rPr/>
  </w:style>
  <w:style w:type="character" w:styleId="A81dcd69803cd4e5cbe78c1ce25020636132">
    <w:name w:val="a81dcd69803cd4e5cbe78c1ce25020636132"/>
    <w:basedOn w:val="DefaultParagraphFont"/>
    <w:qFormat/>
    <w:rPr/>
  </w:style>
  <w:style w:type="character" w:styleId="A81dcd69803cd4e5cbe78c1ce25020636133">
    <w:name w:val="a81dcd69803cd4e5cbe78c1ce25020636133"/>
    <w:basedOn w:val="DefaultParagraphFont"/>
    <w:qFormat/>
    <w:rPr/>
  </w:style>
  <w:style w:type="character" w:styleId="A81dcd69803cd4e5cbe78c1ce25020636135">
    <w:name w:val="a81dcd69803cd4e5cbe78c1ce25020636135"/>
    <w:basedOn w:val="DefaultParagraphFont"/>
    <w:qFormat/>
    <w:rPr/>
  </w:style>
  <w:style w:type="character" w:styleId="A81dcd69803cd4e5cbe78c1ce25020636137">
    <w:name w:val="a81dcd69803cd4e5cbe78c1ce25020636137"/>
    <w:basedOn w:val="DefaultParagraphFont"/>
    <w:qFormat/>
    <w:rPr/>
  </w:style>
  <w:style w:type="character" w:styleId="A81dcd69803cd4e5cbe78c1ce25020636141">
    <w:name w:val="a81dcd69803cd4e5cbe78c1ce25020636141"/>
    <w:basedOn w:val="DefaultParagraphFont"/>
    <w:qFormat/>
    <w:rPr/>
  </w:style>
  <w:style w:type="character" w:styleId="A81dcd69803cd4e5cbe78c1ce25020636143">
    <w:name w:val="a81dcd69803cd4e5cbe78c1ce25020636143"/>
    <w:basedOn w:val="DefaultParagraphFont"/>
    <w:qFormat/>
    <w:rPr/>
  </w:style>
  <w:style w:type="character" w:styleId="A81dcd69803cd4e5cbe78c1ce25020636145">
    <w:name w:val="a81dcd69803cd4e5cbe78c1ce25020636145"/>
    <w:basedOn w:val="DefaultParagraphFont"/>
    <w:qFormat/>
    <w:rPr/>
  </w:style>
  <w:style w:type="character" w:styleId="A81dcd69803cd4e5cbe78c1ce25020636149">
    <w:name w:val="a81dcd69803cd4e5cbe78c1ce25020636149"/>
    <w:basedOn w:val="DefaultParagraphFont"/>
    <w:qFormat/>
    <w:rPr/>
  </w:style>
  <w:style w:type="character" w:styleId="A81dcd69803cd4e5cbe78c1ce25020636151">
    <w:name w:val="a81dcd69803cd4e5cbe78c1ce25020636151"/>
    <w:basedOn w:val="DefaultParagraphFont"/>
    <w:qFormat/>
    <w:rPr/>
  </w:style>
  <w:style w:type="character" w:styleId="A315731108d7748b5aff86ddac93e3f60132">
    <w:name w:val="a315731108d7748b5aff86ddac93e3f60132"/>
    <w:basedOn w:val="DefaultParagraphFont"/>
    <w:qFormat/>
    <w:rPr/>
  </w:style>
  <w:style w:type="character" w:styleId="A315731108d7748b5aff86ddac93e3f60133">
    <w:name w:val="a315731108d7748b5aff86ddac93e3f60133"/>
    <w:basedOn w:val="DefaultParagraphFont"/>
    <w:qFormat/>
    <w:rPr/>
  </w:style>
  <w:style w:type="character" w:styleId="A315731108d7748b5aff86ddac93e3f60135">
    <w:name w:val="a315731108d7748b5aff86ddac93e3f60135"/>
    <w:basedOn w:val="DefaultParagraphFont"/>
    <w:qFormat/>
    <w:rPr/>
  </w:style>
  <w:style w:type="character" w:styleId="A315731108d7748b5aff86ddac93e3f60137">
    <w:name w:val="a315731108d7748b5aff86ddac93e3f60137"/>
    <w:basedOn w:val="DefaultParagraphFont"/>
    <w:qFormat/>
    <w:rPr/>
  </w:style>
  <w:style w:type="character" w:styleId="A315731108d7748b5aff86ddac93e3f60141">
    <w:name w:val="a315731108d7748b5aff86ddac93e3f60141"/>
    <w:basedOn w:val="DefaultParagraphFont"/>
    <w:qFormat/>
    <w:rPr/>
  </w:style>
  <w:style w:type="character" w:styleId="A315731108d7748b5aff86ddac93e3f60143">
    <w:name w:val="a315731108d7748b5aff86ddac93e3f60143"/>
    <w:basedOn w:val="DefaultParagraphFont"/>
    <w:qFormat/>
    <w:rPr/>
  </w:style>
  <w:style w:type="character" w:styleId="A315731108d7748b5aff86ddac93e3f60145">
    <w:name w:val="a315731108d7748b5aff86ddac93e3f60145"/>
    <w:basedOn w:val="DefaultParagraphFont"/>
    <w:qFormat/>
    <w:rPr/>
  </w:style>
  <w:style w:type="character" w:styleId="A315731108d7748b5aff86ddac93e3f60149">
    <w:name w:val="a315731108d7748b5aff86ddac93e3f60149"/>
    <w:basedOn w:val="DefaultParagraphFont"/>
    <w:qFormat/>
    <w:rPr/>
  </w:style>
  <w:style w:type="character" w:styleId="A315731108d7748b5aff86ddac93e3f60151">
    <w:name w:val="a315731108d7748b5aff86ddac93e3f60151"/>
    <w:basedOn w:val="DefaultParagraphFont"/>
    <w:qFormat/>
    <w:rPr/>
  </w:style>
  <w:style w:type="character" w:styleId="Ae54eb548f2054bb186f7ae68fc068ecb132">
    <w:name w:val="ae54eb548f2054bb186f7ae68fc068ecb132"/>
    <w:basedOn w:val="DefaultParagraphFont"/>
    <w:qFormat/>
    <w:rPr/>
  </w:style>
  <w:style w:type="character" w:styleId="Ae54eb548f2054bb186f7ae68fc068ecb133">
    <w:name w:val="ae54eb548f2054bb186f7ae68fc068ecb133"/>
    <w:basedOn w:val="DefaultParagraphFont"/>
    <w:qFormat/>
    <w:rPr/>
  </w:style>
  <w:style w:type="character" w:styleId="Ae54eb548f2054bb186f7ae68fc068ecb135">
    <w:name w:val="ae54eb548f2054bb186f7ae68fc068ecb135"/>
    <w:basedOn w:val="DefaultParagraphFont"/>
    <w:qFormat/>
    <w:rPr/>
  </w:style>
  <w:style w:type="character" w:styleId="Ae54eb548f2054bb186f7ae68fc068ecb137">
    <w:name w:val="ae54eb548f2054bb186f7ae68fc068ecb137"/>
    <w:basedOn w:val="DefaultParagraphFont"/>
    <w:qFormat/>
    <w:rPr/>
  </w:style>
  <w:style w:type="character" w:styleId="Ae54eb548f2054bb186f7ae68fc068ecb141">
    <w:name w:val="ae54eb548f2054bb186f7ae68fc068ecb141"/>
    <w:basedOn w:val="DefaultParagraphFont"/>
    <w:qFormat/>
    <w:rPr/>
  </w:style>
  <w:style w:type="character" w:styleId="Ae54eb548f2054bb186f7ae68fc068ecb143">
    <w:name w:val="ae54eb548f2054bb186f7ae68fc068ecb143"/>
    <w:basedOn w:val="DefaultParagraphFont"/>
    <w:qFormat/>
    <w:rPr/>
  </w:style>
  <w:style w:type="character" w:styleId="Ae54eb548f2054bb186f7ae68fc068ecb145">
    <w:name w:val="ae54eb548f2054bb186f7ae68fc068ecb145"/>
    <w:basedOn w:val="DefaultParagraphFont"/>
    <w:qFormat/>
    <w:rPr/>
  </w:style>
  <w:style w:type="character" w:styleId="Ae54eb548f2054bb186f7ae68fc068ecb149">
    <w:name w:val="ae54eb548f2054bb186f7ae68fc068ecb149"/>
    <w:basedOn w:val="DefaultParagraphFont"/>
    <w:qFormat/>
    <w:rPr/>
  </w:style>
  <w:style w:type="character" w:styleId="Ae54eb548f2054bb186f7ae68fc068ecb151">
    <w:name w:val="ae54eb548f2054bb186f7ae68fc068ecb151"/>
    <w:basedOn w:val="DefaultParagraphFont"/>
    <w:qFormat/>
    <w:rPr/>
  </w:style>
  <w:style w:type="character" w:styleId="A7282bf38fac546a29e8066ceda8059d3132">
    <w:name w:val="a7282bf38fac546a29e8066ceda8059d3132"/>
    <w:basedOn w:val="DefaultParagraphFont"/>
    <w:qFormat/>
    <w:rPr/>
  </w:style>
  <w:style w:type="character" w:styleId="A7282bf38fac546a29e8066ceda8059d3133">
    <w:name w:val="a7282bf38fac546a29e8066ceda8059d3133"/>
    <w:basedOn w:val="DefaultParagraphFont"/>
    <w:qFormat/>
    <w:rPr/>
  </w:style>
  <w:style w:type="character" w:styleId="A7282bf38fac546a29e8066ceda8059d3135">
    <w:name w:val="a7282bf38fac546a29e8066ceda8059d3135"/>
    <w:basedOn w:val="DefaultParagraphFont"/>
    <w:qFormat/>
    <w:rPr/>
  </w:style>
  <w:style w:type="character" w:styleId="A7282bf38fac546a29e8066ceda8059d3137">
    <w:name w:val="a7282bf38fac546a29e8066ceda8059d3137"/>
    <w:basedOn w:val="DefaultParagraphFont"/>
    <w:qFormat/>
    <w:rPr/>
  </w:style>
  <w:style w:type="character" w:styleId="A7282bf38fac546a29e8066ceda8059d3141">
    <w:name w:val="a7282bf38fac546a29e8066ceda8059d3141"/>
    <w:basedOn w:val="DefaultParagraphFont"/>
    <w:qFormat/>
    <w:rPr/>
  </w:style>
  <w:style w:type="character" w:styleId="A7282bf38fac546a29e8066ceda8059d3143">
    <w:name w:val="a7282bf38fac546a29e8066ceda8059d3143"/>
    <w:basedOn w:val="DefaultParagraphFont"/>
    <w:qFormat/>
    <w:rPr/>
  </w:style>
  <w:style w:type="character" w:styleId="A7282bf38fac546a29e8066ceda8059d3145">
    <w:name w:val="a7282bf38fac546a29e8066ceda8059d3145"/>
    <w:basedOn w:val="DefaultParagraphFont"/>
    <w:qFormat/>
    <w:rPr/>
  </w:style>
  <w:style w:type="character" w:styleId="A7282bf38fac546a29e8066ceda8059d3149">
    <w:name w:val="a7282bf38fac546a29e8066ceda8059d3149"/>
    <w:basedOn w:val="DefaultParagraphFont"/>
    <w:qFormat/>
    <w:rPr/>
  </w:style>
  <w:style w:type="character" w:styleId="A7282bf38fac546a29e8066ceda8059d3151">
    <w:name w:val="a7282bf38fac546a29e8066ceda8059d3151"/>
    <w:basedOn w:val="DefaultParagraphFont"/>
    <w:qFormat/>
    <w:rPr/>
  </w:style>
  <w:style w:type="character" w:styleId="Aded75015614e4d43b3e3de1931c6d8b7132">
    <w:name w:val="aded75015614e4d43b3e3de1931c6d8b7132"/>
    <w:basedOn w:val="DefaultParagraphFont"/>
    <w:qFormat/>
    <w:rPr/>
  </w:style>
  <w:style w:type="character" w:styleId="Aded75015614e4d43b3e3de1931c6d8b7133">
    <w:name w:val="aded75015614e4d43b3e3de1931c6d8b7133"/>
    <w:basedOn w:val="DefaultParagraphFont"/>
    <w:qFormat/>
    <w:rPr/>
  </w:style>
  <w:style w:type="character" w:styleId="Aded75015614e4d43b3e3de1931c6d8b7135">
    <w:name w:val="aded75015614e4d43b3e3de1931c6d8b7135"/>
    <w:basedOn w:val="DefaultParagraphFont"/>
    <w:qFormat/>
    <w:rPr/>
  </w:style>
  <w:style w:type="character" w:styleId="Aded75015614e4d43b3e3de1931c6d8b7137">
    <w:name w:val="aded75015614e4d43b3e3de1931c6d8b7137"/>
    <w:basedOn w:val="DefaultParagraphFont"/>
    <w:qFormat/>
    <w:rPr/>
  </w:style>
  <w:style w:type="character" w:styleId="Aded75015614e4d43b3e3de1931c6d8b7141">
    <w:name w:val="aded75015614e4d43b3e3de1931c6d8b7141"/>
    <w:basedOn w:val="DefaultParagraphFont"/>
    <w:qFormat/>
    <w:rPr/>
  </w:style>
  <w:style w:type="character" w:styleId="Aded75015614e4d43b3e3de1931c6d8b7143">
    <w:name w:val="aded75015614e4d43b3e3de1931c6d8b7143"/>
    <w:basedOn w:val="DefaultParagraphFont"/>
    <w:qFormat/>
    <w:rPr/>
  </w:style>
  <w:style w:type="character" w:styleId="Aded75015614e4d43b3e3de1931c6d8b7145">
    <w:name w:val="aded75015614e4d43b3e3de1931c6d8b7145"/>
    <w:basedOn w:val="DefaultParagraphFont"/>
    <w:qFormat/>
    <w:rPr/>
  </w:style>
  <w:style w:type="character" w:styleId="Aded75015614e4d43b3e3de1931c6d8b7149">
    <w:name w:val="aded75015614e4d43b3e3de1931c6d8b7149"/>
    <w:basedOn w:val="DefaultParagraphFont"/>
    <w:qFormat/>
    <w:rPr/>
  </w:style>
  <w:style w:type="character" w:styleId="Aded75015614e4d43b3e3de1931c6d8b7151">
    <w:name w:val="aded75015614e4d43b3e3de1931c6d8b7151"/>
    <w:basedOn w:val="DefaultParagraphFont"/>
    <w:qFormat/>
    <w:rPr/>
  </w:style>
  <w:style w:type="character" w:styleId="A182c8c7db00b4e389cbca59493c59148132">
    <w:name w:val="a182c8c7db00b4e389cbca59493c59148132"/>
    <w:basedOn w:val="DefaultParagraphFont"/>
    <w:qFormat/>
    <w:rPr/>
  </w:style>
  <w:style w:type="character" w:styleId="A182c8c7db00b4e389cbca59493c59148133">
    <w:name w:val="a182c8c7db00b4e389cbca59493c59148133"/>
    <w:basedOn w:val="DefaultParagraphFont"/>
    <w:qFormat/>
    <w:rPr/>
  </w:style>
  <w:style w:type="character" w:styleId="A182c8c7db00b4e389cbca59493c59148135">
    <w:name w:val="a182c8c7db00b4e389cbca59493c59148135"/>
    <w:basedOn w:val="DefaultParagraphFont"/>
    <w:qFormat/>
    <w:rPr/>
  </w:style>
  <w:style w:type="character" w:styleId="A182c8c7db00b4e389cbca59493c59148137">
    <w:name w:val="a182c8c7db00b4e389cbca59493c59148137"/>
    <w:basedOn w:val="DefaultParagraphFont"/>
    <w:qFormat/>
    <w:rPr/>
  </w:style>
  <w:style w:type="character" w:styleId="A182c8c7db00b4e389cbca59493c59148141">
    <w:name w:val="a182c8c7db00b4e389cbca59493c59148141"/>
    <w:basedOn w:val="DefaultParagraphFont"/>
    <w:qFormat/>
    <w:rPr/>
  </w:style>
  <w:style w:type="character" w:styleId="A182c8c7db00b4e389cbca59493c59148143">
    <w:name w:val="a182c8c7db00b4e389cbca59493c59148143"/>
    <w:basedOn w:val="DefaultParagraphFont"/>
    <w:qFormat/>
    <w:rPr/>
  </w:style>
  <w:style w:type="character" w:styleId="A182c8c7db00b4e389cbca59493c59148145">
    <w:name w:val="a182c8c7db00b4e389cbca59493c59148145"/>
    <w:basedOn w:val="DefaultParagraphFont"/>
    <w:qFormat/>
    <w:rPr/>
  </w:style>
  <w:style w:type="character" w:styleId="A182c8c7db00b4e389cbca59493c59148149">
    <w:name w:val="a182c8c7db00b4e389cbca59493c59148149"/>
    <w:basedOn w:val="DefaultParagraphFont"/>
    <w:qFormat/>
    <w:rPr/>
  </w:style>
  <w:style w:type="character" w:styleId="A182c8c7db00b4e389cbca59493c59148151">
    <w:name w:val="a182c8c7db00b4e389cbca59493c59148151"/>
    <w:basedOn w:val="DefaultParagraphFont"/>
    <w:qFormat/>
    <w:rPr/>
  </w:style>
  <w:style w:type="character" w:styleId="A7ef781bf66124894914fad14b7de6456132">
    <w:name w:val="a7ef781bf66124894914fad14b7de6456132"/>
    <w:basedOn w:val="DefaultParagraphFont"/>
    <w:qFormat/>
    <w:rPr/>
  </w:style>
  <w:style w:type="character" w:styleId="A7ef781bf66124894914fad14b7de6456133">
    <w:name w:val="a7ef781bf66124894914fad14b7de6456133"/>
    <w:basedOn w:val="DefaultParagraphFont"/>
    <w:qFormat/>
    <w:rPr/>
  </w:style>
  <w:style w:type="character" w:styleId="A7ef781bf66124894914fad14b7de6456135">
    <w:name w:val="a7ef781bf66124894914fad14b7de6456135"/>
    <w:basedOn w:val="DefaultParagraphFont"/>
    <w:qFormat/>
    <w:rPr/>
  </w:style>
  <w:style w:type="character" w:styleId="A7ef781bf66124894914fad14b7de6456137">
    <w:name w:val="a7ef781bf66124894914fad14b7de6456137"/>
    <w:basedOn w:val="DefaultParagraphFont"/>
    <w:qFormat/>
    <w:rPr/>
  </w:style>
  <w:style w:type="character" w:styleId="A7ef781bf66124894914fad14b7de6456141">
    <w:name w:val="a7ef781bf66124894914fad14b7de6456141"/>
    <w:basedOn w:val="DefaultParagraphFont"/>
    <w:qFormat/>
    <w:rPr/>
  </w:style>
  <w:style w:type="character" w:styleId="A7ef781bf66124894914fad14b7de6456143">
    <w:name w:val="a7ef781bf66124894914fad14b7de6456143"/>
    <w:basedOn w:val="DefaultParagraphFont"/>
    <w:qFormat/>
    <w:rPr/>
  </w:style>
  <w:style w:type="character" w:styleId="A7ef781bf66124894914fad14b7de6456145">
    <w:name w:val="a7ef781bf66124894914fad14b7de6456145"/>
    <w:basedOn w:val="DefaultParagraphFont"/>
    <w:qFormat/>
    <w:rPr/>
  </w:style>
  <w:style w:type="character" w:styleId="A7ef781bf66124894914fad14b7de6456149">
    <w:name w:val="a7ef781bf66124894914fad14b7de6456149"/>
    <w:basedOn w:val="DefaultParagraphFont"/>
    <w:qFormat/>
    <w:rPr/>
  </w:style>
  <w:style w:type="character" w:styleId="A7ef781bf66124894914fad14b7de6456151">
    <w:name w:val="a7ef781bf66124894914fad14b7de6456151"/>
    <w:basedOn w:val="DefaultParagraphFont"/>
    <w:qFormat/>
    <w:rPr/>
  </w:style>
  <w:style w:type="character" w:styleId="Abc79b8dce1674c84ab70621544a4f9bd132">
    <w:name w:val="abc79b8dce1674c84ab70621544a4f9bd132"/>
    <w:basedOn w:val="DefaultParagraphFont"/>
    <w:qFormat/>
    <w:rPr/>
  </w:style>
  <w:style w:type="character" w:styleId="Abc79b8dce1674c84ab70621544a4f9bd133">
    <w:name w:val="abc79b8dce1674c84ab70621544a4f9bd133"/>
    <w:basedOn w:val="DefaultParagraphFont"/>
    <w:qFormat/>
    <w:rPr/>
  </w:style>
  <w:style w:type="character" w:styleId="Abc79b8dce1674c84ab70621544a4f9bd135">
    <w:name w:val="abc79b8dce1674c84ab70621544a4f9bd135"/>
    <w:basedOn w:val="DefaultParagraphFont"/>
    <w:qFormat/>
    <w:rPr/>
  </w:style>
  <w:style w:type="character" w:styleId="Abc79b8dce1674c84ab70621544a4f9bd137">
    <w:name w:val="abc79b8dce1674c84ab70621544a4f9bd137"/>
    <w:basedOn w:val="DefaultParagraphFont"/>
    <w:qFormat/>
    <w:rPr/>
  </w:style>
  <w:style w:type="character" w:styleId="Abc79b8dce1674c84ab70621544a4f9bd141">
    <w:name w:val="abc79b8dce1674c84ab70621544a4f9bd141"/>
    <w:basedOn w:val="DefaultParagraphFont"/>
    <w:qFormat/>
    <w:rPr/>
  </w:style>
  <w:style w:type="character" w:styleId="Abc79b8dce1674c84ab70621544a4f9bd143">
    <w:name w:val="abc79b8dce1674c84ab70621544a4f9bd143"/>
    <w:basedOn w:val="DefaultParagraphFont"/>
    <w:qFormat/>
    <w:rPr/>
  </w:style>
  <w:style w:type="character" w:styleId="Abc79b8dce1674c84ab70621544a4f9bd145">
    <w:name w:val="abc79b8dce1674c84ab70621544a4f9bd145"/>
    <w:basedOn w:val="DefaultParagraphFont"/>
    <w:qFormat/>
    <w:rPr/>
  </w:style>
  <w:style w:type="character" w:styleId="Abc79b8dce1674c84ab70621544a4f9bd149">
    <w:name w:val="abc79b8dce1674c84ab70621544a4f9bd149"/>
    <w:basedOn w:val="DefaultParagraphFont"/>
    <w:qFormat/>
    <w:rPr/>
  </w:style>
  <w:style w:type="character" w:styleId="Abc79b8dce1674c84ab70621544a4f9bd151">
    <w:name w:val="abc79b8dce1674c84ab70621544a4f9bd151"/>
    <w:basedOn w:val="DefaultParagraphFont"/>
    <w:qFormat/>
    <w:rPr/>
  </w:style>
  <w:style w:type="character" w:styleId="Aa5db8dd59e4d499781f3d86f26e9420d132">
    <w:name w:val="aa5db8dd59e4d499781f3d86f26e9420d132"/>
    <w:basedOn w:val="DefaultParagraphFont"/>
    <w:qFormat/>
    <w:rPr/>
  </w:style>
  <w:style w:type="character" w:styleId="Aa5db8dd59e4d499781f3d86f26e9420d133">
    <w:name w:val="aa5db8dd59e4d499781f3d86f26e9420d133"/>
    <w:basedOn w:val="DefaultParagraphFont"/>
    <w:qFormat/>
    <w:rPr/>
  </w:style>
  <w:style w:type="character" w:styleId="Aa5db8dd59e4d499781f3d86f26e9420d135">
    <w:name w:val="aa5db8dd59e4d499781f3d86f26e9420d135"/>
    <w:basedOn w:val="DefaultParagraphFont"/>
    <w:qFormat/>
    <w:rPr/>
  </w:style>
  <w:style w:type="character" w:styleId="Aa5db8dd59e4d499781f3d86f26e9420d137">
    <w:name w:val="aa5db8dd59e4d499781f3d86f26e9420d137"/>
    <w:basedOn w:val="DefaultParagraphFont"/>
    <w:qFormat/>
    <w:rPr/>
  </w:style>
  <w:style w:type="character" w:styleId="Aa5db8dd59e4d499781f3d86f26e9420d141">
    <w:name w:val="aa5db8dd59e4d499781f3d86f26e9420d141"/>
    <w:basedOn w:val="DefaultParagraphFont"/>
    <w:qFormat/>
    <w:rPr/>
  </w:style>
  <w:style w:type="character" w:styleId="Aa5db8dd59e4d499781f3d86f26e9420d143">
    <w:name w:val="aa5db8dd59e4d499781f3d86f26e9420d143"/>
    <w:basedOn w:val="DefaultParagraphFont"/>
    <w:qFormat/>
    <w:rPr/>
  </w:style>
  <w:style w:type="character" w:styleId="Aa5db8dd59e4d499781f3d86f26e9420d145">
    <w:name w:val="aa5db8dd59e4d499781f3d86f26e9420d145"/>
    <w:basedOn w:val="DefaultParagraphFont"/>
    <w:qFormat/>
    <w:rPr/>
  </w:style>
  <w:style w:type="character" w:styleId="Aa5db8dd59e4d499781f3d86f26e9420d149">
    <w:name w:val="aa5db8dd59e4d499781f3d86f26e9420d149"/>
    <w:basedOn w:val="DefaultParagraphFont"/>
    <w:qFormat/>
    <w:rPr/>
  </w:style>
  <w:style w:type="character" w:styleId="Aa5db8dd59e4d499781f3d86f26e9420d151">
    <w:name w:val="aa5db8dd59e4d499781f3d86f26e9420d151"/>
    <w:basedOn w:val="DefaultParagraphFont"/>
    <w:qFormat/>
    <w:rPr/>
  </w:style>
  <w:style w:type="character" w:styleId="A993e599b5a464955b877923ced28f7fd132">
    <w:name w:val="a993e599b5a464955b877923ced28f7fd132"/>
    <w:basedOn w:val="DefaultParagraphFont"/>
    <w:qFormat/>
    <w:rPr/>
  </w:style>
  <w:style w:type="character" w:styleId="A993e599b5a464955b877923ced28f7fd133">
    <w:name w:val="a993e599b5a464955b877923ced28f7fd133"/>
    <w:basedOn w:val="DefaultParagraphFont"/>
    <w:qFormat/>
    <w:rPr/>
  </w:style>
  <w:style w:type="character" w:styleId="A993e599b5a464955b877923ced28f7fd135">
    <w:name w:val="a993e599b5a464955b877923ced28f7fd135"/>
    <w:basedOn w:val="DefaultParagraphFont"/>
    <w:qFormat/>
    <w:rPr/>
  </w:style>
  <w:style w:type="character" w:styleId="A993e599b5a464955b877923ced28f7fd137">
    <w:name w:val="a993e599b5a464955b877923ced28f7fd137"/>
    <w:basedOn w:val="DefaultParagraphFont"/>
    <w:qFormat/>
    <w:rPr/>
  </w:style>
  <w:style w:type="character" w:styleId="A993e599b5a464955b877923ced28f7fd141">
    <w:name w:val="a993e599b5a464955b877923ced28f7fd141"/>
    <w:basedOn w:val="DefaultParagraphFont"/>
    <w:qFormat/>
    <w:rPr/>
  </w:style>
  <w:style w:type="character" w:styleId="A993e599b5a464955b877923ced28f7fd143">
    <w:name w:val="a993e599b5a464955b877923ced28f7fd143"/>
    <w:basedOn w:val="DefaultParagraphFont"/>
    <w:qFormat/>
    <w:rPr/>
  </w:style>
  <w:style w:type="character" w:styleId="A993e599b5a464955b877923ced28f7fd145">
    <w:name w:val="a993e599b5a464955b877923ced28f7fd145"/>
    <w:basedOn w:val="DefaultParagraphFont"/>
    <w:qFormat/>
    <w:rPr/>
  </w:style>
  <w:style w:type="character" w:styleId="A993e599b5a464955b877923ced28f7fd149">
    <w:name w:val="a993e599b5a464955b877923ced28f7fd149"/>
    <w:basedOn w:val="DefaultParagraphFont"/>
    <w:qFormat/>
    <w:rPr/>
  </w:style>
  <w:style w:type="character" w:styleId="A993e599b5a464955b877923ced28f7fd151">
    <w:name w:val="a993e599b5a464955b877923ced28f7fd151"/>
    <w:basedOn w:val="DefaultParagraphFont"/>
    <w:qFormat/>
    <w:rPr/>
  </w:style>
  <w:style w:type="character" w:styleId="A7d5745dd4c3449afa54ced47c1679348132">
    <w:name w:val="a7d5745dd4c3449afa54ced47c1679348132"/>
    <w:basedOn w:val="DefaultParagraphFont"/>
    <w:qFormat/>
    <w:rPr/>
  </w:style>
  <w:style w:type="character" w:styleId="A7d5745dd4c3449afa54ced47c1679348133">
    <w:name w:val="a7d5745dd4c3449afa54ced47c1679348133"/>
    <w:basedOn w:val="DefaultParagraphFont"/>
    <w:qFormat/>
    <w:rPr/>
  </w:style>
  <w:style w:type="character" w:styleId="A7d5745dd4c3449afa54ced47c1679348135">
    <w:name w:val="a7d5745dd4c3449afa54ced47c1679348135"/>
    <w:basedOn w:val="DefaultParagraphFont"/>
    <w:qFormat/>
    <w:rPr/>
  </w:style>
  <w:style w:type="character" w:styleId="A7d5745dd4c3449afa54ced47c1679348137">
    <w:name w:val="a7d5745dd4c3449afa54ced47c1679348137"/>
    <w:basedOn w:val="DefaultParagraphFont"/>
    <w:qFormat/>
    <w:rPr/>
  </w:style>
  <w:style w:type="character" w:styleId="A7d5745dd4c3449afa54ced47c1679348141">
    <w:name w:val="a7d5745dd4c3449afa54ced47c1679348141"/>
    <w:basedOn w:val="DefaultParagraphFont"/>
    <w:qFormat/>
    <w:rPr/>
  </w:style>
  <w:style w:type="character" w:styleId="A7d5745dd4c3449afa54ced47c1679348143">
    <w:name w:val="a7d5745dd4c3449afa54ced47c1679348143"/>
    <w:basedOn w:val="DefaultParagraphFont"/>
    <w:qFormat/>
    <w:rPr/>
  </w:style>
  <w:style w:type="character" w:styleId="A7d5745dd4c3449afa54ced47c1679348145">
    <w:name w:val="a7d5745dd4c3449afa54ced47c1679348145"/>
    <w:basedOn w:val="DefaultParagraphFont"/>
    <w:qFormat/>
    <w:rPr/>
  </w:style>
  <w:style w:type="character" w:styleId="A7d5745dd4c3449afa54ced47c1679348149">
    <w:name w:val="a7d5745dd4c3449afa54ced47c1679348149"/>
    <w:basedOn w:val="DefaultParagraphFont"/>
    <w:qFormat/>
    <w:rPr/>
  </w:style>
  <w:style w:type="character" w:styleId="A7d5745dd4c3449afa54ced47c1679348151">
    <w:name w:val="a7d5745dd4c3449afa54ced47c1679348151"/>
    <w:basedOn w:val="DefaultParagraphFont"/>
    <w:qFormat/>
    <w:rPr/>
  </w:style>
  <w:style w:type="character" w:styleId="A0e67384539734b0a815d098905a496b4132">
    <w:name w:val="a0e67384539734b0a815d098905a496b4132"/>
    <w:basedOn w:val="DefaultParagraphFont"/>
    <w:qFormat/>
    <w:rPr/>
  </w:style>
  <w:style w:type="character" w:styleId="A0e67384539734b0a815d098905a496b4133">
    <w:name w:val="a0e67384539734b0a815d098905a496b4133"/>
    <w:basedOn w:val="DefaultParagraphFont"/>
    <w:qFormat/>
    <w:rPr/>
  </w:style>
  <w:style w:type="character" w:styleId="A0e67384539734b0a815d098905a496b4135">
    <w:name w:val="a0e67384539734b0a815d098905a496b4135"/>
    <w:basedOn w:val="DefaultParagraphFont"/>
    <w:qFormat/>
    <w:rPr/>
  </w:style>
  <w:style w:type="character" w:styleId="A0e67384539734b0a815d098905a496b4137">
    <w:name w:val="a0e67384539734b0a815d098905a496b4137"/>
    <w:basedOn w:val="DefaultParagraphFont"/>
    <w:qFormat/>
    <w:rPr/>
  </w:style>
  <w:style w:type="character" w:styleId="A0e67384539734b0a815d098905a496b4141">
    <w:name w:val="a0e67384539734b0a815d098905a496b4141"/>
    <w:basedOn w:val="DefaultParagraphFont"/>
    <w:qFormat/>
    <w:rPr/>
  </w:style>
  <w:style w:type="character" w:styleId="A0e67384539734b0a815d098905a496b4143">
    <w:name w:val="a0e67384539734b0a815d098905a496b4143"/>
    <w:basedOn w:val="DefaultParagraphFont"/>
    <w:qFormat/>
    <w:rPr/>
  </w:style>
  <w:style w:type="character" w:styleId="A0e67384539734b0a815d098905a496b4145">
    <w:name w:val="a0e67384539734b0a815d098905a496b4145"/>
    <w:basedOn w:val="DefaultParagraphFont"/>
    <w:qFormat/>
    <w:rPr/>
  </w:style>
  <w:style w:type="character" w:styleId="A0e67384539734b0a815d098905a496b4149">
    <w:name w:val="a0e67384539734b0a815d098905a496b4149"/>
    <w:basedOn w:val="DefaultParagraphFont"/>
    <w:qFormat/>
    <w:rPr/>
  </w:style>
  <w:style w:type="character" w:styleId="A0e67384539734b0a815d098905a496b4151">
    <w:name w:val="a0e67384539734b0a815d098905a496b4151"/>
    <w:basedOn w:val="DefaultParagraphFont"/>
    <w:qFormat/>
    <w:rPr/>
  </w:style>
  <w:style w:type="character" w:styleId="A800b9cf7267b467cbc13ceb3ffe14459132">
    <w:name w:val="a800b9cf7267b467cbc13ceb3ffe14459132"/>
    <w:basedOn w:val="DefaultParagraphFont"/>
    <w:qFormat/>
    <w:rPr/>
  </w:style>
  <w:style w:type="character" w:styleId="A800b9cf7267b467cbc13ceb3ffe14459133">
    <w:name w:val="a800b9cf7267b467cbc13ceb3ffe14459133"/>
    <w:basedOn w:val="DefaultParagraphFont"/>
    <w:qFormat/>
    <w:rPr/>
  </w:style>
  <w:style w:type="character" w:styleId="A800b9cf7267b467cbc13ceb3ffe14459135">
    <w:name w:val="a800b9cf7267b467cbc13ceb3ffe14459135"/>
    <w:basedOn w:val="DefaultParagraphFont"/>
    <w:qFormat/>
    <w:rPr/>
  </w:style>
  <w:style w:type="character" w:styleId="A800b9cf7267b467cbc13ceb3ffe14459137">
    <w:name w:val="a800b9cf7267b467cbc13ceb3ffe14459137"/>
    <w:basedOn w:val="DefaultParagraphFont"/>
    <w:qFormat/>
    <w:rPr/>
  </w:style>
  <w:style w:type="character" w:styleId="A800b9cf7267b467cbc13ceb3ffe14459141">
    <w:name w:val="a800b9cf7267b467cbc13ceb3ffe14459141"/>
    <w:basedOn w:val="DefaultParagraphFont"/>
    <w:qFormat/>
    <w:rPr/>
  </w:style>
  <w:style w:type="character" w:styleId="A800b9cf7267b467cbc13ceb3ffe14459143">
    <w:name w:val="a800b9cf7267b467cbc13ceb3ffe14459143"/>
    <w:basedOn w:val="DefaultParagraphFont"/>
    <w:qFormat/>
    <w:rPr/>
  </w:style>
  <w:style w:type="character" w:styleId="A800b9cf7267b467cbc13ceb3ffe14459145">
    <w:name w:val="a800b9cf7267b467cbc13ceb3ffe14459145"/>
    <w:basedOn w:val="DefaultParagraphFont"/>
    <w:qFormat/>
    <w:rPr/>
  </w:style>
  <w:style w:type="character" w:styleId="A800b9cf7267b467cbc13ceb3ffe14459149">
    <w:name w:val="a800b9cf7267b467cbc13ceb3ffe14459149"/>
    <w:basedOn w:val="DefaultParagraphFont"/>
    <w:qFormat/>
    <w:rPr/>
  </w:style>
  <w:style w:type="character" w:styleId="A800b9cf7267b467cbc13ceb3ffe14459151">
    <w:name w:val="a800b9cf7267b467cbc13ceb3ffe14459151"/>
    <w:basedOn w:val="DefaultParagraphFont"/>
    <w:qFormat/>
    <w:rPr/>
  </w:style>
  <w:style w:type="character" w:styleId="A9dd107d2f5b540fa984872558a27f0c4132">
    <w:name w:val="a9dd107d2f5b540fa984872558a27f0c4132"/>
    <w:basedOn w:val="DefaultParagraphFont"/>
    <w:qFormat/>
    <w:rPr/>
  </w:style>
  <w:style w:type="character" w:styleId="A9dd107d2f5b540fa984872558a27f0c4133">
    <w:name w:val="a9dd107d2f5b540fa984872558a27f0c4133"/>
    <w:basedOn w:val="DefaultParagraphFont"/>
    <w:qFormat/>
    <w:rPr/>
  </w:style>
  <w:style w:type="character" w:styleId="A9dd107d2f5b540fa984872558a27f0c4135">
    <w:name w:val="a9dd107d2f5b540fa984872558a27f0c4135"/>
    <w:basedOn w:val="DefaultParagraphFont"/>
    <w:qFormat/>
    <w:rPr/>
  </w:style>
  <w:style w:type="character" w:styleId="A9dd107d2f5b540fa984872558a27f0c4137">
    <w:name w:val="a9dd107d2f5b540fa984872558a27f0c4137"/>
    <w:basedOn w:val="DefaultParagraphFont"/>
    <w:qFormat/>
    <w:rPr/>
  </w:style>
  <w:style w:type="character" w:styleId="A9dd107d2f5b540fa984872558a27f0c4141">
    <w:name w:val="a9dd107d2f5b540fa984872558a27f0c4141"/>
    <w:basedOn w:val="DefaultParagraphFont"/>
    <w:qFormat/>
    <w:rPr/>
  </w:style>
  <w:style w:type="character" w:styleId="A9dd107d2f5b540fa984872558a27f0c4143">
    <w:name w:val="a9dd107d2f5b540fa984872558a27f0c4143"/>
    <w:basedOn w:val="DefaultParagraphFont"/>
    <w:qFormat/>
    <w:rPr/>
  </w:style>
  <w:style w:type="character" w:styleId="A9dd107d2f5b540fa984872558a27f0c4145">
    <w:name w:val="a9dd107d2f5b540fa984872558a27f0c4145"/>
    <w:basedOn w:val="DefaultParagraphFont"/>
    <w:qFormat/>
    <w:rPr/>
  </w:style>
  <w:style w:type="character" w:styleId="A9dd107d2f5b540fa984872558a27f0c4149">
    <w:name w:val="a9dd107d2f5b540fa984872558a27f0c4149"/>
    <w:basedOn w:val="DefaultParagraphFont"/>
    <w:qFormat/>
    <w:rPr/>
  </w:style>
  <w:style w:type="character" w:styleId="A9dd107d2f5b540fa984872558a27f0c4151">
    <w:name w:val="a9dd107d2f5b540fa984872558a27f0c4151"/>
    <w:basedOn w:val="DefaultParagraphFont"/>
    <w:qFormat/>
    <w:rPr/>
  </w:style>
  <w:style w:type="character" w:styleId="A374dd843d1db4366974af2781e7a9015132">
    <w:name w:val="a374dd843d1db4366974af2781e7a9015132"/>
    <w:basedOn w:val="DefaultParagraphFont"/>
    <w:qFormat/>
    <w:rPr/>
  </w:style>
  <w:style w:type="character" w:styleId="A374dd843d1db4366974af2781e7a9015133">
    <w:name w:val="a374dd843d1db4366974af2781e7a9015133"/>
    <w:basedOn w:val="DefaultParagraphFont"/>
    <w:qFormat/>
    <w:rPr/>
  </w:style>
  <w:style w:type="character" w:styleId="A374dd843d1db4366974af2781e7a9015135">
    <w:name w:val="a374dd843d1db4366974af2781e7a9015135"/>
    <w:basedOn w:val="DefaultParagraphFont"/>
    <w:qFormat/>
    <w:rPr/>
  </w:style>
  <w:style w:type="character" w:styleId="A374dd843d1db4366974af2781e7a9015137">
    <w:name w:val="a374dd843d1db4366974af2781e7a9015137"/>
    <w:basedOn w:val="DefaultParagraphFont"/>
    <w:qFormat/>
    <w:rPr/>
  </w:style>
  <w:style w:type="character" w:styleId="A374dd843d1db4366974af2781e7a9015141">
    <w:name w:val="a374dd843d1db4366974af2781e7a9015141"/>
    <w:basedOn w:val="DefaultParagraphFont"/>
    <w:qFormat/>
    <w:rPr/>
  </w:style>
  <w:style w:type="character" w:styleId="A374dd843d1db4366974af2781e7a9015143">
    <w:name w:val="a374dd843d1db4366974af2781e7a9015143"/>
    <w:basedOn w:val="DefaultParagraphFont"/>
    <w:qFormat/>
    <w:rPr/>
  </w:style>
  <w:style w:type="character" w:styleId="A374dd843d1db4366974af2781e7a9015145">
    <w:name w:val="a374dd843d1db4366974af2781e7a9015145"/>
    <w:basedOn w:val="DefaultParagraphFont"/>
    <w:qFormat/>
    <w:rPr/>
  </w:style>
  <w:style w:type="character" w:styleId="A374dd843d1db4366974af2781e7a9015149">
    <w:name w:val="a374dd843d1db4366974af2781e7a9015149"/>
    <w:basedOn w:val="DefaultParagraphFont"/>
    <w:qFormat/>
    <w:rPr/>
  </w:style>
  <w:style w:type="character" w:styleId="A374dd843d1db4366974af2781e7a9015151">
    <w:name w:val="a374dd843d1db4366974af2781e7a9015151"/>
    <w:basedOn w:val="DefaultParagraphFont"/>
    <w:qFormat/>
    <w:rPr/>
  </w:style>
  <w:style w:type="character" w:styleId="A2b40f7238b944218bd55b27a59f8258b132">
    <w:name w:val="a2b40f7238b944218bd55b27a59f8258b132"/>
    <w:basedOn w:val="DefaultParagraphFont"/>
    <w:qFormat/>
    <w:rPr/>
  </w:style>
  <w:style w:type="character" w:styleId="A2b40f7238b944218bd55b27a59f8258b133">
    <w:name w:val="a2b40f7238b944218bd55b27a59f8258b133"/>
    <w:basedOn w:val="DefaultParagraphFont"/>
    <w:qFormat/>
    <w:rPr/>
  </w:style>
  <w:style w:type="character" w:styleId="A2b40f7238b944218bd55b27a59f8258b135">
    <w:name w:val="a2b40f7238b944218bd55b27a59f8258b135"/>
    <w:basedOn w:val="DefaultParagraphFont"/>
    <w:qFormat/>
    <w:rPr/>
  </w:style>
  <w:style w:type="character" w:styleId="A2b40f7238b944218bd55b27a59f8258b137">
    <w:name w:val="a2b40f7238b944218bd55b27a59f8258b137"/>
    <w:basedOn w:val="DefaultParagraphFont"/>
    <w:qFormat/>
    <w:rPr/>
  </w:style>
  <w:style w:type="character" w:styleId="A2b40f7238b944218bd55b27a59f8258b141">
    <w:name w:val="a2b40f7238b944218bd55b27a59f8258b141"/>
    <w:basedOn w:val="DefaultParagraphFont"/>
    <w:qFormat/>
    <w:rPr/>
  </w:style>
  <w:style w:type="character" w:styleId="A2b40f7238b944218bd55b27a59f8258b143">
    <w:name w:val="a2b40f7238b944218bd55b27a59f8258b143"/>
    <w:basedOn w:val="DefaultParagraphFont"/>
    <w:qFormat/>
    <w:rPr/>
  </w:style>
  <w:style w:type="character" w:styleId="A2b40f7238b944218bd55b27a59f8258b145">
    <w:name w:val="a2b40f7238b944218bd55b27a59f8258b145"/>
    <w:basedOn w:val="DefaultParagraphFont"/>
    <w:qFormat/>
    <w:rPr/>
  </w:style>
  <w:style w:type="character" w:styleId="A2b40f7238b944218bd55b27a59f8258b149">
    <w:name w:val="a2b40f7238b944218bd55b27a59f8258b149"/>
    <w:basedOn w:val="DefaultParagraphFont"/>
    <w:qFormat/>
    <w:rPr/>
  </w:style>
  <w:style w:type="character" w:styleId="A2b40f7238b944218bd55b27a59f8258b151">
    <w:name w:val="a2b40f7238b944218bd55b27a59f8258b151"/>
    <w:basedOn w:val="DefaultParagraphFont"/>
    <w:qFormat/>
    <w:rPr/>
  </w:style>
  <w:style w:type="character" w:styleId="A2dc4d036641743748e150ee32d80f5f9132">
    <w:name w:val="a2dc4d036641743748e150ee32d80f5f9132"/>
    <w:basedOn w:val="DefaultParagraphFont"/>
    <w:qFormat/>
    <w:rPr/>
  </w:style>
  <w:style w:type="character" w:styleId="A2dc4d036641743748e150ee32d80f5f9133">
    <w:name w:val="a2dc4d036641743748e150ee32d80f5f9133"/>
    <w:basedOn w:val="DefaultParagraphFont"/>
    <w:qFormat/>
    <w:rPr/>
  </w:style>
  <w:style w:type="character" w:styleId="A2dc4d036641743748e150ee32d80f5f9135">
    <w:name w:val="a2dc4d036641743748e150ee32d80f5f9135"/>
    <w:basedOn w:val="DefaultParagraphFont"/>
    <w:qFormat/>
    <w:rPr/>
  </w:style>
  <w:style w:type="character" w:styleId="A2dc4d036641743748e150ee32d80f5f9137">
    <w:name w:val="a2dc4d036641743748e150ee32d80f5f9137"/>
    <w:basedOn w:val="DefaultParagraphFont"/>
    <w:qFormat/>
    <w:rPr/>
  </w:style>
  <w:style w:type="character" w:styleId="A2dc4d036641743748e150ee32d80f5f9141">
    <w:name w:val="a2dc4d036641743748e150ee32d80f5f9141"/>
    <w:basedOn w:val="DefaultParagraphFont"/>
    <w:qFormat/>
    <w:rPr/>
  </w:style>
  <w:style w:type="character" w:styleId="A2dc4d036641743748e150ee32d80f5f9143">
    <w:name w:val="a2dc4d036641743748e150ee32d80f5f9143"/>
    <w:basedOn w:val="DefaultParagraphFont"/>
    <w:qFormat/>
    <w:rPr/>
  </w:style>
  <w:style w:type="character" w:styleId="A2dc4d036641743748e150ee32d80f5f9145">
    <w:name w:val="a2dc4d036641743748e150ee32d80f5f9145"/>
    <w:basedOn w:val="DefaultParagraphFont"/>
    <w:qFormat/>
    <w:rPr/>
  </w:style>
  <w:style w:type="character" w:styleId="A2dc4d036641743748e150ee32d80f5f9149">
    <w:name w:val="a2dc4d036641743748e150ee32d80f5f9149"/>
    <w:basedOn w:val="DefaultParagraphFont"/>
    <w:qFormat/>
    <w:rPr/>
  </w:style>
  <w:style w:type="character" w:styleId="A2dc4d036641743748e150ee32d80f5f9151">
    <w:name w:val="a2dc4d036641743748e150ee32d80f5f9151"/>
    <w:basedOn w:val="DefaultParagraphFont"/>
    <w:qFormat/>
    <w:rPr/>
  </w:style>
  <w:style w:type="character" w:styleId="Ae9a91b8b1db4467aa5e75058809e9b92132">
    <w:name w:val="ae9a91b8b1db4467aa5e75058809e9b92132"/>
    <w:basedOn w:val="DefaultParagraphFont"/>
    <w:qFormat/>
    <w:rPr/>
  </w:style>
  <w:style w:type="character" w:styleId="Ae9a91b8b1db4467aa5e75058809e9b92133">
    <w:name w:val="ae9a91b8b1db4467aa5e75058809e9b92133"/>
    <w:basedOn w:val="DefaultParagraphFont"/>
    <w:qFormat/>
    <w:rPr/>
  </w:style>
  <w:style w:type="character" w:styleId="Ae9a91b8b1db4467aa5e75058809e9b92135">
    <w:name w:val="ae9a91b8b1db4467aa5e75058809e9b92135"/>
    <w:basedOn w:val="DefaultParagraphFont"/>
    <w:qFormat/>
    <w:rPr/>
  </w:style>
  <w:style w:type="character" w:styleId="Ae9a91b8b1db4467aa5e75058809e9b92137">
    <w:name w:val="ae9a91b8b1db4467aa5e75058809e9b92137"/>
    <w:basedOn w:val="DefaultParagraphFont"/>
    <w:qFormat/>
    <w:rPr/>
  </w:style>
  <w:style w:type="character" w:styleId="Ae9a91b8b1db4467aa5e75058809e9b92141">
    <w:name w:val="ae9a91b8b1db4467aa5e75058809e9b92141"/>
    <w:basedOn w:val="DefaultParagraphFont"/>
    <w:qFormat/>
    <w:rPr/>
  </w:style>
  <w:style w:type="character" w:styleId="Ae9a91b8b1db4467aa5e75058809e9b92143">
    <w:name w:val="ae9a91b8b1db4467aa5e75058809e9b92143"/>
    <w:basedOn w:val="DefaultParagraphFont"/>
    <w:qFormat/>
    <w:rPr/>
  </w:style>
  <w:style w:type="character" w:styleId="Ae9a91b8b1db4467aa5e75058809e9b92145">
    <w:name w:val="ae9a91b8b1db4467aa5e75058809e9b92145"/>
    <w:basedOn w:val="DefaultParagraphFont"/>
    <w:qFormat/>
    <w:rPr/>
  </w:style>
  <w:style w:type="character" w:styleId="Ae9a91b8b1db4467aa5e75058809e9b92149">
    <w:name w:val="ae9a91b8b1db4467aa5e75058809e9b92149"/>
    <w:basedOn w:val="DefaultParagraphFont"/>
    <w:qFormat/>
    <w:rPr/>
  </w:style>
  <w:style w:type="character" w:styleId="Ae9a91b8b1db4467aa5e75058809e9b92151">
    <w:name w:val="ae9a91b8b1db4467aa5e75058809e9b92151"/>
    <w:basedOn w:val="DefaultParagraphFont"/>
    <w:qFormat/>
    <w:rPr/>
  </w:style>
  <w:style w:type="character" w:styleId="A0a3e1ce7730d4d27ab49394045658eaf132">
    <w:name w:val="a0a3e1ce7730d4d27ab49394045658eaf132"/>
    <w:basedOn w:val="DefaultParagraphFont"/>
    <w:qFormat/>
    <w:rPr/>
  </w:style>
  <w:style w:type="character" w:styleId="A0a3e1ce7730d4d27ab49394045658eaf133">
    <w:name w:val="a0a3e1ce7730d4d27ab49394045658eaf133"/>
    <w:basedOn w:val="DefaultParagraphFont"/>
    <w:qFormat/>
    <w:rPr/>
  </w:style>
  <w:style w:type="character" w:styleId="A0a3e1ce7730d4d27ab49394045658eaf135">
    <w:name w:val="a0a3e1ce7730d4d27ab49394045658eaf135"/>
    <w:basedOn w:val="DefaultParagraphFont"/>
    <w:qFormat/>
    <w:rPr/>
  </w:style>
  <w:style w:type="character" w:styleId="A0a3e1ce7730d4d27ab49394045658eaf137">
    <w:name w:val="a0a3e1ce7730d4d27ab49394045658eaf137"/>
    <w:basedOn w:val="DefaultParagraphFont"/>
    <w:qFormat/>
    <w:rPr/>
  </w:style>
  <w:style w:type="character" w:styleId="A0a3e1ce7730d4d27ab49394045658eaf141">
    <w:name w:val="a0a3e1ce7730d4d27ab49394045658eaf141"/>
    <w:basedOn w:val="DefaultParagraphFont"/>
    <w:qFormat/>
    <w:rPr/>
  </w:style>
  <w:style w:type="character" w:styleId="A0a3e1ce7730d4d27ab49394045658eaf143">
    <w:name w:val="a0a3e1ce7730d4d27ab49394045658eaf143"/>
    <w:basedOn w:val="DefaultParagraphFont"/>
    <w:qFormat/>
    <w:rPr/>
  </w:style>
  <w:style w:type="character" w:styleId="A0a3e1ce7730d4d27ab49394045658eaf145">
    <w:name w:val="a0a3e1ce7730d4d27ab49394045658eaf145"/>
    <w:basedOn w:val="DefaultParagraphFont"/>
    <w:qFormat/>
    <w:rPr/>
  </w:style>
  <w:style w:type="character" w:styleId="A0a3e1ce7730d4d27ab49394045658eaf149">
    <w:name w:val="a0a3e1ce7730d4d27ab49394045658eaf149"/>
    <w:basedOn w:val="DefaultParagraphFont"/>
    <w:qFormat/>
    <w:rPr/>
  </w:style>
  <w:style w:type="character" w:styleId="A0a3e1ce7730d4d27ab49394045658eaf151">
    <w:name w:val="a0a3e1ce7730d4d27ab49394045658eaf151"/>
    <w:basedOn w:val="DefaultParagraphFont"/>
    <w:qFormat/>
    <w:rPr/>
  </w:style>
  <w:style w:type="character" w:styleId="A587dc2a0d8a7439899fcebc3be24d13a132">
    <w:name w:val="a587dc2a0d8a7439899fcebc3be24d13a132"/>
    <w:basedOn w:val="DefaultParagraphFont"/>
    <w:qFormat/>
    <w:rPr/>
  </w:style>
  <w:style w:type="character" w:styleId="A587dc2a0d8a7439899fcebc3be24d13a133">
    <w:name w:val="a587dc2a0d8a7439899fcebc3be24d13a133"/>
    <w:basedOn w:val="DefaultParagraphFont"/>
    <w:qFormat/>
    <w:rPr/>
  </w:style>
  <w:style w:type="character" w:styleId="A587dc2a0d8a7439899fcebc3be24d13a135">
    <w:name w:val="a587dc2a0d8a7439899fcebc3be24d13a135"/>
    <w:basedOn w:val="DefaultParagraphFont"/>
    <w:qFormat/>
    <w:rPr/>
  </w:style>
  <w:style w:type="character" w:styleId="A587dc2a0d8a7439899fcebc3be24d13a137">
    <w:name w:val="a587dc2a0d8a7439899fcebc3be24d13a137"/>
    <w:basedOn w:val="DefaultParagraphFont"/>
    <w:qFormat/>
    <w:rPr/>
  </w:style>
  <w:style w:type="character" w:styleId="A587dc2a0d8a7439899fcebc3be24d13a141">
    <w:name w:val="a587dc2a0d8a7439899fcebc3be24d13a141"/>
    <w:basedOn w:val="DefaultParagraphFont"/>
    <w:qFormat/>
    <w:rPr/>
  </w:style>
  <w:style w:type="character" w:styleId="A587dc2a0d8a7439899fcebc3be24d13a143">
    <w:name w:val="a587dc2a0d8a7439899fcebc3be24d13a143"/>
    <w:basedOn w:val="DefaultParagraphFont"/>
    <w:qFormat/>
    <w:rPr/>
  </w:style>
  <w:style w:type="character" w:styleId="A587dc2a0d8a7439899fcebc3be24d13a145">
    <w:name w:val="a587dc2a0d8a7439899fcebc3be24d13a145"/>
    <w:basedOn w:val="DefaultParagraphFont"/>
    <w:qFormat/>
    <w:rPr/>
  </w:style>
  <w:style w:type="character" w:styleId="A587dc2a0d8a7439899fcebc3be24d13a149">
    <w:name w:val="a587dc2a0d8a7439899fcebc3be24d13a149"/>
    <w:basedOn w:val="DefaultParagraphFont"/>
    <w:qFormat/>
    <w:rPr/>
  </w:style>
  <w:style w:type="character" w:styleId="A587dc2a0d8a7439899fcebc3be24d13a151">
    <w:name w:val="a587dc2a0d8a7439899fcebc3be24d13a151"/>
    <w:basedOn w:val="DefaultParagraphFont"/>
    <w:qFormat/>
    <w:rPr/>
  </w:style>
  <w:style w:type="character" w:styleId="Ad6cf5f84d6d14d2c9d8ac4af23c22832132">
    <w:name w:val="ad6cf5f84d6d14d2c9d8ac4af23c22832132"/>
    <w:basedOn w:val="DefaultParagraphFont"/>
    <w:qFormat/>
    <w:rPr/>
  </w:style>
  <w:style w:type="character" w:styleId="Ad6cf5f84d6d14d2c9d8ac4af23c22832133">
    <w:name w:val="ad6cf5f84d6d14d2c9d8ac4af23c22832133"/>
    <w:basedOn w:val="DefaultParagraphFont"/>
    <w:qFormat/>
    <w:rPr/>
  </w:style>
  <w:style w:type="character" w:styleId="Ad6cf5f84d6d14d2c9d8ac4af23c22832135">
    <w:name w:val="ad6cf5f84d6d14d2c9d8ac4af23c22832135"/>
    <w:basedOn w:val="DefaultParagraphFont"/>
    <w:qFormat/>
    <w:rPr/>
  </w:style>
  <w:style w:type="character" w:styleId="Ad6cf5f84d6d14d2c9d8ac4af23c22832137">
    <w:name w:val="ad6cf5f84d6d14d2c9d8ac4af23c22832137"/>
    <w:basedOn w:val="DefaultParagraphFont"/>
    <w:qFormat/>
    <w:rPr/>
  </w:style>
  <w:style w:type="character" w:styleId="Ad6cf5f84d6d14d2c9d8ac4af23c22832141">
    <w:name w:val="ad6cf5f84d6d14d2c9d8ac4af23c22832141"/>
    <w:basedOn w:val="DefaultParagraphFont"/>
    <w:qFormat/>
    <w:rPr/>
  </w:style>
  <w:style w:type="character" w:styleId="Ad6cf5f84d6d14d2c9d8ac4af23c22832143">
    <w:name w:val="ad6cf5f84d6d14d2c9d8ac4af23c22832143"/>
    <w:basedOn w:val="DefaultParagraphFont"/>
    <w:qFormat/>
    <w:rPr/>
  </w:style>
  <w:style w:type="character" w:styleId="Ad6cf5f84d6d14d2c9d8ac4af23c22832145">
    <w:name w:val="ad6cf5f84d6d14d2c9d8ac4af23c22832145"/>
    <w:basedOn w:val="DefaultParagraphFont"/>
    <w:qFormat/>
    <w:rPr/>
  </w:style>
  <w:style w:type="character" w:styleId="Ad6cf5f84d6d14d2c9d8ac4af23c22832149">
    <w:name w:val="ad6cf5f84d6d14d2c9d8ac4af23c22832149"/>
    <w:basedOn w:val="DefaultParagraphFont"/>
    <w:qFormat/>
    <w:rPr/>
  </w:style>
  <w:style w:type="character" w:styleId="Ad6cf5f84d6d14d2c9d8ac4af23c22832151">
    <w:name w:val="ad6cf5f84d6d14d2c9d8ac4af23c22832151"/>
    <w:basedOn w:val="DefaultParagraphFont"/>
    <w:qFormat/>
    <w:rPr/>
  </w:style>
  <w:style w:type="character" w:styleId="A5d8c21e9203a415580f055c5b2ce94b0132">
    <w:name w:val="a5d8c21e9203a415580f055c5b2ce94b0132"/>
    <w:basedOn w:val="DefaultParagraphFont"/>
    <w:qFormat/>
    <w:rPr/>
  </w:style>
  <w:style w:type="character" w:styleId="A5d8c21e9203a415580f055c5b2ce94b0133">
    <w:name w:val="a5d8c21e9203a415580f055c5b2ce94b0133"/>
    <w:basedOn w:val="DefaultParagraphFont"/>
    <w:qFormat/>
    <w:rPr/>
  </w:style>
  <w:style w:type="character" w:styleId="A5d8c21e9203a415580f055c5b2ce94b0135">
    <w:name w:val="a5d8c21e9203a415580f055c5b2ce94b0135"/>
    <w:basedOn w:val="DefaultParagraphFont"/>
    <w:qFormat/>
    <w:rPr/>
  </w:style>
  <w:style w:type="character" w:styleId="A5d8c21e9203a415580f055c5b2ce94b0137">
    <w:name w:val="a5d8c21e9203a415580f055c5b2ce94b0137"/>
    <w:basedOn w:val="DefaultParagraphFont"/>
    <w:qFormat/>
    <w:rPr/>
  </w:style>
  <w:style w:type="character" w:styleId="A5d8c21e9203a415580f055c5b2ce94b0141">
    <w:name w:val="a5d8c21e9203a415580f055c5b2ce94b0141"/>
    <w:basedOn w:val="DefaultParagraphFont"/>
    <w:qFormat/>
    <w:rPr/>
  </w:style>
  <w:style w:type="character" w:styleId="A5d8c21e9203a415580f055c5b2ce94b0143">
    <w:name w:val="a5d8c21e9203a415580f055c5b2ce94b0143"/>
    <w:basedOn w:val="DefaultParagraphFont"/>
    <w:qFormat/>
    <w:rPr/>
  </w:style>
  <w:style w:type="character" w:styleId="A5d8c21e9203a415580f055c5b2ce94b0145">
    <w:name w:val="a5d8c21e9203a415580f055c5b2ce94b0145"/>
    <w:basedOn w:val="DefaultParagraphFont"/>
    <w:qFormat/>
    <w:rPr/>
  </w:style>
  <w:style w:type="character" w:styleId="A5d8c21e9203a415580f055c5b2ce94b0149">
    <w:name w:val="a5d8c21e9203a415580f055c5b2ce94b0149"/>
    <w:basedOn w:val="DefaultParagraphFont"/>
    <w:qFormat/>
    <w:rPr/>
  </w:style>
  <w:style w:type="character" w:styleId="A5d8c21e9203a415580f055c5b2ce94b0151">
    <w:name w:val="a5d8c21e9203a415580f055c5b2ce94b0151"/>
    <w:basedOn w:val="DefaultParagraphFont"/>
    <w:qFormat/>
    <w:rPr/>
  </w:style>
  <w:style w:type="character" w:styleId="Afe59f75beb7848ee892edc2ffb18ef6d132">
    <w:name w:val="afe59f75beb7848ee892edc2ffb18ef6d132"/>
    <w:basedOn w:val="DefaultParagraphFont"/>
    <w:qFormat/>
    <w:rPr/>
  </w:style>
  <w:style w:type="character" w:styleId="Afe59f75beb7848ee892edc2ffb18ef6d133">
    <w:name w:val="afe59f75beb7848ee892edc2ffb18ef6d133"/>
    <w:basedOn w:val="DefaultParagraphFont"/>
    <w:qFormat/>
    <w:rPr/>
  </w:style>
  <w:style w:type="character" w:styleId="Afe59f75beb7848ee892edc2ffb18ef6d135">
    <w:name w:val="afe59f75beb7848ee892edc2ffb18ef6d135"/>
    <w:basedOn w:val="DefaultParagraphFont"/>
    <w:qFormat/>
    <w:rPr/>
  </w:style>
  <w:style w:type="character" w:styleId="Afe59f75beb7848ee892edc2ffb18ef6d137">
    <w:name w:val="afe59f75beb7848ee892edc2ffb18ef6d137"/>
    <w:basedOn w:val="DefaultParagraphFont"/>
    <w:qFormat/>
    <w:rPr/>
  </w:style>
  <w:style w:type="character" w:styleId="Afe59f75beb7848ee892edc2ffb18ef6d141">
    <w:name w:val="afe59f75beb7848ee892edc2ffb18ef6d141"/>
    <w:basedOn w:val="DefaultParagraphFont"/>
    <w:qFormat/>
    <w:rPr/>
  </w:style>
  <w:style w:type="character" w:styleId="Afe59f75beb7848ee892edc2ffb18ef6d143">
    <w:name w:val="afe59f75beb7848ee892edc2ffb18ef6d143"/>
    <w:basedOn w:val="DefaultParagraphFont"/>
    <w:qFormat/>
    <w:rPr/>
  </w:style>
  <w:style w:type="character" w:styleId="Afe59f75beb7848ee892edc2ffb18ef6d145">
    <w:name w:val="afe59f75beb7848ee892edc2ffb18ef6d145"/>
    <w:basedOn w:val="DefaultParagraphFont"/>
    <w:qFormat/>
    <w:rPr/>
  </w:style>
  <w:style w:type="character" w:styleId="Afe59f75beb7848ee892edc2ffb18ef6d149">
    <w:name w:val="afe59f75beb7848ee892edc2ffb18ef6d149"/>
    <w:basedOn w:val="DefaultParagraphFont"/>
    <w:qFormat/>
    <w:rPr/>
  </w:style>
  <w:style w:type="character" w:styleId="Afe59f75beb7848ee892edc2ffb18ef6d151">
    <w:name w:val="afe59f75beb7848ee892edc2ffb18ef6d151"/>
    <w:basedOn w:val="DefaultParagraphFont"/>
    <w:qFormat/>
    <w:rPr/>
  </w:style>
  <w:style w:type="character" w:styleId="A36b06a8035ac4f92ba141d2891617f76132">
    <w:name w:val="a36b06a8035ac4f92ba141d2891617f76132"/>
    <w:basedOn w:val="DefaultParagraphFont"/>
    <w:qFormat/>
    <w:rPr/>
  </w:style>
  <w:style w:type="character" w:styleId="A36b06a8035ac4f92ba141d2891617f76133">
    <w:name w:val="a36b06a8035ac4f92ba141d2891617f76133"/>
    <w:basedOn w:val="DefaultParagraphFont"/>
    <w:qFormat/>
    <w:rPr/>
  </w:style>
  <w:style w:type="character" w:styleId="A36b06a8035ac4f92ba141d2891617f76135">
    <w:name w:val="a36b06a8035ac4f92ba141d2891617f76135"/>
    <w:basedOn w:val="DefaultParagraphFont"/>
    <w:qFormat/>
    <w:rPr/>
  </w:style>
  <w:style w:type="character" w:styleId="A36b06a8035ac4f92ba141d2891617f76137">
    <w:name w:val="a36b06a8035ac4f92ba141d2891617f76137"/>
    <w:basedOn w:val="DefaultParagraphFont"/>
    <w:qFormat/>
    <w:rPr/>
  </w:style>
  <w:style w:type="character" w:styleId="A36b06a8035ac4f92ba141d2891617f76141">
    <w:name w:val="a36b06a8035ac4f92ba141d2891617f76141"/>
    <w:basedOn w:val="DefaultParagraphFont"/>
    <w:qFormat/>
    <w:rPr/>
  </w:style>
  <w:style w:type="character" w:styleId="A36b06a8035ac4f92ba141d2891617f76143">
    <w:name w:val="a36b06a8035ac4f92ba141d2891617f76143"/>
    <w:basedOn w:val="DefaultParagraphFont"/>
    <w:qFormat/>
    <w:rPr/>
  </w:style>
  <w:style w:type="character" w:styleId="A36b06a8035ac4f92ba141d2891617f76145">
    <w:name w:val="a36b06a8035ac4f92ba141d2891617f76145"/>
    <w:basedOn w:val="DefaultParagraphFont"/>
    <w:qFormat/>
    <w:rPr/>
  </w:style>
  <w:style w:type="character" w:styleId="A36b06a8035ac4f92ba141d2891617f76149">
    <w:name w:val="a36b06a8035ac4f92ba141d2891617f76149"/>
    <w:basedOn w:val="DefaultParagraphFont"/>
    <w:qFormat/>
    <w:rPr/>
  </w:style>
  <w:style w:type="character" w:styleId="A36b06a8035ac4f92ba141d2891617f76151">
    <w:name w:val="a36b06a8035ac4f92ba141d2891617f76151"/>
    <w:basedOn w:val="DefaultParagraphFont"/>
    <w:qFormat/>
    <w:rPr/>
  </w:style>
  <w:style w:type="character" w:styleId="Ac3c6533b7ead42d68bde94ead959eadc132">
    <w:name w:val="ac3c6533b7ead42d68bde94ead959eadc132"/>
    <w:basedOn w:val="DefaultParagraphFont"/>
    <w:qFormat/>
    <w:rPr/>
  </w:style>
  <w:style w:type="character" w:styleId="Ac3c6533b7ead42d68bde94ead959eadc133">
    <w:name w:val="ac3c6533b7ead42d68bde94ead959eadc133"/>
    <w:basedOn w:val="DefaultParagraphFont"/>
    <w:qFormat/>
    <w:rPr/>
  </w:style>
  <w:style w:type="character" w:styleId="Ac3c6533b7ead42d68bde94ead959eadc135">
    <w:name w:val="ac3c6533b7ead42d68bde94ead959eadc135"/>
    <w:basedOn w:val="DefaultParagraphFont"/>
    <w:qFormat/>
    <w:rPr/>
  </w:style>
  <w:style w:type="character" w:styleId="Ac3c6533b7ead42d68bde94ead959eadc137">
    <w:name w:val="ac3c6533b7ead42d68bde94ead959eadc137"/>
    <w:basedOn w:val="DefaultParagraphFont"/>
    <w:qFormat/>
    <w:rPr/>
  </w:style>
  <w:style w:type="character" w:styleId="Ac3c6533b7ead42d68bde94ead959eadc141">
    <w:name w:val="ac3c6533b7ead42d68bde94ead959eadc141"/>
    <w:basedOn w:val="DefaultParagraphFont"/>
    <w:qFormat/>
    <w:rPr/>
  </w:style>
  <w:style w:type="character" w:styleId="Ac3c6533b7ead42d68bde94ead959eadc143">
    <w:name w:val="ac3c6533b7ead42d68bde94ead959eadc143"/>
    <w:basedOn w:val="DefaultParagraphFont"/>
    <w:qFormat/>
    <w:rPr/>
  </w:style>
  <w:style w:type="character" w:styleId="Ac3c6533b7ead42d68bde94ead959eadc145">
    <w:name w:val="ac3c6533b7ead42d68bde94ead959eadc145"/>
    <w:basedOn w:val="DefaultParagraphFont"/>
    <w:qFormat/>
    <w:rPr/>
  </w:style>
  <w:style w:type="character" w:styleId="Ac3c6533b7ead42d68bde94ead959eadc149">
    <w:name w:val="ac3c6533b7ead42d68bde94ead959eadc149"/>
    <w:basedOn w:val="DefaultParagraphFont"/>
    <w:qFormat/>
    <w:rPr/>
  </w:style>
  <w:style w:type="character" w:styleId="Ac3c6533b7ead42d68bde94ead959eadc151">
    <w:name w:val="ac3c6533b7ead42d68bde94ead959eadc151"/>
    <w:basedOn w:val="DefaultParagraphFont"/>
    <w:qFormat/>
    <w:rPr/>
  </w:style>
  <w:style w:type="character" w:styleId="A6dd517e3ddea449db65d586f892e5aea132">
    <w:name w:val="a6dd517e3ddea449db65d586f892e5aea132"/>
    <w:basedOn w:val="DefaultParagraphFont"/>
    <w:qFormat/>
    <w:rPr/>
  </w:style>
  <w:style w:type="character" w:styleId="A6dd517e3ddea449db65d586f892e5aea133">
    <w:name w:val="a6dd517e3ddea449db65d586f892e5aea133"/>
    <w:basedOn w:val="DefaultParagraphFont"/>
    <w:qFormat/>
    <w:rPr/>
  </w:style>
  <w:style w:type="character" w:styleId="A6dd517e3ddea449db65d586f892e5aea135">
    <w:name w:val="a6dd517e3ddea449db65d586f892e5aea135"/>
    <w:basedOn w:val="DefaultParagraphFont"/>
    <w:qFormat/>
    <w:rPr/>
  </w:style>
  <w:style w:type="character" w:styleId="A6dd517e3ddea449db65d586f892e5aea137">
    <w:name w:val="a6dd517e3ddea449db65d586f892e5aea137"/>
    <w:basedOn w:val="DefaultParagraphFont"/>
    <w:qFormat/>
    <w:rPr/>
  </w:style>
  <w:style w:type="character" w:styleId="A6dd517e3ddea449db65d586f892e5aea141">
    <w:name w:val="a6dd517e3ddea449db65d586f892e5aea141"/>
    <w:basedOn w:val="DefaultParagraphFont"/>
    <w:qFormat/>
    <w:rPr/>
  </w:style>
  <w:style w:type="character" w:styleId="A6dd517e3ddea449db65d586f892e5aea143">
    <w:name w:val="a6dd517e3ddea449db65d586f892e5aea143"/>
    <w:basedOn w:val="DefaultParagraphFont"/>
    <w:qFormat/>
    <w:rPr/>
  </w:style>
  <w:style w:type="character" w:styleId="A6dd517e3ddea449db65d586f892e5aea145">
    <w:name w:val="a6dd517e3ddea449db65d586f892e5aea145"/>
    <w:basedOn w:val="DefaultParagraphFont"/>
    <w:qFormat/>
    <w:rPr/>
  </w:style>
  <w:style w:type="character" w:styleId="A6dd517e3ddea449db65d586f892e5aea149">
    <w:name w:val="a6dd517e3ddea449db65d586f892e5aea149"/>
    <w:basedOn w:val="DefaultParagraphFont"/>
    <w:qFormat/>
    <w:rPr/>
  </w:style>
  <w:style w:type="character" w:styleId="A6dd517e3ddea449db65d586f892e5aea151">
    <w:name w:val="a6dd517e3ddea449db65d586f892e5aea151"/>
    <w:basedOn w:val="DefaultParagraphFont"/>
    <w:qFormat/>
    <w:rPr/>
  </w:style>
  <w:style w:type="character" w:styleId="A8830baab65594405a47046a77dd3323b132">
    <w:name w:val="a8830baab65594405a47046a77dd3323b132"/>
    <w:basedOn w:val="DefaultParagraphFont"/>
    <w:qFormat/>
    <w:rPr/>
  </w:style>
  <w:style w:type="character" w:styleId="A8830baab65594405a47046a77dd3323b133">
    <w:name w:val="a8830baab65594405a47046a77dd3323b133"/>
    <w:basedOn w:val="DefaultParagraphFont"/>
    <w:qFormat/>
    <w:rPr/>
  </w:style>
  <w:style w:type="character" w:styleId="A8830baab65594405a47046a77dd3323b135">
    <w:name w:val="a8830baab65594405a47046a77dd3323b135"/>
    <w:basedOn w:val="DefaultParagraphFont"/>
    <w:qFormat/>
    <w:rPr/>
  </w:style>
  <w:style w:type="character" w:styleId="A8830baab65594405a47046a77dd3323b137">
    <w:name w:val="a8830baab65594405a47046a77dd3323b137"/>
    <w:basedOn w:val="DefaultParagraphFont"/>
    <w:qFormat/>
    <w:rPr/>
  </w:style>
  <w:style w:type="character" w:styleId="A8830baab65594405a47046a77dd3323b141">
    <w:name w:val="a8830baab65594405a47046a77dd3323b141"/>
    <w:basedOn w:val="DefaultParagraphFont"/>
    <w:qFormat/>
    <w:rPr/>
  </w:style>
  <w:style w:type="character" w:styleId="A8830baab65594405a47046a77dd3323b143">
    <w:name w:val="a8830baab65594405a47046a77dd3323b143"/>
    <w:basedOn w:val="DefaultParagraphFont"/>
    <w:qFormat/>
    <w:rPr/>
  </w:style>
  <w:style w:type="character" w:styleId="A8830baab65594405a47046a77dd3323b145">
    <w:name w:val="a8830baab65594405a47046a77dd3323b145"/>
    <w:basedOn w:val="DefaultParagraphFont"/>
    <w:qFormat/>
    <w:rPr/>
  </w:style>
  <w:style w:type="character" w:styleId="A8830baab65594405a47046a77dd3323b149">
    <w:name w:val="a8830baab65594405a47046a77dd3323b149"/>
    <w:basedOn w:val="DefaultParagraphFont"/>
    <w:qFormat/>
    <w:rPr/>
  </w:style>
  <w:style w:type="character" w:styleId="A8830baab65594405a47046a77dd3323b151">
    <w:name w:val="a8830baab65594405a47046a77dd3323b151"/>
    <w:basedOn w:val="DefaultParagraphFont"/>
    <w:qFormat/>
    <w:rPr/>
  </w:style>
  <w:style w:type="character" w:styleId="A8e305c12f7cc43b99d700afa5c870013132">
    <w:name w:val="a8e305c12f7cc43b99d700afa5c870013132"/>
    <w:basedOn w:val="DefaultParagraphFont"/>
    <w:qFormat/>
    <w:rPr/>
  </w:style>
  <w:style w:type="character" w:styleId="A8e305c12f7cc43b99d700afa5c870013133">
    <w:name w:val="a8e305c12f7cc43b99d700afa5c870013133"/>
    <w:basedOn w:val="DefaultParagraphFont"/>
    <w:qFormat/>
    <w:rPr/>
  </w:style>
  <w:style w:type="character" w:styleId="A8e305c12f7cc43b99d700afa5c870013135">
    <w:name w:val="a8e305c12f7cc43b99d700afa5c870013135"/>
    <w:basedOn w:val="DefaultParagraphFont"/>
    <w:qFormat/>
    <w:rPr/>
  </w:style>
  <w:style w:type="character" w:styleId="A8e305c12f7cc43b99d700afa5c870013137">
    <w:name w:val="a8e305c12f7cc43b99d700afa5c870013137"/>
    <w:basedOn w:val="DefaultParagraphFont"/>
    <w:qFormat/>
    <w:rPr/>
  </w:style>
  <w:style w:type="character" w:styleId="A8e305c12f7cc43b99d700afa5c870013141">
    <w:name w:val="a8e305c12f7cc43b99d700afa5c870013141"/>
    <w:basedOn w:val="DefaultParagraphFont"/>
    <w:qFormat/>
    <w:rPr/>
  </w:style>
  <w:style w:type="character" w:styleId="A8e305c12f7cc43b99d700afa5c870013143">
    <w:name w:val="a8e305c12f7cc43b99d700afa5c870013143"/>
    <w:basedOn w:val="DefaultParagraphFont"/>
    <w:qFormat/>
    <w:rPr/>
  </w:style>
  <w:style w:type="character" w:styleId="A8e305c12f7cc43b99d700afa5c870013145">
    <w:name w:val="a8e305c12f7cc43b99d700afa5c870013145"/>
    <w:basedOn w:val="DefaultParagraphFont"/>
    <w:qFormat/>
    <w:rPr/>
  </w:style>
  <w:style w:type="character" w:styleId="A8e305c12f7cc43b99d700afa5c870013149">
    <w:name w:val="a8e305c12f7cc43b99d700afa5c870013149"/>
    <w:basedOn w:val="DefaultParagraphFont"/>
    <w:qFormat/>
    <w:rPr/>
  </w:style>
  <w:style w:type="character" w:styleId="A8e305c12f7cc43b99d700afa5c870013151">
    <w:name w:val="a8e305c12f7cc43b99d700afa5c870013151"/>
    <w:basedOn w:val="DefaultParagraphFont"/>
    <w:qFormat/>
    <w:rPr/>
  </w:style>
  <w:style w:type="character" w:styleId="A48f4a33ccdb84e3faabd75dee110f54f132">
    <w:name w:val="a48f4a33ccdb84e3faabd75dee110f54f132"/>
    <w:basedOn w:val="DefaultParagraphFont"/>
    <w:qFormat/>
    <w:rPr/>
  </w:style>
  <w:style w:type="character" w:styleId="A48f4a33ccdb84e3faabd75dee110f54f133">
    <w:name w:val="a48f4a33ccdb84e3faabd75dee110f54f133"/>
    <w:basedOn w:val="DefaultParagraphFont"/>
    <w:qFormat/>
    <w:rPr/>
  </w:style>
  <w:style w:type="character" w:styleId="A48f4a33ccdb84e3faabd75dee110f54f135">
    <w:name w:val="a48f4a33ccdb84e3faabd75dee110f54f135"/>
    <w:basedOn w:val="DefaultParagraphFont"/>
    <w:qFormat/>
    <w:rPr/>
  </w:style>
  <w:style w:type="character" w:styleId="A48f4a33ccdb84e3faabd75dee110f54f137">
    <w:name w:val="a48f4a33ccdb84e3faabd75dee110f54f137"/>
    <w:basedOn w:val="DefaultParagraphFont"/>
    <w:qFormat/>
    <w:rPr/>
  </w:style>
  <w:style w:type="character" w:styleId="A48f4a33ccdb84e3faabd75dee110f54f141">
    <w:name w:val="a48f4a33ccdb84e3faabd75dee110f54f141"/>
    <w:basedOn w:val="DefaultParagraphFont"/>
    <w:qFormat/>
    <w:rPr/>
  </w:style>
  <w:style w:type="character" w:styleId="A48f4a33ccdb84e3faabd75dee110f54f143">
    <w:name w:val="a48f4a33ccdb84e3faabd75dee110f54f143"/>
    <w:basedOn w:val="DefaultParagraphFont"/>
    <w:qFormat/>
    <w:rPr/>
  </w:style>
  <w:style w:type="character" w:styleId="A48f4a33ccdb84e3faabd75dee110f54f145">
    <w:name w:val="a48f4a33ccdb84e3faabd75dee110f54f145"/>
    <w:basedOn w:val="DefaultParagraphFont"/>
    <w:qFormat/>
    <w:rPr/>
  </w:style>
  <w:style w:type="character" w:styleId="A48f4a33ccdb84e3faabd75dee110f54f149">
    <w:name w:val="a48f4a33ccdb84e3faabd75dee110f54f149"/>
    <w:basedOn w:val="DefaultParagraphFont"/>
    <w:qFormat/>
    <w:rPr/>
  </w:style>
  <w:style w:type="character" w:styleId="A48f4a33ccdb84e3faabd75dee110f54f151">
    <w:name w:val="a48f4a33ccdb84e3faabd75dee110f54f151"/>
    <w:basedOn w:val="DefaultParagraphFont"/>
    <w:qFormat/>
    <w:rPr/>
  </w:style>
  <w:style w:type="character" w:styleId="A76d05ba8a1484e4eb0e7ea5c8e155c6f132">
    <w:name w:val="a76d05ba8a1484e4eb0e7ea5c8e155c6f132"/>
    <w:basedOn w:val="DefaultParagraphFont"/>
    <w:qFormat/>
    <w:rPr/>
  </w:style>
  <w:style w:type="character" w:styleId="A76d05ba8a1484e4eb0e7ea5c8e155c6f133">
    <w:name w:val="a76d05ba8a1484e4eb0e7ea5c8e155c6f133"/>
    <w:basedOn w:val="DefaultParagraphFont"/>
    <w:qFormat/>
    <w:rPr/>
  </w:style>
  <w:style w:type="character" w:styleId="A76d05ba8a1484e4eb0e7ea5c8e155c6f135">
    <w:name w:val="a76d05ba8a1484e4eb0e7ea5c8e155c6f135"/>
    <w:basedOn w:val="DefaultParagraphFont"/>
    <w:qFormat/>
    <w:rPr/>
  </w:style>
  <w:style w:type="character" w:styleId="A76d05ba8a1484e4eb0e7ea5c8e155c6f137">
    <w:name w:val="a76d05ba8a1484e4eb0e7ea5c8e155c6f137"/>
    <w:basedOn w:val="DefaultParagraphFont"/>
    <w:qFormat/>
    <w:rPr/>
  </w:style>
  <w:style w:type="character" w:styleId="A76d05ba8a1484e4eb0e7ea5c8e155c6f141">
    <w:name w:val="a76d05ba8a1484e4eb0e7ea5c8e155c6f141"/>
    <w:basedOn w:val="DefaultParagraphFont"/>
    <w:qFormat/>
    <w:rPr/>
  </w:style>
  <w:style w:type="character" w:styleId="A76d05ba8a1484e4eb0e7ea5c8e155c6f143">
    <w:name w:val="a76d05ba8a1484e4eb0e7ea5c8e155c6f143"/>
    <w:basedOn w:val="DefaultParagraphFont"/>
    <w:qFormat/>
    <w:rPr/>
  </w:style>
  <w:style w:type="character" w:styleId="A76d05ba8a1484e4eb0e7ea5c8e155c6f145">
    <w:name w:val="a76d05ba8a1484e4eb0e7ea5c8e155c6f145"/>
    <w:basedOn w:val="DefaultParagraphFont"/>
    <w:qFormat/>
    <w:rPr/>
  </w:style>
  <w:style w:type="character" w:styleId="A76d05ba8a1484e4eb0e7ea5c8e155c6f149">
    <w:name w:val="a76d05ba8a1484e4eb0e7ea5c8e155c6f149"/>
    <w:basedOn w:val="DefaultParagraphFont"/>
    <w:qFormat/>
    <w:rPr/>
  </w:style>
  <w:style w:type="character" w:styleId="A76d05ba8a1484e4eb0e7ea5c8e155c6f151">
    <w:name w:val="a76d05ba8a1484e4eb0e7ea5c8e155c6f151"/>
    <w:basedOn w:val="DefaultParagraphFont"/>
    <w:qFormat/>
    <w:rPr/>
  </w:style>
  <w:style w:type="character" w:styleId="A4fa594c4fcd84f5aa8cafde4f20fdd26132">
    <w:name w:val="a4fa594c4fcd84f5aa8cafde4f20fdd26132"/>
    <w:basedOn w:val="DefaultParagraphFont"/>
    <w:qFormat/>
    <w:rPr/>
  </w:style>
  <w:style w:type="character" w:styleId="A4fa594c4fcd84f5aa8cafde4f20fdd26133">
    <w:name w:val="a4fa594c4fcd84f5aa8cafde4f20fdd26133"/>
    <w:basedOn w:val="DefaultParagraphFont"/>
    <w:qFormat/>
    <w:rPr/>
  </w:style>
  <w:style w:type="character" w:styleId="A4fa594c4fcd84f5aa8cafde4f20fdd26135">
    <w:name w:val="a4fa594c4fcd84f5aa8cafde4f20fdd26135"/>
    <w:basedOn w:val="DefaultParagraphFont"/>
    <w:qFormat/>
    <w:rPr/>
  </w:style>
  <w:style w:type="character" w:styleId="A4fa594c4fcd84f5aa8cafde4f20fdd26137">
    <w:name w:val="a4fa594c4fcd84f5aa8cafde4f20fdd26137"/>
    <w:basedOn w:val="DefaultParagraphFont"/>
    <w:qFormat/>
    <w:rPr/>
  </w:style>
  <w:style w:type="character" w:styleId="A4fa594c4fcd84f5aa8cafde4f20fdd26141">
    <w:name w:val="a4fa594c4fcd84f5aa8cafde4f20fdd26141"/>
    <w:basedOn w:val="DefaultParagraphFont"/>
    <w:qFormat/>
    <w:rPr/>
  </w:style>
  <w:style w:type="character" w:styleId="A4fa594c4fcd84f5aa8cafde4f20fdd26143">
    <w:name w:val="a4fa594c4fcd84f5aa8cafde4f20fdd26143"/>
    <w:basedOn w:val="DefaultParagraphFont"/>
    <w:qFormat/>
    <w:rPr/>
  </w:style>
  <w:style w:type="character" w:styleId="A4fa594c4fcd84f5aa8cafde4f20fdd26145">
    <w:name w:val="a4fa594c4fcd84f5aa8cafde4f20fdd26145"/>
    <w:basedOn w:val="DefaultParagraphFont"/>
    <w:qFormat/>
    <w:rPr/>
  </w:style>
  <w:style w:type="character" w:styleId="A4fa594c4fcd84f5aa8cafde4f20fdd26149">
    <w:name w:val="a4fa594c4fcd84f5aa8cafde4f20fdd26149"/>
    <w:basedOn w:val="DefaultParagraphFont"/>
    <w:qFormat/>
    <w:rPr/>
  </w:style>
  <w:style w:type="character" w:styleId="A4fa594c4fcd84f5aa8cafde4f20fdd26151">
    <w:name w:val="a4fa594c4fcd84f5aa8cafde4f20fdd26151"/>
    <w:basedOn w:val="DefaultParagraphFont"/>
    <w:qFormat/>
    <w:rPr/>
  </w:style>
  <w:style w:type="character" w:styleId="Aac7e0664b7ea4be1914cdcd78778688e132">
    <w:name w:val="aac7e0664b7ea4be1914cdcd78778688e132"/>
    <w:basedOn w:val="DefaultParagraphFont"/>
    <w:qFormat/>
    <w:rPr/>
  </w:style>
  <w:style w:type="character" w:styleId="Aac7e0664b7ea4be1914cdcd78778688e133">
    <w:name w:val="aac7e0664b7ea4be1914cdcd78778688e133"/>
    <w:basedOn w:val="DefaultParagraphFont"/>
    <w:qFormat/>
    <w:rPr/>
  </w:style>
  <w:style w:type="character" w:styleId="Aac7e0664b7ea4be1914cdcd78778688e135">
    <w:name w:val="aac7e0664b7ea4be1914cdcd78778688e135"/>
    <w:basedOn w:val="DefaultParagraphFont"/>
    <w:qFormat/>
    <w:rPr/>
  </w:style>
  <w:style w:type="character" w:styleId="Aac7e0664b7ea4be1914cdcd78778688e137">
    <w:name w:val="aac7e0664b7ea4be1914cdcd78778688e137"/>
    <w:basedOn w:val="DefaultParagraphFont"/>
    <w:qFormat/>
    <w:rPr/>
  </w:style>
  <w:style w:type="character" w:styleId="Aac7e0664b7ea4be1914cdcd78778688e141">
    <w:name w:val="aac7e0664b7ea4be1914cdcd78778688e141"/>
    <w:basedOn w:val="DefaultParagraphFont"/>
    <w:qFormat/>
    <w:rPr/>
  </w:style>
  <w:style w:type="character" w:styleId="Aac7e0664b7ea4be1914cdcd78778688e143">
    <w:name w:val="aac7e0664b7ea4be1914cdcd78778688e143"/>
    <w:basedOn w:val="DefaultParagraphFont"/>
    <w:qFormat/>
    <w:rPr/>
  </w:style>
  <w:style w:type="character" w:styleId="Aac7e0664b7ea4be1914cdcd78778688e145">
    <w:name w:val="aac7e0664b7ea4be1914cdcd78778688e145"/>
    <w:basedOn w:val="DefaultParagraphFont"/>
    <w:qFormat/>
    <w:rPr/>
  </w:style>
  <w:style w:type="character" w:styleId="Aac7e0664b7ea4be1914cdcd78778688e149">
    <w:name w:val="aac7e0664b7ea4be1914cdcd78778688e149"/>
    <w:basedOn w:val="DefaultParagraphFont"/>
    <w:qFormat/>
    <w:rPr/>
  </w:style>
  <w:style w:type="character" w:styleId="Aac7e0664b7ea4be1914cdcd78778688e151">
    <w:name w:val="aac7e0664b7ea4be1914cdcd78778688e151"/>
    <w:basedOn w:val="DefaultParagraphFont"/>
    <w:qFormat/>
    <w:rPr/>
  </w:style>
  <w:style w:type="character" w:styleId="A6b3501fe668f4420bcd46767a80ade67132">
    <w:name w:val="a6b3501fe668f4420bcd46767a80ade67132"/>
    <w:basedOn w:val="DefaultParagraphFont"/>
    <w:qFormat/>
    <w:rPr/>
  </w:style>
  <w:style w:type="character" w:styleId="A6b3501fe668f4420bcd46767a80ade67133">
    <w:name w:val="a6b3501fe668f4420bcd46767a80ade67133"/>
    <w:basedOn w:val="DefaultParagraphFont"/>
    <w:qFormat/>
    <w:rPr/>
  </w:style>
  <w:style w:type="character" w:styleId="A6b3501fe668f4420bcd46767a80ade67135">
    <w:name w:val="a6b3501fe668f4420bcd46767a80ade67135"/>
    <w:basedOn w:val="DefaultParagraphFont"/>
    <w:qFormat/>
    <w:rPr/>
  </w:style>
  <w:style w:type="character" w:styleId="A6b3501fe668f4420bcd46767a80ade67137">
    <w:name w:val="a6b3501fe668f4420bcd46767a80ade67137"/>
    <w:basedOn w:val="DefaultParagraphFont"/>
    <w:qFormat/>
    <w:rPr/>
  </w:style>
  <w:style w:type="character" w:styleId="A6b3501fe668f4420bcd46767a80ade67141">
    <w:name w:val="a6b3501fe668f4420bcd46767a80ade67141"/>
    <w:basedOn w:val="DefaultParagraphFont"/>
    <w:qFormat/>
    <w:rPr/>
  </w:style>
  <w:style w:type="character" w:styleId="A6b3501fe668f4420bcd46767a80ade67143">
    <w:name w:val="a6b3501fe668f4420bcd46767a80ade67143"/>
    <w:basedOn w:val="DefaultParagraphFont"/>
    <w:qFormat/>
    <w:rPr/>
  </w:style>
  <w:style w:type="character" w:styleId="A6b3501fe668f4420bcd46767a80ade67145">
    <w:name w:val="a6b3501fe668f4420bcd46767a80ade67145"/>
    <w:basedOn w:val="DefaultParagraphFont"/>
    <w:qFormat/>
    <w:rPr/>
  </w:style>
  <w:style w:type="character" w:styleId="A6b3501fe668f4420bcd46767a80ade67149">
    <w:name w:val="a6b3501fe668f4420bcd46767a80ade67149"/>
    <w:basedOn w:val="DefaultParagraphFont"/>
    <w:qFormat/>
    <w:rPr/>
  </w:style>
  <w:style w:type="character" w:styleId="A6b3501fe668f4420bcd46767a80ade67151">
    <w:name w:val="a6b3501fe668f4420bcd46767a80ade67151"/>
    <w:basedOn w:val="DefaultParagraphFont"/>
    <w:qFormat/>
    <w:rPr/>
  </w:style>
  <w:style w:type="character" w:styleId="Ac8ca14cdb6d145c59b131e2a444e01fb132">
    <w:name w:val="ac8ca14cdb6d145c59b131e2a444e01fb132"/>
    <w:basedOn w:val="DefaultParagraphFont"/>
    <w:qFormat/>
    <w:rPr/>
  </w:style>
  <w:style w:type="character" w:styleId="Ac8ca14cdb6d145c59b131e2a444e01fb133">
    <w:name w:val="ac8ca14cdb6d145c59b131e2a444e01fb133"/>
    <w:basedOn w:val="DefaultParagraphFont"/>
    <w:qFormat/>
    <w:rPr/>
  </w:style>
  <w:style w:type="character" w:styleId="Ac8ca14cdb6d145c59b131e2a444e01fb135">
    <w:name w:val="ac8ca14cdb6d145c59b131e2a444e01fb135"/>
    <w:basedOn w:val="DefaultParagraphFont"/>
    <w:qFormat/>
    <w:rPr/>
  </w:style>
  <w:style w:type="character" w:styleId="Ac8ca14cdb6d145c59b131e2a444e01fb137">
    <w:name w:val="ac8ca14cdb6d145c59b131e2a444e01fb137"/>
    <w:basedOn w:val="DefaultParagraphFont"/>
    <w:qFormat/>
    <w:rPr/>
  </w:style>
  <w:style w:type="character" w:styleId="Ac8ca14cdb6d145c59b131e2a444e01fb141">
    <w:name w:val="ac8ca14cdb6d145c59b131e2a444e01fb141"/>
    <w:basedOn w:val="DefaultParagraphFont"/>
    <w:qFormat/>
    <w:rPr/>
  </w:style>
  <w:style w:type="character" w:styleId="Ac8ca14cdb6d145c59b131e2a444e01fb143">
    <w:name w:val="ac8ca14cdb6d145c59b131e2a444e01fb143"/>
    <w:basedOn w:val="DefaultParagraphFont"/>
    <w:qFormat/>
    <w:rPr/>
  </w:style>
  <w:style w:type="character" w:styleId="Ac8ca14cdb6d145c59b131e2a444e01fb145">
    <w:name w:val="ac8ca14cdb6d145c59b131e2a444e01fb145"/>
    <w:basedOn w:val="DefaultParagraphFont"/>
    <w:qFormat/>
    <w:rPr/>
  </w:style>
  <w:style w:type="character" w:styleId="Ac8ca14cdb6d145c59b131e2a444e01fb149">
    <w:name w:val="ac8ca14cdb6d145c59b131e2a444e01fb149"/>
    <w:basedOn w:val="DefaultParagraphFont"/>
    <w:qFormat/>
    <w:rPr/>
  </w:style>
  <w:style w:type="character" w:styleId="Ac8ca14cdb6d145c59b131e2a444e01fb151">
    <w:name w:val="ac8ca14cdb6d145c59b131e2a444e01fb151"/>
    <w:basedOn w:val="DefaultParagraphFont"/>
    <w:qFormat/>
    <w:rPr/>
  </w:style>
  <w:style w:type="character" w:styleId="A46877ad2feba4d2b977802e3646d6456132">
    <w:name w:val="a46877ad2feba4d2b977802e3646d6456132"/>
    <w:basedOn w:val="DefaultParagraphFont"/>
    <w:qFormat/>
    <w:rPr/>
  </w:style>
  <w:style w:type="character" w:styleId="A46877ad2feba4d2b977802e3646d6456133">
    <w:name w:val="a46877ad2feba4d2b977802e3646d6456133"/>
    <w:basedOn w:val="DefaultParagraphFont"/>
    <w:qFormat/>
    <w:rPr/>
  </w:style>
  <w:style w:type="character" w:styleId="A46877ad2feba4d2b977802e3646d6456135">
    <w:name w:val="a46877ad2feba4d2b977802e3646d6456135"/>
    <w:basedOn w:val="DefaultParagraphFont"/>
    <w:qFormat/>
    <w:rPr/>
  </w:style>
  <w:style w:type="character" w:styleId="A46877ad2feba4d2b977802e3646d6456137">
    <w:name w:val="a46877ad2feba4d2b977802e3646d6456137"/>
    <w:basedOn w:val="DefaultParagraphFont"/>
    <w:qFormat/>
    <w:rPr/>
  </w:style>
  <w:style w:type="character" w:styleId="A46877ad2feba4d2b977802e3646d6456141">
    <w:name w:val="a46877ad2feba4d2b977802e3646d6456141"/>
    <w:basedOn w:val="DefaultParagraphFont"/>
    <w:qFormat/>
    <w:rPr/>
  </w:style>
  <w:style w:type="character" w:styleId="A46877ad2feba4d2b977802e3646d6456143">
    <w:name w:val="a46877ad2feba4d2b977802e3646d6456143"/>
    <w:basedOn w:val="DefaultParagraphFont"/>
    <w:qFormat/>
    <w:rPr/>
  </w:style>
  <w:style w:type="character" w:styleId="A46877ad2feba4d2b977802e3646d6456145">
    <w:name w:val="a46877ad2feba4d2b977802e3646d6456145"/>
    <w:basedOn w:val="DefaultParagraphFont"/>
    <w:qFormat/>
    <w:rPr/>
  </w:style>
  <w:style w:type="character" w:styleId="A46877ad2feba4d2b977802e3646d6456149">
    <w:name w:val="a46877ad2feba4d2b977802e3646d6456149"/>
    <w:basedOn w:val="DefaultParagraphFont"/>
    <w:qFormat/>
    <w:rPr/>
  </w:style>
  <w:style w:type="character" w:styleId="A46877ad2feba4d2b977802e3646d6456151">
    <w:name w:val="a46877ad2feba4d2b977802e3646d6456151"/>
    <w:basedOn w:val="DefaultParagraphFont"/>
    <w:qFormat/>
    <w:rPr/>
  </w:style>
  <w:style w:type="character" w:styleId="A8c7a9207b09943f99873ec2e95f8badf132">
    <w:name w:val="a8c7a9207b09943f99873ec2e95f8badf132"/>
    <w:basedOn w:val="DefaultParagraphFont"/>
    <w:qFormat/>
    <w:rPr/>
  </w:style>
  <w:style w:type="character" w:styleId="A8c7a9207b09943f99873ec2e95f8badf133">
    <w:name w:val="a8c7a9207b09943f99873ec2e95f8badf133"/>
    <w:basedOn w:val="DefaultParagraphFont"/>
    <w:qFormat/>
    <w:rPr/>
  </w:style>
  <w:style w:type="character" w:styleId="A8c7a9207b09943f99873ec2e95f8badf135">
    <w:name w:val="a8c7a9207b09943f99873ec2e95f8badf135"/>
    <w:basedOn w:val="DefaultParagraphFont"/>
    <w:qFormat/>
    <w:rPr/>
  </w:style>
  <w:style w:type="character" w:styleId="A8c7a9207b09943f99873ec2e95f8badf137">
    <w:name w:val="a8c7a9207b09943f99873ec2e95f8badf137"/>
    <w:basedOn w:val="DefaultParagraphFont"/>
    <w:qFormat/>
    <w:rPr/>
  </w:style>
  <w:style w:type="character" w:styleId="A8c7a9207b09943f99873ec2e95f8badf141">
    <w:name w:val="a8c7a9207b09943f99873ec2e95f8badf141"/>
    <w:basedOn w:val="DefaultParagraphFont"/>
    <w:qFormat/>
    <w:rPr/>
  </w:style>
  <w:style w:type="character" w:styleId="A8c7a9207b09943f99873ec2e95f8badf143">
    <w:name w:val="a8c7a9207b09943f99873ec2e95f8badf143"/>
    <w:basedOn w:val="DefaultParagraphFont"/>
    <w:qFormat/>
    <w:rPr/>
  </w:style>
  <w:style w:type="character" w:styleId="A8c7a9207b09943f99873ec2e95f8badf145">
    <w:name w:val="a8c7a9207b09943f99873ec2e95f8badf145"/>
    <w:basedOn w:val="DefaultParagraphFont"/>
    <w:qFormat/>
    <w:rPr/>
  </w:style>
  <w:style w:type="character" w:styleId="A8c7a9207b09943f99873ec2e95f8badf149">
    <w:name w:val="a8c7a9207b09943f99873ec2e95f8badf149"/>
    <w:basedOn w:val="DefaultParagraphFont"/>
    <w:qFormat/>
    <w:rPr/>
  </w:style>
  <w:style w:type="character" w:styleId="A8c7a9207b09943f99873ec2e95f8badf151">
    <w:name w:val="a8c7a9207b09943f99873ec2e95f8badf151"/>
    <w:basedOn w:val="DefaultParagraphFont"/>
    <w:qFormat/>
    <w:rPr/>
  </w:style>
  <w:style w:type="character" w:styleId="A63e57f1efcd34ca0abd3e1d414394055132">
    <w:name w:val="a63e57f1efcd34ca0abd3e1d414394055132"/>
    <w:basedOn w:val="DefaultParagraphFont"/>
    <w:qFormat/>
    <w:rPr/>
  </w:style>
  <w:style w:type="character" w:styleId="A63e57f1efcd34ca0abd3e1d414394055133">
    <w:name w:val="a63e57f1efcd34ca0abd3e1d414394055133"/>
    <w:basedOn w:val="DefaultParagraphFont"/>
    <w:qFormat/>
    <w:rPr/>
  </w:style>
  <w:style w:type="character" w:styleId="A63e57f1efcd34ca0abd3e1d414394055135">
    <w:name w:val="a63e57f1efcd34ca0abd3e1d414394055135"/>
    <w:basedOn w:val="DefaultParagraphFont"/>
    <w:qFormat/>
    <w:rPr/>
  </w:style>
  <w:style w:type="character" w:styleId="A63e57f1efcd34ca0abd3e1d414394055137">
    <w:name w:val="a63e57f1efcd34ca0abd3e1d414394055137"/>
    <w:basedOn w:val="DefaultParagraphFont"/>
    <w:qFormat/>
    <w:rPr/>
  </w:style>
  <w:style w:type="character" w:styleId="A63e57f1efcd34ca0abd3e1d414394055141">
    <w:name w:val="a63e57f1efcd34ca0abd3e1d414394055141"/>
    <w:basedOn w:val="DefaultParagraphFont"/>
    <w:qFormat/>
    <w:rPr/>
  </w:style>
  <w:style w:type="character" w:styleId="A63e57f1efcd34ca0abd3e1d414394055143">
    <w:name w:val="a63e57f1efcd34ca0abd3e1d414394055143"/>
    <w:basedOn w:val="DefaultParagraphFont"/>
    <w:qFormat/>
    <w:rPr/>
  </w:style>
  <w:style w:type="character" w:styleId="A63e57f1efcd34ca0abd3e1d414394055145">
    <w:name w:val="a63e57f1efcd34ca0abd3e1d414394055145"/>
    <w:basedOn w:val="DefaultParagraphFont"/>
    <w:qFormat/>
    <w:rPr/>
  </w:style>
  <w:style w:type="character" w:styleId="A63e57f1efcd34ca0abd3e1d414394055149">
    <w:name w:val="a63e57f1efcd34ca0abd3e1d414394055149"/>
    <w:basedOn w:val="DefaultParagraphFont"/>
    <w:qFormat/>
    <w:rPr/>
  </w:style>
  <w:style w:type="character" w:styleId="A63e57f1efcd34ca0abd3e1d414394055151">
    <w:name w:val="a63e57f1efcd34ca0abd3e1d414394055151"/>
    <w:basedOn w:val="DefaultParagraphFont"/>
    <w:qFormat/>
    <w:rPr/>
  </w:style>
  <w:style w:type="character" w:styleId="A86bd8b9ff1594f129be602f60c945c6a132">
    <w:name w:val="a86bd8b9ff1594f129be602f60c945c6a132"/>
    <w:basedOn w:val="DefaultParagraphFont"/>
    <w:qFormat/>
    <w:rPr/>
  </w:style>
  <w:style w:type="character" w:styleId="A86bd8b9ff1594f129be602f60c945c6a133">
    <w:name w:val="a86bd8b9ff1594f129be602f60c945c6a133"/>
    <w:basedOn w:val="DefaultParagraphFont"/>
    <w:qFormat/>
    <w:rPr/>
  </w:style>
  <w:style w:type="character" w:styleId="A86bd8b9ff1594f129be602f60c945c6a135">
    <w:name w:val="a86bd8b9ff1594f129be602f60c945c6a135"/>
    <w:basedOn w:val="DefaultParagraphFont"/>
    <w:qFormat/>
    <w:rPr/>
  </w:style>
  <w:style w:type="character" w:styleId="A86bd8b9ff1594f129be602f60c945c6a137">
    <w:name w:val="a86bd8b9ff1594f129be602f60c945c6a137"/>
    <w:basedOn w:val="DefaultParagraphFont"/>
    <w:qFormat/>
    <w:rPr/>
  </w:style>
  <w:style w:type="character" w:styleId="A86bd8b9ff1594f129be602f60c945c6a141">
    <w:name w:val="a86bd8b9ff1594f129be602f60c945c6a141"/>
    <w:basedOn w:val="DefaultParagraphFont"/>
    <w:qFormat/>
    <w:rPr/>
  </w:style>
  <w:style w:type="character" w:styleId="A86bd8b9ff1594f129be602f60c945c6a143">
    <w:name w:val="a86bd8b9ff1594f129be602f60c945c6a143"/>
    <w:basedOn w:val="DefaultParagraphFont"/>
    <w:qFormat/>
    <w:rPr/>
  </w:style>
  <w:style w:type="character" w:styleId="A86bd8b9ff1594f129be602f60c945c6a145">
    <w:name w:val="a86bd8b9ff1594f129be602f60c945c6a145"/>
    <w:basedOn w:val="DefaultParagraphFont"/>
    <w:qFormat/>
    <w:rPr/>
  </w:style>
  <w:style w:type="character" w:styleId="A86bd8b9ff1594f129be602f60c945c6a149">
    <w:name w:val="a86bd8b9ff1594f129be602f60c945c6a149"/>
    <w:basedOn w:val="DefaultParagraphFont"/>
    <w:qFormat/>
    <w:rPr/>
  </w:style>
  <w:style w:type="character" w:styleId="A86bd8b9ff1594f129be602f60c945c6a151">
    <w:name w:val="a86bd8b9ff1594f129be602f60c945c6a151"/>
    <w:basedOn w:val="DefaultParagraphFont"/>
    <w:qFormat/>
    <w:rPr/>
  </w:style>
  <w:style w:type="character" w:styleId="A0befef441ac64b16a2cf90ed17e83f55132">
    <w:name w:val="a0befef441ac64b16a2cf90ed17e83f55132"/>
    <w:basedOn w:val="DefaultParagraphFont"/>
    <w:qFormat/>
    <w:rPr/>
  </w:style>
  <w:style w:type="character" w:styleId="A0befef441ac64b16a2cf90ed17e83f55133">
    <w:name w:val="a0befef441ac64b16a2cf90ed17e83f55133"/>
    <w:basedOn w:val="DefaultParagraphFont"/>
    <w:qFormat/>
    <w:rPr/>
  </w:style>
  <w:style w:type="character" w:styleId="A0befef441ac64b16a2cf90ed17e83f55135">
    <w:name w:val="a0befef441ac64b16a2cf90ed17e83f55135"/>
    <w:basedOn w:val="DefaultParagraphFont"/>
    <w:qFormat/>
    <w:rPr/>
  </w:style>
  <w:style w:type="character" w:styleId="A0befef441ac64b16a2cf90ed17e83f55137">
    <w:name w:val="a0befef441ac64b16a2cf90ed17e83f55137"/>
    <w:basedOn w:val="DefaultParagraphFont"/>
    <w:qFormat/>
    <w:rPr/>
  </w:style>
  <w:style w:type="character" w:styleId="A0befef441ac64b16a2cf90ed17e83f55141">
    <w:name w:val="a0befef441ac64b16a2cf90ed17e83f55141"/>
    <w:basedOn w:val="DefaultParagraphFont"/>
    <w:qFormat/>
    <w:rPr/>
  </w:style>
  <w:style w:type="character" w:styleId="A0befef441ac64b16a2cf90ed17e83f55143">
    <w:name w:val="a0befef441ac64b16a2cf90ed17e83f55143"/>
    <w:basedOn w:val="DefaultParagraphFont"/>
    <w:qFormat/>
    <w:rPr/>
  </w:style>
  <w:style w:type="character" w:styleId="A0befef441ac64b16a2cf90ed17e83f55145">
    <w:name w:val="a0befef441ac64b16a2cf90ed17e83f55145"/>
    <w:basedOn w:val="DefaultParagraphFont"/>
    <w:qFormat/>
    <w:rPr/>
  </w:style>
  <w:style w:type="character" w:styleId="A0befef441ac64b16a2cf90ed17e83f55149">
    <w:name w:val="a0befef441ac64b16a2cf90ed17e83f55149"/>
    <w:basedOn w:val="DefaultParagraphFont"/>
    <w:qFormat/>
    <w:rPr/>
  </w:style>
  <w:style w:type="character" w:styleId="A0befef441ac64b16a2cf90ed17e83f55151">
    <w:name w:val="a0befef441ac64b16a2cf90ed17e83f55151"/>
    <w:basedOn w:val="DefaultParagraphFont"/>
    <w:qFormat/>
    <w:rPr/>
  </w:style>
  <w:style w:type="character" w:styleId="A42e7b18ed96f4945a63121e6d0e85a6c132">
    <w:name w:val="a42e7b18ed96f4945a63121e6d0e85a6c132"/>
    <w:basedOn w:val="DefaultParagraphFont"/>
    <w:qFormat/>
    <w:rPr/>
  </w:style>
  <w:style w:type="character" w:styleId="A42e7b18ed96f4945a63121e6d0e85a6c133">
    <w:name w:val="a42e7b18ed96f4945a63121e6d0e85a6c133"/>
    <w:basedOn w:val="DefaultParagraphFont"/>
    <w:qFormat/>
    <w:rPr/>
  </w:style>
  <w:style w:type="character" w:styleId="A42e7b18ed96f4945a63121e6d0e85a6c135">
    <w:name w:val="a42e7b18ed96f4945a63121e6d0e85a6c135"/>
    <w:basedOn w:val="DefaultParagraphFont"/>
    <w:qFormat/>
    <w:rPr/>
  </w:style>
  <w:style w:type="character" w:styleId="A42e7b18ed96f4945a63121e6d0e85a6c137">
    <w:name w:val="a42e7b18ed96f4945a63121e6d0e85a6c137"/>
    <w:basedOn w:val="DefaultParagraphFont"/>
    <w:qFormat/>
    <w:rPr/>
  </w:style>
  <w:style w:type="character" w:styleId="A42e7b18ed96f4945a63121e6d0e85a6c141">
    <w:name w:val="a42e7b18ed96f4945a63121e6d0e85a6c141"/>
    <w:basedOn w:val="DefaultParagraphFont"/>
    <w:qFormat/>
    <w:rPr/>
  </w:style>
  <w:style w:type="character" w:styleId="A42e7b18ed96f4945a63121e6d0e85a6c143">
    <w:name w:val="a42e7b18ed96f4945a63121e6d0e85a6c143"/>
    <w:basedOn w:val="DefaultParagraphFont"/>
    <w:qFormat/>
    <w:rPr/>
  </w:style>
  <w:style w:type="character" w:styleId="A42e7b18ed96f4945a63121e6d0e85a6c145">
    <w:name w:val="a42e7b18ed96f4945a63121e6d0e85a6c145"/>
    <w:basedOn w:val="DefaultParagraphFont"/>
    <w:qFormat/>
    <w:rPr/>
  </w:style>
  <w:style w:type="character" w:styleId="A42e7b18ed96f4945a63121e6d0e85a6c149">
    <w:name w:val="a42e7b18ed96f4945a63121e6d0e85a6c149"/>
    <w:basedOn w:val="DefaultParagraphFont"/>
    <w:qFormat/>
    <w:rPr/>
  </w:style>
  <w:style w:type="character" w:styleId="A42e7b18ed96f4945a63121e6d0e85a6c151">
    <w:name w:val="a42e7b18ed96f4945a63121e6d0e85a6c151"/>
    <w:basedOn w:val="DefaultParagraphFont"/>
    <w:qFormat/>
    <w:rPr/>
  </w:style>
  <w:style w:type="character" w:styleId="A2e14108c5c4f42ecb4b9ce4ac664d1c2132">
    <w:name w:val="a2e14108c5c4f42ecb4b9ce4ac664d1c2132"/>
    <w:basedOn w:val="DefaultParagraphFont"/>
    <w:qFormat/>
    <w:rPr/>
  </w:style>
  <w:style w:type="character" w:styleId="A2e14108c5c4f42ecb4b9ce4ac664d1c2133">
    <w:name w:val="a2e14108c5c4f42ecb4b9ce4ac664d1c2133"/>
    <w:basedOn w:val="DefaultParagraphFont"/>
    <w:qFormat/>
    <w:rPr/>
  </w:style>
  <w:style w:type="character" w:styleId="A2e14108c5c4f42ecb4b9ce4ac664d1c2135">
    <w:name w:val="a2e14108c5c4f42ecb4b9ce4ac664d1c2135"/>
    <w:basedOn w:val="DefaultParagraphFont"/>
    <w:qFormat/>
    <w:rPr/>
  </w:style>
  <w:style w:type="character" w:styleId="A2e14108c5c4f42ecb4b9ce4ac664d1c2137">
    <w:name w:val="a2e14108c5c4f42ecb4b9ce4ac664d1c2137"/>
    <w:basedOn w:val="DefaultParagraphFont"/>
    <w:qFormat/>
    <w:rPr/>
  </w:style>
  <w:style w:type="character" w:styleId="A2e14108c5c4f42ecb4b9ce4ac664d1c2141">
    <w:name w:val="a2e14108c5c4f42ecb4b9ce4ac664d1c2141"/>
    <w:basedOn w:val="DefaultParagraphFont"/>
    <w:qFormat/>
    <w:rPr/>
  </w:style>
  <w:style w:type="character" w:styleId="A2e14108c5c4f42ecb4b9ce4ac664d1c2143">
    <w:name w:val="a2e14108c5c4f42ecb4b9ce4ac664d1c2143"/>
    <w:basedOn w:val="DefaultParagraphFont"/>
    <w:qFormat/>
    <w:rPr/>
  </w:style>
  <w:style w:type="character" w:styleId="A2e14108c5c4f42ecb4b9ce4ac664d1c2145">
    <w:name w:val="a2e14108c5c4f42ecb4b9ce4ac664d1c2145"/>
    <w:basedOn w:val="DefaultParagraphFont"/>
    <w:qFormat/>
    <w:rPr/>
  </w:style>
  <w:style w:type="character" w:styleId="A2e14108c5c4f42ecb4b9ce4ac664d1c2149">
    <w:name w:val="a2e14108c5c4f42ecb4b9ce4ac664d1c2149"/>
    <w:basedOn w:val="DefaultParagraphFont"/>
    <w:qFormat/>
    <w:rPr/>
  </w:style>
  <w:style w:type="character" w:styleId="A2e14108c5c4f42ecb4b9ce4ac664d1c2151">
    <w:name w:val="a2e14108c5c4f42ecb4b9ce4ac664d1c2151"/>
    <w:basedOn w:val="DefaultParagraphFont"/>
    <w:qFormat/>
    <w:rPr/>
  </w:style>
  <w:style w:type="character" w:styleId="A024cadfe385e4aa88806ba89f2338718132">
    <w:name w:val="a024cadfe385e4aa88806ba89f2338718132"/>
    <w:basedOn w:val="DefaultParagraphFont"/>
    <w:qFormat/>
    <w:rPr/>
  </w:style>
  <w:style w:type="character" w:styleId="A024cadfe385e4aa88806ba89f2338718133">
    <w:name w:val="a024cadfe385e4aa88806ba89f2338718133"/>
    <w:basedOn w:val="DefaultParagraphFont"/>
    <w:qFormat/>
    <w:rPr/>
  </w:style>
  <w:style w:type="character" w:styleId="A024cadfe385e4aa88806ba89f2338718135">
    <w:name w:val="a024cadfe385e4aa88806ba89f2338718135"/>
    <w:basedOn w:val="DefaultParagraphFont"/>
    <w:qFormat/>
    <w:rPr/>
  </w:style>
  <w:style w:type="character" w:styleId="A024cadfe385e4aa88806ba89f2338718137">
    <w:name w:val="a024cadfe385e4aa88806ba89f2338718137"/>
    <w:basedOn w:val="DefaultParagraphFont"/>
    <w:qFormat/>
    <w:rPr/>
  </w:style>
  <w:style w:type="character" w:styleId="A024cadfe385e4aa88806ba89f2338718141">
    <w:name w:val="a024cadfe385e4aa88806ba89f2338718141"/>
    <w:basedOn w:val="DefaultParagraphFont"/>
    <w:qFormat/>
    <w:rPr/>
  </w:style>
  <w:style w:type="character" w:styleId="A024cadfe385e4aa88806ba89f2338718143">
    <w:name w:val="a024cadfe385e4aa88806ba89f2338718143"/>
    <w:basedOn w:val="DefaultParagraphFont"/>
    <w:qFormat/>
    <w:rPr/>
  </w:style>
  <w:style w:type="character" w:styleId="A024cadfe385e4aa88806ba89f2338718145">
    <w:name w:val="a024cadfe385e4aa88806ba89f2338718145"/>
    <w:basedOn w:val="DefaultParagraphFont"/>
    <w:qFormat/>
    <w:rPr/>
  </w:style>
  <w:style w:type="character" w:styleId="A024cadfe385e4aa88806ba89f2338718149">
    <w:name w:val="a024cadfe385e4aa88806ba89f2338718149"/>
    <w:basedOn w:val="DefaultParagraphFont"/>
    <w:qFormat/>
    <w:rPr/>
  </w:style>
  <w:style w:type="character" w:styleId="A024cadfe385e4aa88806ba89f2338718151">
    <w:name w:val="a024cadfe385e4aa88806ba89f2338718151"/>
    <w:basedOn w:val="DefaultParagraphFont"/>
    <w:qFormat/>
    <w:rPr/>
  </w:style>
  <w:style w:type="character" w:styleId="A3549d082bea14d8ba671f3176898309f132">
    <w:name w:val="a3549d082bea14d8ba671f3176898309f132"/>
    <w:basedOn w:val="DefaultParagraphFont"/>
    <w:qFormat/>
    <w:rPr/>
  </w:style>
  <w:style w:type="character" w:styleId="A3549d082bea14d8ba671f3176898309f133">
    <w:name w:val="a3549d082bea14d8ba671f3176898309f133"/>
    <w:basedOn w:val="DefaultParagraphFont"/>
    <w:qFormat/>
    <w:rPr/>
  </w:style>
  <w:style w:type="character" w:styleId="A3549d082bea14d8ba671f3176898309f135">
    <w:name w:val="a3549d082bea14d8ba671f3176898309f135"/>
    <w:basedOn w:val="DefaultParagraphFont"/>
    <w:qFormat/>
    <w:rPr/>
  </w:style>
  <w:style w:type="character" w:styleId="A3549d082bea14d8ba671f3176898309f137">
    <w:name w:val="a3549d082bea14d8ba671f3176898309f137"/>
    <w:basedOn w:val="DefaultParagraphFont"/>
    <w:qFormat/>
    <w:rPr/>
  </w:style>
  <w:style w:type="character" w:styleId="A3549d082bea14d8ba671f3176898309f141">
    <w:name w:val="a3549d082bea14d8ba671f3176898309f141"/>
    <w:basedOn w:val="DefaultParagraphFont"/>
    <w:qFormat/>
    <w:rPr/>
  </w:style>
  <w:style w:type="character" w:styleId="A3549d082bea14d8ba671f3176898309f143">
    <w:name w:val="a3549d082bea14d8ba671f3176898309f143"/>
    <w:basedOn w:val="DefaultParagraphFont"/>
    <w:qFormat/>
    <w:rPr/>
  </w:style>
  <w:style w:type="character" w:styleId="A3549d082bea14d8ba671f3176898309f145">
    <w:name w:val="a3549d082bea14d8ba671f3176898309f145"/>
    <w:basedOn w:val="DefaultParagraphFont"/>
    <w:qFormat/>
    <w:rPr/>
  </w:style>
  <w:style w:type="character" w:styleId="A3549d082bea14d8ba671f3176898309f149">
    <w:name w:val="a3549d082bea14d8ba671f3176898309f149"/>
    <w:basedOn w:val="DefaultParagraphFont"/>
    <w:qFormat/>
    <w:rPr/>
  </w:style>
  <w:style w:type="character" w:styleId="A3549d082bea14d8ba671f3176898309f151">
    <w:name w:val="a3549d082bea14d8ba671f3176898309f151"/>
    <w:basedOn w:val="DefaultParagraphFont"/>
    <w:qFormat/>
    <w:rPr/>
  </w:style>
  <w:style w:type="character" w:styleId="Afb59013f394d4bb8999e7b091c8d2f5b132">
    <w:name w:val="afb59013f394d4bb8999e7b091c8d2f5b132"/>
    <w:basedOn w:val="DefaultParagraphFont"/>
    <w:qFormat/>
    <w:rPr/>
  </w:style>
  <w:style w:type="character" w:styleId="Afb59013f394d4bb8999e7b091c8d2f5b133">
    <w:name w:val="afb59013f394d4bb8999e7b091c8d2f5b133"/>
    <w:basedOn w:val="DefaultParagraphFont"/>
    <w:qFormat/>
    <w:rPr/>
  </w:style>
  <w:style w:type="character" w:styleId="Afb59013f394d4bb8999e7b091c8d2f5b135">
    <w:name w:val="afb59013f394d4bb8999e7b091c8d2f5b135"/>
    <w:basedOn w:val="DefaultParagraphFont"/>
    <w:qFormat/>
    <w:rPr/>
  </w:style>
  <w:style w:type="character" w:styleId="Afb59013f394d4bb8999e7b091c8d2f5b137">
    <w:name w:val="afb59013f394d4bb8999e7b091c8d2f5b137"/>
    <w:basedOn w:val="DefaultParagraphFont"/>
    <w:qFormat/>
    <w:rPr/>
  </w:style>
  <w:style w:type="character" w:styleId="Afb59013f394d4bb8999e7b091c8d2f5b141">
    <w:name w:val="afb59013f394d4bb8999e7b091c8d2f5b141"/>
    <w:basedOn w:val="DefaultParagraphFont"/>
    <w:qFormat/>
    <w:rPr/>
  </w:style>
  <w:style w:type="character" w:styleId="Afb59013f394d4bb8999e7b091c8d2f5b143">
    <w:name w:val="afb59013f394d4bb8999e7b091c8d2f5b143"/>
    <w:basedOn w:val="DefaultParagraphFont"/>
    <w:qFormat/>
    <w:rPr/>
  </w:style>
  <w:style w:type="character" w:styleId="Afb59013f394d4bb8999e7b091c8d2f5b145">
    <w:name w:val="afb59013f394d4bb8999e7b091c8d2f5b145"/>
    <w:basedOn w:val="DefaultParagraphFont"/>
    <w:qFormat/>
    <w:rPr/>
  </w:style>
  <w:style w:type="character" w:styleId="Afb59013f394d4bb8999e7b091c8d2f5b149">
    <w:name w:val="afb59013f394d4bb8999e7b091c8d2f5b149"/>
    <w:basedOn w:val="DefaultParagraphFont"/>
    <w:qFormat/>
    <w:rPr/>
  </w:style>
  <w:style w:type="character" w:styleId="Afb59013f394d4bb8999e7b091c8d2f5b151">
    <w:name w:val="afb59013f394d4bb8999e7b091c8d2f5b151"/>
    <w:basedOn w:val="DefaultParagraphFont"/>
    <w:qFormat/>
    <w:rPr/>
  </w:style>
  <w:style w:type="character" w:styleId="A611cc5cac54240f59b329c38dbbff429132">
    <w:name w:val="a611cc5cac54240f59b329c38dbbff429132"/>
    <w:basedOn w:val="DefaultParagraphFont"/>
    <w:qFormat/>
    <w:rPr/>
  </w:style>
  <w:style w:type="character" w:styleId="A611cc5cac54240f59b329c38dbbff429133">
    <w:name w:val="a611cc5cac54240f59b329c38dbbff429133"/>
    <w:basedOn w:val="DefaultParagraphFont"/>
    <w:qFormat/>
    <w:rPr/>
  </w:style>
  <w:style w:type="character" w:styleId="A611cc5cac54240f59b329c38dbbff429135">
    <w:name w:val="a611cc5cac54240f59b329c38dbbff429135"/>
    <w:basedOn w:val="DefaultParagraphFont"/>
    <w:qFormat/>
    <w:rPr/>
  </w:style>
  <w:style w:type="character" w:styleId="A611cc5cac54240f59b329c38dbbff429137">
    <w:name w:val="a611cc5cac54240f59b329c38dbbff429137"/>
    <w:basedOn w:val="DefaultParagraphFont"/>
    <w:qFormat/>
    <w:rPr/>
  </w:style>
  <w:style w:type="character" w:styleId="A611cc5cac54240f59b329c38dbbff429141">
    <w:name w:val="a611cc5cac54240f59b329c38dbbff429141"/>
    <w:basedOn w:val="DefaultParagraphFont"/>
    <w:qFormat/>
    <w:rPr/>
  </w:style>
  <w:style w:type="character" w:styleId="A611cc5cac54240f59b329c38dbbff429143">
    <w:name w:val="a611cc5cac54240f59b329c38dbbff429143"/>
    <w:basedOn w:val="DefaultParagraphFont"/>
    <w:qFormat/>
    <w:rPr/>
  </w:style>
  <w:style w:type="character" w:styleId="A611cc5cac54240f59b329c38dbbff429145">
    <w:name w:val="a611cc5cac54240f59b329c38dbbff429145"/>
    <w:basedOn w:val="DefaultParagraphFont"/>
    <w:qFormat/>
    <w:rPr/>
  </w:style>
  <w:style w:type="character" w:styleId="A611cc5cac54240f59b329c38dbbff429149">
    <w:name w:val="a611cc5cac54240f59b329c38dbbff429149"/>
    <w:basedOn w:val="DefaultParagraphFont"/>
    <w:qFormat/>
    <w:rPr/>
  </w:style>
  <w:style w:type="character" w:styleId="A611cc5cac54240f59b329c38dbbff429151">
    <w:name w:val="a611cc5cac54240f59b329c38dbbff429151"/>
    <w:basedOn w:val="DefaultParagraphFont"/>
    <w:qFormat/>
    <w:rPr/>
  </w:style>
  <w:style w:type="character" w:styleId="A99a04a03c4f34906b65d23b01678ae83132">
    <w:name w:val="a99a04a03c4f34906b65d23b01678ae83132"/>
    <w:basedOn w:val="DefaultParagraphFont"/>
    <w:qFormat/>
    <w:rPr/>
  </w:style>
  <w:style w:type="character" w:styleId="A99a04a03c4f34906b65d23b01678ae83133">
    <w:name w:val="a99a04a03c4f34906b65d23b01678ae83133"/>
    <w:basedOn w:val="DefaultParagraphFont"/>
    <w:qFormat/>
    <w:rPr/>
  </w:style>
  <w:style w:type="character" w:styleId="A99a04a03c4f34906b65d23b01678ae83135">
    <w:name w:val="a99a04a03c4f34906b65d23b01678ae83135"/>
    <w:basedOn w:val="DefaultParagraphFont"/>
    <w:qFormat/>
    <w:rPr/>
  </w:style>
  <w:style w:type="character" w:styleId="A99a04a03c4f34906b65d23b01678ae83137">
    <w:name w:val="a99a04a03c4f34906b65d23b01678ae83137"/>
    <w:basedOn w:val="DefaultParagraphFont"/>
    <w:qFormat/>
    <w:rPr/>
  </w:style>
  <w:style w:type="character" w:styleId="A99a04a03c4f34906b65d23b01678ae83141">
    <w:name w:val="a99a04a03c4f34906b65d23b01678ae83141"/>
    <w:basedOn w:val="DefaultParagraphFont"/>
    <w:qFormat/>
    <w:rPr/>
  </w:style>
  <w:style w:type="character" w:styleId="A99a04a03c4f34906b65d23b01678ae83143">
    <w:name w:val="a99a04a03c4f34906b65d23b01678ae83143"/>
    <w:basedOn w:val="DefaultParagraphFont"/>
    <w:qFormat/>
    <w:rPr/>
  </w:style>
  <w:style w:type="character" w:styleId="A99a04a03c4f34906b65d23b01678ae83145">
    <w:name w:val="a99a04a03c4f34906b65d23b01678ae83145"/>
    <w:basedOn w:val="DefaultParagraphFont"/>
    <w:qFormat/>
    <w:rPr/>
  </w:style>
  <w:style w:type="character" w:styleId="A99a04a03c4f34906b65d23b01678ae83149">
    <w:name w:val="a99a04a03c4f34906b65d23b01678ae83149"/>
    <w:basedOn w:val="DefaultParagraphFont"/>
    <w:qFormat/>
    <w:rPr/>
  </w:style>
  <w:style w:type="character" w:styleId="A99a04a03c4f34906b65d23b01678ae83151">
    <w:name w:val="a99a04a03c4f34906b65d23b01678ae83151"/>
    <w:basedOn w:val="DefaultParagraphFont"/>
    <w:qFormat/>
    <w:rPr/>
  </w:style>
  <w:style w:type="character" w:styleId="Ae71e7af3c62d4d49814eb06af9894ccd132">
    <w:name w:val="ae71e7af3c62d4d49814eb06af9894ccd132"/>
    <w:basedOn w:val="DefaultParagraphFont"/>
    <w:qFormat/>
    <w:rPr/>
  </w:style>
  <w:style w:type="character" w:styleId="Ae71e7af3c62d4d49814eb06af9894ccd133">
    <w:name w:val="ae71e7af3c62d4d49814eb06af9894ccd133"/>
    <w:basedOn w:val="DefaultParagraphFont"/>
    <w:qFormat/>
    <w:rPr/>
  </w:style>
  <w:style w:type="character" w:styleId="Ae71e7af3c62d4d49814eb06af9894ccd135">
    <w:name w:val="ae71e7af3c62d4d49814eb06af9894ccd135"/>
    <w:basedOn w:val="DefaultParagraphFont"/>
    <w:qFormat/>
    <w:rPr/>
  </w:style>
  <w:style w:type="character" w:styleId="Ae71e7af3c62d4d49814eb06af9894ccd137">
    <w:name w:val="ae71e7af3c62d4d49814eb06af9894ccd137"/>
    <w:basedOn w:val="DefaultParagraphFont"/>
    <w:qFormat/>
    <w:rPr/>
  </w:style>
  <w:style w:type="character" w:styleId="Ae71e7af3c62d4d49814eb06af9894ccd141">
    <w:name w:val="ae71e7af3c62d4d49814eb06af9894ccd141"/>
    <w:basedOn w:val="DefaultParagraphFont"/>
    <w:qFormat/>
    <w:rPr/>
  </w:style>
  <w:style w:type="character" w:styleId="Ae71e7af3c62d4d49814eb06af9894ccd143">
    <w:name w:val="ae71e7af3c62d4d49814eb06af9894ccd143"/>
    <w:basedOn w:val="DefaultParagraphFont"/>
    <w:qFormat/>
    <w:rPr/>
  </w:style>
  <w:style w:type="character" w:styleId="Ae71e7af3c62d4d49814eb06af9894ccd145">
    <w:name w:val="ae71e7af3c62d4d49814eb06af9894ccd145"/>
    <w:basedOn w:val="DefaultParagraphFont"/>
    <w:qFormat/>
    <w:rPr/>
  </w:style>
  <w:style w:type="character" w:styleId="Ae71e7af3c62d4d49814eb06af9894ccd149">
    <w:name w:val="ae71e7af3c62d4d49814eb06af9894ccd149"/>
    <w:basedOn w:val="DefaultParagraphFont"/>
    <w:qFormat/>
    <w:rPr/>
  </w:style>
  <w:style w:type="character" w:styleId="Ae71e7af3c62d4d49814eb06af9894ccd151">
    <w:name w:val="ae71e7af3c62d4d49814eb06af9894ccd151"/>
    <w:basedOn w:val="DefaultParagraphFont"/>
    <w:qFormat/>
    <w:rPr/>
  </w:style>
  <w:style w:type="character" w:styleId="Af8af64d0e4e0428dbde46136758d5d21132">
    <w:name w:val="af8af64d0e4e0428dbde46136758d5d21132"/>
    <w:basedOn w:val="DefaultParagraphFont"/>
    <w:qFormat/>
    <w:rPr/>
  </w:style>
  <w:style w:type="character" w:styleId="Af8af64d0e4e0428dbde46136758d5d21133">
    <w:name w:val="af8af64d0e4e0428dbde46136758d5d21133"/>
    <w:basedOn w:val="DefaultParagraphFont"/>
    <w:qFormat/>
    <w:rPr/>
  </w:style>
  <w:style w:type="character" w:styleId="Af8af64d0e4e0428dbde46136758d5d21135">
    <w:name w:val="af8af64d0e4e0428dbde46136758d5d21135"/>
    <w:basedOn w:val="DefaultParagraphFont"/>
    <w:qFormat/>
    <w:rPr/>
  </w:style>
  <w:style w:type="character" w:styleId="Af8af64d0e4e0428dbde46136758d5d21137">
    <w:name w:val="af8af64d0e4e0428dbde46136758d5d21137"/>
    <w:basedOn w:val="DefaultParagraphFont"/>
    <w:qFormat/>
    <w:rPr/>
  </w:style>
  <w:style w:type="character" w:styleId="Af8af64d0e4e0428dbde46136758d5d21141">
    <w:name w:val="af8af64d0e4e0428dbde46136758d5d21141"/>
    <w:basedOn w:val="DefaultParagraphFont"/>
    <w:qFormat/>
    <w:rPr/>
  </w:style>
  <w:style w:type="character" w:styleId="Af8af64d0e4e0428dbde46136758d5d21143">
    <w:name w:val="af8af64d0e4e0428dbde46136758d5d21143"/>
    <w:basedOn w:val="DefaultParagraphFont"/>
    <w:qFormat/>
    <w:rPr/>
  </w:style>
  <w:style w:type="character" w:styleId="Af8af64d0e4e0428dbde46136758d5d21145">
    <w:name w:val="af8af64d0e4e0428dbde46136758d5d21145"/>
    <w:basedOn w:val="DefaultParagraphFont"/>
    <w:qFormat/>
    <w:rPr/>
  </w:style>
  <w:style w:type="character" w:styleId="Af8af64d0e4e0428dbde46136758d5d21149">
    <w:name w:val="af8af64d0e4e0428dbde46136758d5d21149"/>
    <w:basedOn w:val="DefaultParagraphFont"/>
    <w:qFormat/>
    <w:rPr/>
  </w:style>
  <w:style w:type="character" w:styleId="Af8af64d0e4e0428dbde46136758d5d21151">
    <w:name w:val="af8af64d0e4e0428dbde46136758d5d21151"/>
    <w:basedOn w:val="DefaultParagraphFont"/>
    <w:qFormat/>
    <w:rPr/>
  </w:style>
  <w:style w:type="character" w:styleId="Aeb1f0137a66247b4b612d9e1748eedf7132">
    <w:name w:val="aeb1f0137a66247b4b612d9e1748eedf7132"/>
    <w:basedOn w:val="DefaultParagraphFont"/>
    <w:qFormat/>
    <w:rPr/>
  </w:style>
  <w:style w:type="character" w:styleId="Aeb1f0137a66247b4b612d9e1748eedf7133">
    <w:name w:val="aeb1f0137a66247b4b612d9e1748eedf7133"/>
    <w:basedOn w:val="DefaultParagraphFont"/>
    <w:qFormat/>
    <w:rPr/>
  </w:style>
  <w:style w:type="character" w:styleId="Aeb1f0137a66247b4b612d9e1748eedf7135">
    <w:name w:val="aeb1f0137a66247b4b612d9e1748eedf7135"/>
    <w:basedOn w:val="DefaultParagraphFont"/>
    <w:qFormat/>
    <w:rPr/>
  </w:style>
  <w:style w:type="character" w:styleId="Aeb1f0137a66247b4b612d9e1748eedf7137">
    <w:name w:val="aeb1f0137a66247b4b612d9e1748eedf7137"/>
    <w:basedOn w:val="DefaultParagraphFont"/>
    <w:qFormat/>
    <w:rPr/>
  </w:style>
  <w:style w:type="character" w:styleId="Aeb1f0137a66247b4b612d9e1748eedf7141">
    <w:name w:val="aeb1f0137a66247b4b612d9e1748eedf7141"/>
    <w:basedOn w:val="DefaultParagraphFont"/>
    <w:qFormat/>
    <w:rPr/>
  </w:style>
  <w:style w:type="character" w:styleId="Aeb1f0137a66247b4b612d9e1748eedf7143">
    <w:name w:val="aeb1f0137a66247b4b612d9e1748eedf7143"/>
    <w:basedOn w:val="DefaultParagraphFont"/>
    <w:qFormat/>
    <w:rPr/>
  </w:style>
  <w:style w:type="character" w:styleId="Aeb1f0137a66247b4b612d9e1748eedf7145">
    <w:name w:val="aeb1f0137a66247b4b612d9e1748eedf7145"/>
    <w:basedOn w:val="DefaultParagraphFont"/>
    <w:qFormat/>
    <w:rPr/>
  </w:style>
  <w:style w:type="character" w:styleId="Aeb1f0137a66247b4b612d9e1748eedf7149">
    <w:name w:val="aeb1f0137a66247b4b612d9e1748eedf7149"/>
    <w:basedOn w:val="DefaultParagraphFont"/>
    <w:qFormat/>
    <w:rPr/>
  </w:style>
  <w:style w:type="character" w:styleId="Aeb1f0137a66247b4b612d9e1748eedf7151">
    <w:name w:val="aeb1f0137a66247b4b612d9e1748eedf7151"/>
    <w:basedOn w:val="DefaultParagraphFont"/>
    <w:qFormat/>
    <w:rPr/>
  </w:style>
  <w:style w:type="character" w:styleId="A6ef0a950a37246cc8f17b1d68f5b96ea132">
    <w:name w:val="a6ef0a950a37246cc8f17b1d68f5b96ea132"/>
    <w:basedOn w:val="DefaultParagraphFont"/>
    <w:qFormat/>
    <w:rPr/>
  </w:style>
  <w:style w:type="character" w:styleId="A6ef0a950a37246cc8f17b1d68f5b96ea133">
    <w:name w:val="a6ef0a950a37246cc8f17b1d68f5b96ea133"/>
    <w:basedOn w:val="DefaultParagraphFont"/>
    <w:qFormat/>
    <w:rPr/>
  </w:style>
  <w:style w:type="character" w:styleId="A6ef0a950a37246cc8f17b1d68f5b96ea135">
    <w:name w:val="a6ef0a950a37246cc8f17b1d68f5b96ea135"/>
    <w:basedOn w:val="DefaultParagraphFont"/>
    <w:qFormat/>
    <w:rPr/>
  </w:style>
  <w:style w:type="character" w:styleId="A6ef0a950a37246cc8f17b1d68f5b96ea137">
    <w:name w:val="a6ef0a950a37246cc8f17b1d68f5b96ea137"/>
    <w:basedOn w:val="DefaultParagraphFont"/>
    <w:qFormat/>
    <w:rPr/>
  </w:style>
  <w:style w:type="character" w:styleId="A6ef0a950a37246cc8f17b1d68f5b96ea141">
    <w:name w:val="a6ef0a950a37246cc8f17b1d68f5b96ea141"/>
    <w:basedOn w:val="DefaultParagraphFont"/>
    <w:qFormat/>
    <w:rPr/>
  </w:style>
  <w:style w:type="character" w:styleId="A6ef0a950a37246cc8f17b1d68f5b96ea143">
    <w:name w:val="a6ef0a950a37246cc8f17b1d68f5b96ea143"/>
    <w:basedOn w:val="DefaultParagraphFont"/>
    <w:qFormat/>
    <w:rPr/>
  </w:style>
  <w:style w:type="character" w:styleId="A6ef0a950a37246cc8f17b1d68f5b96ea145">
    <w:name w:val="a6ef0a950a37246cc8f17b1d68f5b96ea145"/>
    <w:basedOn w:val="DefaultParagraphFont"/>
    <w:qFormat/>
    <w:rPr/>
  </w:style>
  <w:style w:type="character" w:styleId="A6ef0a950a37246cc8f17b1d68f5b96ea149">
    <w:name w:val="a6ef0a950a37246cc8f17b1d68f5b96ea149"/>
    <w:basedOn w:val="DefaultParagraphFont"/>
    <w:qFormat/>
    <w:rPr/>
  </w:style>
  <w:style w:type="character" w:styleId="A6ef0a950a37246cc8f17b1d68f5b96ea151">
    <w:name w:val="a6ef0a950a37246cc8f17b1d68f5b96ea151"/>
    <w:basedOn w:val="DefaultParagraphFont"/>
    <w:qFormat/>
    <w:rPr/>
  </w:style>
  <w:style w:type="character" w:styleId="A3177ba3940bc4f909b795befcba68446132">
    <w:name w:val="a3177ba3940bc4f909b795befcba68446132"/>
    <w:basedOn w:val="DefaultParagraphFont"/>
    <w:qFormat/>
    <w:rPr/>
  </w:style>
  <w:style w:type="character" w:styleId="A3177ba3940bc4f909b795befcba68446133">
    <w:name w:val="a3177ba3940bc4f909b795befcba68446133"/>
    <w:basedOn w:val="DefaultParagraphFont"/>
    <w:qFormat/>
    <w:rPr/>
  </w:style>
  <w:style w:type="character" w:styleId="A3177ba3940bc4f909b795befcba68446135">
    <w:name w:val="a3177ba3940bc4f909b795befcba68446135"/>
    <w:basedOn w:val="DefaultParagraphFont"/>
    <w:qFormat/>
    <w:rPr/>
  </w:style>
  <w:style w:type="character" w:styleId="A3177ba3940bc4f909b795befcba68446137">
    <w:name w:val="a3177ba3940bc4f909b795befcba68446137"/>
    <w:basedOn w:val="DefaultParagraphFont"/>
    <w:qFormat/>
    <w:rPr/>
  </w:style>
  <w:style w:type="character" w:styleId="A3177ba3940bc4f909b795befcba68446141">
    <w:name w:val="a3177ba3940bc4f909b795befcba68446141"/>
    <w:basedOn w:val="DefaultParagraphFont"/>
    <w:qFormat/>
    <w:rPr/>
  </w:style>
  <w:style w:type="character" w:styleId="A3177ba3940bc4f909b795befcba68446143">
    <w:name w:val="a3177ba3940bc4f909b795befcba68446143"/>
    <w:basedOn w:val="DefaultParagraphFont"/>
    <w:qFormat/>
    <w:rPr/>
  </w:style>
  <w:style w:type="character" w:styleId="A3177ba3940bc4f909b795befcba68446145">
    <w:name w:val="a3177ba3940bc4f909b795befcba68446145"/>
    <w:basedOn w:val="DefaultParagraphFont"/>
    <w:qFormat/>
    <w:rPr/>
  </w:style>
  <w:style w:type="character" w:styleId="A3177ba3940bc4f909b795befcba68446149">
    <w:name w:val="a3177ba3940bc4f909b795befcba68446149"/>
    <w:basedOn w:val="DefaultParagraphFont"/>
    <w:qFormat/>
    <w:rPr/>
  </w:style>
  <w:style w:type="character" w:styleId="A3177ba3940bc4f909b795befcba68446151">
    <w:name w:val="a3177ba3940bc4f909b795befcba68446151"/>
    <w:basedOn w:val="DefaultParagraphFont"/>
    <w:qFormat/>
    <w:rPr/>
  </w:style>
  <w:style w:type="character" w:styleId="A5ec5c88823d04d519ec8fdca48f10da1132">
    <w:name w:val="a5ec5c88823d04d519ec8fdca48f10da1132"/>
    <w:basedOn w:val="DefaultParagraphFont"/>
    <w:qFormat/>
    <w:rPr/>
  </w:style>
  <w:style w:type="character" w:styleId="A5ec5c88823d04d519ec8fdca48f10da1133">
    <w:name w:val="a5ec5c88823d04d519ec8fdca48f10da1133"/>
    <w:basedOn w:val="DefaultParagraphFont"/>
    <w:qFormat/>
    <w:rPr/>
  </w:style>
  <w:style w:type="character" w:styleId="A5ec5c88823d04d519ec8fdca48f10da1135">
    <w:name w:val="a5ec5c88823d04d519ec8fdca48f10da1135"/>
    <w:basedOn w:val="DefaultParagraphFont"/>
    <w:qFormat/>
    <w:rPr/>
  </w:style>
  <w:style w:type="character" w:styleId="A5ec5c88823d04d519ec8fdca48f10da1137">
    <w:name w:val="a5ec5c88823d04d519ec8fdca48f10da1137"/>
    <w:basedOn w:val="DefaultParagraphFont"/>
    <w:qFormat/>
    <w:rPr/>
  </w:style>
  <w:style w:type="character" w:styleId="A5ec5c88823d04d519ec8fdca48f10da1141">
    <w:name w:val="a5ec5c88823d04d519ec8fdca48f10da1141"/>
    <w:basedOn w:val="DefaultParagraphFont"/>
    <w:qFormat/>
    <w:rPr/>
  </w:style>
  <w:style w:type="character" w:styleId="A5ec5c88823d04d519ec8fdca48f10da1143">
    <w:name w:val="a5ec5c88823d04d519ec8fdca48f10da1143"/>
    <w:basedOn w:val="DefaultParagraphFont"/>
    <w:qFormat/>
    <w:rPr/>
  </w:style>
  <w:style w:type="character" w:styleId="A5ec5c88823d04d519ec8fdca48f10da1145">
    <w:name w:val="a5ec5c88823d04d519ec8fdca48f10da1145"/>
    <w:basedOn w:val="DefaultParagraphFont"/>
    <w:qFormat/>
    <w:rPr/>
  </w:style>
  <w:style w:type="character" w:styleId="A5ec5c88823d04d519ec8fdca48f10da1149">
    <w:name w:val="a5ec5c88823d04d519ec8fdca48f10da1149"/>
    <w:basedOn w:val="DefaultParagraphFont"/>
    <w:qFormat/>
    <w:rPr/>
  </w:style>
  <w:style w:type="character" w:styleId="A5ec5c88823d04d519ec8fdca48f10da1151">
    <w:name w:val="a5ec5c88823d04d519ec8fdca48f10da1151"/>
    <w:basedOn w:val="DefaultParagraphFont"/>
    <w:qFormat/>
    <w:rPr/>
  </w:style>
  <w:style w:type="character" w:styleId="Ad533c4fbe40b427d96eb6eff266b78b0132">
    <w:name w:val="ad533c4fbe40b427d96eb6eff266b78b0132"/>
    <w:basedOn w:val="DefaultParagraphFont"/>
    <w:qFormat/>
    <w:rPr/>
  </w:style>
  <w:style w:type="character" w:styleId="Ad533c4fbe40b427d96eb6eff266b78b0133">
    <w:name w:val="ad533c4fbe40b427d96eb6eff266b78b0133"/>
    <w:basedOn w:val="DefaultParagraphFont"/>
    <w:qFormat/>
    <w:rPr/>
  </w:style>
  <w:style w:type="character" w:styleId="Ad533c4fbe40b427d96eb6eff266b78b0135">
    <w:name w:val="ad533c4fbe40b427d96eb6eff266b78b0135"/>
    <w:basedOn w:val="DefaultParagraphFont"/>
    <w:qFormat/>
    <w:rPr/>
  </w:style>
  <w:style w:type="character" w:styleId="Ad533c4fbe40b427d96eb6eff266b78b0137">
    <w:name w:val="ad533c4fbe40b427d96eb6eff266b78b0137"/>
    <w:basedOn w:val="DefaultParagraphFont"/>
    <w:qFormat/>
    <w:rPr/>
  </w:style>
  <w:style w:type="character" w:styleId="Ad533c4fbe40b427d96eb6eff266b78b0141">
    <w:name w:val="ad533c4fbe40b427d96eb6eff266b78b0141"/>
    <w:basedOn w:val="DefaultParagraphFont"/>
    <w:qFormat/>
    <w:rPr/>
  </w:style>
  <w:style w:type="character" w:styleId="Ad533c4fbe40b427d96eb6eff266b78b0143">
    <w:name w:val="ad533c4fbe40b427d96eb6eff266b78b0143"/>
    <w:basedOn w:val="DefaultParagraphFont"/>
    <w:qFormat/>
    <w:rPr/>
  </w:style>
  <w:style w:type="character" w:styleId="Ad533c4fbe40b427d96eb6eff266b78b0145">
    <w:name w:val="ad533c4fbe40b427d96eb6eff266b78b0145"/>
    <w:basedOn w:val="DefaultParagraphFont"/>
    <w:qFormat/>
    <w:rPr/>
  </w:style>
  <w:style w:type="character" w:styleId="Ad533c4fbe40b427d96eb6eff266b78b0149">
    <w:name w:val="ad533c4fbe40b427d96eb6eff266b78b0149"/>
    <w:basedOn w:val="DefaultParagraphFont"/>
    <w:qFormat/>
    <w:rPr/>
  </w:style>
  <w:style w:type="character" w:styleId="Ad533c4fbe40b427d96eb6eff266b78b0151">
    <w:name w:val="ad533c4fbe40b427d96eb6eff266b78b0151"/>
    <w:basedOn w:val="DefaultParagraphFont"/>
    <w:qFormat/>
    <w:rPr/>
  </w:style>
  <w:style w:type="character" w:styleId="A7cc3b678260c4148bb09b022775a176c132">
    <w:name w:val="a7cc3b678260c4148bb09b022775a176c132"/>
    <w:basedOn w:val="DefaultParagraphFont"/>
    <w:qFormat/>
    <w:rPr/>
  </w:style>
  <w:style w:type="character" w:styleId="A7cc3b678260c4148bb09b022775a176c133">
    <w:name w:val="a7cc3b678260c4148bb09b022775a176c133"/>
    <w:basedOn w:val="DefaultParagraphFont"/>
    <w:qFormat/>
    <w:rPr/>
  </w:style>
  <w:style w:type="character" w:styleId="A7cc3b678260c4148bb09b022775a176c135">
    <w:name w:val="a7cc3b678260c4148bb09b022775a176c135"/>
    <w:basedOn w:val="DefaultParagraphFont"/>
    <w:qFormat/>
    <w:rPr/>
  </w:style>
  <w:style w:type="character" w:styleId="A7cc3b678260c4148bb09b022775a176c137">
    <w:name w:val="a7cc3b678260c4148bb09b022775a176c137"/>
    <w:basedOn w:val="DefaultParagraphFont"/>
    <w:qFormat/>
    <w:rPr/>
  </w:style>
  <w:style w:type="character" w:styleId="A7cc3b678260c4148bb09b022775a176c141">
    <w:name w:val="a7cc3b678260c4148bb09b022775a176c141"/>
    <w:basedOn w:val="DefaultParagraphFont"/>
    <w:qFormat/>
    <w:rPr/>
  </w:style>
  <w:style w:type="character" w:styleId="A7cc3b678260c4148bb09b022775a176c143">
    <w:name w:val="a7cc3b678260c4148bb09b022775a176c143"/>
    <w:basedOn w:val="DefaultParagraphFont"/>
    <w:qFormat/>
    <w:rPr/>
  </w:style>
  <w:style w:type="character" w:styleId="A7cc3b678260c4148bb09b022775a176c145">
    <w:name w:val="a7cc3b678260c4148bb09b022775a176c145"/>
    <w:basedOn w:val="DefaultParagraphFont"/>
    <w:qFormat/>
    <w:rPr/>
  </w:style>
  <w:style w:type="character" w:styleId="A7cc3b678260c4148bb09b022775a176c149">
    <w:name w:val="a7cc3b678260c4148bb09b022775a176c149"/>
    <w:basedOn w:val="DefaultParagraphFont"/>
    <w:qFormat/>
    <w:rPr/>
  </w:style>
  <w:style w:type="character" w:styleId="A7cc3b678260c4148bb09b022775a176c151">
    <w:name w:val="a7cc3b678260c4148bb09b022775a176c151"/>
    <w:basedOn w:val="DefaultParagraphFont"/>
    <w:qFormat/>
    <w:rPr/>
  </w:style>
  <w:style w:type="character" w:styleId="Ab50f70bd588e4bb0a92a4826583dfc8c132">
    <w:name w:val="ab50f70bd588e4bb0a92a4826583dfc8c132"/>
    <w:basedOn w:val="DefaultParagraphFont"/>
    <w:qFormat/>
    <w:rPr/>
  </w:style>
  <w:style w:type="character" w:styleId="Ab50f70bd588e4bb0a92a4826583dfc8c133">
    <w:name w:val="ab50f70bd588e4bb0a92a4826583dfc8c133"/>
    <w:basedOn w:val="DefaultParagraphFont"/>
    <w:qFormat/>
    <w:rPr/>
  </w:style>
  <w:style w:type="character" w:styleId="Ab50f70bd588e4bb0a92a4826583dfc8c135">
    <w:name w:val="ab50f70bd588e4bb0a92a4826583dfc8c135"/>
    <w:basedOn w:val="DefaultParagraphFont"/>
    <w:qFormat/>
    <w:rPr/>
  </w:style>
  <w:style w:type="character" w:styleId="Ab50f70bd588e4bb0a92a4826583dfc8c137">
    <w:name w:val="ab50f70bd588e4bb0a92a4826583dfc8c137"/>
    <w:basedOn w:val="DefaultParagraphFont"/>
    <w:qFormat/>
    <w:rPr/>
  </w:style>
  <w:style w:type="character" w:styleId="Ab50f70bd588e4bb0a92a4826583dfc8c141">
    <w:name w:val="ab50f70bd588e4bb0a92a4826583dfc8c141"/>
    <w:basedOn w:val="DefaultParagraphFont"/>
    <w:qFormat/>
    <w:rPr/>
  </w:style>
  <w:style w:type="character" w:styleId="Ab50f70bd588e4bb0a92a4826583dfc8c143">
    <w:name w:val="ab50f70bd588e4bb0a92a4826583dfc8c143"/>
    <w:basedOn w:val="DefaultParagraphFont"/>
    <w:qFormat/>
    <w:rPr/>
  </w:style>
  <w:style w:type="character" w:styleId="Ab50f70bd588e4bb0a92a4826583dfc8c145">
    <w:name w:val="ab50f70bd588e4bb0a92a4826583dfc8c145"/>
    <w:basedOn w:val="DefaultParagraphFont"/>
    <w:qFormat/>
    <w:rPr/>
  </w:style>
  <w:style w:type="character" w:styleId="Ab50f70bd588e4bb0a92a4826583dfc8c149">
    <w:name w:val="ab50f70bd588e4bb0a92a4826583dfc8c149"/>
    <w:basedOn w:val="DefaultParagraphFont"/>
    <w:qFormat/>
    <w:rPr/>
  </w:style>
  <w:style w:type="character" w:styleId="Ab50f70bd588e4bb0a92a4826583dfc8c151">
    <w:name w:val="ab50f70bd588e4bb0a92a4826583dfc8c151"/>
    <w:basedOn w:val="DefaultParagraphFont"/>
    <w:qFormat/>
    <w:rPr/>
  </w:style>
  <w:style w:type="character" w:styleId="A760ded55a54d44b4aaa88a65e99921c8132">
    <w:name w:val="a760ded55a54d44b4aaa88a65e99921c8132"/>
    <w:basedOn w:val="DefaultParagraphFont"/>
    <w:qFormat/>
    <w:rPr/>
  </w:style>
  <w:style w:type="character" w:styleId="A760ded55a54d44b4aaa88a65e99921c8133">
    <w:name w:val="a760ded55a54d44b4aaa88a65e99921c8133"/>
    <w:basedOn w:val="DefaultParagraphFont"/>
    <w:qFormat/>
    <w:rPr/>
  </w:style>
  <w:style w:type="character" w:styleId="A760ded55a54d44b4aaa88a65e99921c8135">
    <w:name w:val="a760ded55a54d44b4aaa88a65e99921c8135"/>
    <w:basedOn w:val="DefaultParagraphFont"/>
    <w:qFormat/>
    <w:rPr/>
  </w:style>
  <w:style w:type="character" w:styleId="A760ded55a54d44b4aaa88a65e99921c8137">
    <w:name w:val="a760ded55a54d44b4aaa88a65e99921c8137"/>
    <w:basedOn w:val="DefaultParagraphFont"/>
    <w:qFormat/>
    <w:rPr/>
  </w:style>
  <w:style w:type="character" w:styleId="A760ded55a54d44b4aaa88a65e99921c8141">
    <w:name w:val="a760ded55a54d44b4aaa88a65e99921c8141"/>
    <w:basedOn w:val="DefaultParagraphFont"/>
    <w:qFormat/>
    <w:rPr/>
  </w:style>
  <w:style w:type="character" w:styleId="A760ded55a54d44b4aaa88a65e99921c8143">
    <w:name w:val="a760ded55a54d44b4aaa88a65e99921c8143"/>
    <w:basedOn w:val="DefaultParagraphFont"/>
    <w:qFormat/>
    <w:rPr/>
  </w:style>
  <w:style w:type="character" w:styleId="A760ded55a54d44b4aaa88a65e99921c8145">
    <w:name w:val="a760ded55a54d44b4aaa88a65e99921c8145"/>
    <w:basedOn w:val="DefaultParagraphFont"/>
    <w:qFormat/>
    <w:rPr/>
  </w:style>
  <w:style w:type="character" w:styleId="A760ded55a54d44b4aaa88a65e99921c8149">
    <w:name w:val="a760ded55a54d44b4aaa88a65e99921c8149"/>
    <w:basedOn w:val="DefaultParagraphFont"/>
    <w:qFormat/>
    <w:rPr/>
  </w:style>
  <w:style w:type="character" w:styleId="A760ded55a54d44b4aaa88a65e99921c8151">
    <w:name w:val="a760ded55a54d44b4aaa88a65e99921c8151"/>
    <w:basedOn w:val="DefaultParagraphFont"/>
    <w:qFormat/>
    <w:rPr/>
  </w:style>
  <w:style w:type="character" w:styleId="A9923d865434e4fabb6481c81300a206a132">
    <w:name w:val="a9923d865434e4fabb6481c81300a206a132"/>
    <w:basedOn w:val="DefaultParagraphFont"/>
    <w:qFormat/>
    <w:rPr/>
  </w:style>
  <w:style w:type="character" w:styleId="A9923d865434e4fabb6481c81300a206a133">
    <w:name w:val="a9923d865434e4fabb6481c81300a206a133"/>
    <w:basedOn w:val="DefaultParagraphFont"/>
    <w:qFormat/>
    <w:rPr/>
  </w:style>
  <w:style w:type="character" w:styleId="A9923d865434e4fabb6481c81300a206a135">
    <w:name w:val="a9923d865434e4fabb6481c81300a206a135"/>
    <w:basedOn w:val="DefaultParagraphFont"/>
    <w:qFormat/>
    <w:rPr/>
  </w:style>
  <w:style w:type="character" w:styleId="A9923d865434e4fabb6481c81300a206a137">
    <w:name w:val="a9923d865434e4fabb6481c81300a206a137"/>
    <w:basedOn w:val="DefaultParagraphFont"/>
    <w:qFormat/>
    <w:rPr/>
  </w:style>
  <w:style w:type="character" w:styleId="A9923d865434e4fabb6481c81300a206a141">
    <w:name w:val="a9923d865434e4fabb6481c81300a206a141"/>
    <w:basedOn w:val="DefaultParagraphFont"/>
    <w:qFormat/>
    <w:rPr/>
  </w:style>
  <w:style w:type="character" w:styleId="A9923d865434e4fabb6481c81300a206a143">
    <w:name w:val="a9923d865434e4fabb6481c81300a206a143"/>
    <w:basedOn w:val="DefaultParagraphFont"/>
    <w:qFormat/>
    <w:rPr/>
  </w:style>
  <w:style w:type="character" w:styleId="A9923d865434e4fabb6481c81300a206a145">
    <w:name w:val="a9923d865434e4fabb6481c81300a206a145"/>
    <w:basedOn w:val="DefaultParagraphFont"/>
    <w:qFormat/>
    <w:rPr/>
  </w:style>
  <w:style w:type="character" w:styleId="A9923d865434e4fabb6481c81300a206a149">
    <w:name w:val="a9923d865434e4fabb6481c81300a206a149"/>
    <w:basedOn w:val="DefaultParagraphFont"/>
    <w:qFormat/>
    <w:rPr/>
  </w:style>
  <w:style w:type="character" w:styleId="A9923d865434e4fabb6481c81300a206a151">
    <w:name w:val="a9923d865434e4fabb6481c81300a206a151"/>
    <w:basedOn w:val="DefaultParagraphFont"/>
    <w:qFormat/>
    <w:rPr/>
  </w:style>
  <w:style w:type="character" w:styleId="A874994af481c4382809bedacefbd0257132">
    <w:name w:val="a874994af481c4382809bedacefbd0257132"/>
    <w:basedOn w:val="DefaultParagraphFont"/>
    <w:qFormat/>
    <w:rPr/>
  </w:style>
  <w:style w:type="character" w:styleId="A874994af481c4382809bedacefbd0257133">
    <w:name w:val="a874994af481c4382809bedacefbd0257133"/>
    <w:basedOn w:val="DefaultParagraphFont"/>
    <w:qFormat/>
    <w:rPr/>
  </w:style>
  <w:style w:type="character" w:styleId="A874994af481c4382809bedacefbd0257135">
    <w:name w:val="a874994af481c4382809bedacefbd0257135"/>
    <w:basedOn w:val="DefaultParagraphFont"/>
    <w:qFormat/>
    <w:rPr/>
  </w:style>
  <w:style w:type="character" w:styleId="A874994af481c4382809bedacefbd0257137">
    <w:name w:val="a874994af481c4382809bedacefbd0257137"/>
    <w:basedOn w:val="DefaultParagraphFont"/>
    <w:qFormat/>
    <w:rPr/>
  </w:style>
  <w:style w:type="character" w:styleId="A874994af481c4382809bedacefbd0257141">
    <w:name w:val="a874994af481c4382809bedacefbd0257141"/>
    <w:basedOn w:val="DefaultParagraphFont"/>
    <w:qFormat/>
    <w:rPr/>
  </w:style>
  <w:style w:type="character" w:styleId="A874994af481c4382809bedacefbd0257143">
    <w:name w:val="a874994af481c4382809bedacefbd0257143"/>
    <w:basedOn w:val="DefaultParagraphFont"/>
    <w:qFormat/>
    <w:rPr/>
  </w:style>
  <w:style w:type="character" w:styleId="A874994af481c4382809bedacefbd0257145">
    <w:name w:val="a874994af481c4382809bedacefbd0257145"/>
    <w:basedOn w:val="DefaultParagraphFont"/>
    <w:qFormat/>
    <w:rPr/>
  </w:style>
  <w:style w:type="character" w:styleId="A874994af481c4382809bedacefbd0257149">
    <w:name w:val="a874994af481c4382809bedacefbd0257149"/>
    <w:basedOn w:val="DefaultParagraphFont"/>
    <w:qFormat/>
    <w:rPr/>
  </w:style>
  <w:style w:type="character" w:styleId="A874994af481c4382809bedacefbd0257151">
    <w:name w:val="a874994af481c4382809bedacefbd0257151"/>
    <w:basedOn w:val="DefaultParagraphFont"/>
    <w:qFormat/>
    <w:rPr/>
  </w:style>
  <w:style w:type="character" w:styleId="A2a2bb7716bb94a848fe364f0aa6f84f972">
    <w:name w:val="a2a2bb7716bb94a848fe364f0aa6f84f972"/>
    <w:basedOn w:val="DefaultParagraphFont"/>
    <w:qFormat/>
    <w:rPr/>
  </w:style>
  <w:style w:type="character" w:styleId="A2a2bb7716bb94a848fe364f0aa6f84f973">
    <w:name w:val="a2a2bb7716bb94a848fe364f0aa6f84f973"/>
    <w:basedOn w:val="DefaultParagraphFont"/>
    <w:qFormat/>
    <w:rPr/>
  </w:style>
  <w:style w:type="character" w:styleId="A87e1327f7be84699818093eaffa9b91a132">
    <w:name w:val="a87e1327f7be84699818093eaffa9b91a132"/>
    <w:basedOn w:val="DefaultParagraphFont"/>
    <w:qFormat/>
    <w:rPr/>
  </w:style>
  <w:style w:type="character" w:styleId="A87e1327f7be84699818093eaffa9b91a133">
    <w:name w:val="a87e1327f7be84699818093eaffa9b91a133"/>
    <w:basedOn w:val="DefaultParagraphFont"/>
    <w:qFormat/>
    <w:rPr/>
  </w:style>
  <w:style w:type="character" w:styleId="A87e1327f7be84699818093eaffa9b91a135">
    <w:name w:val="a87e1327f7be84699818093eaffa9b91a135"/>
    <w:basedOn w:val="DefaultParagraphFont"/>
    <w:qFormat/>
    <w:rPr/>
  </w:style>
  <w:style w:type="character" w:styleId="A87e1327f7be84699818093eaffa9b91a137">
    <w:name w:val="a87e1327f7be84699818093eaffa9b91a137"/>
    <w:basedOn w:val="DefaultParagraphFont"/>
    <w:qFormat/>
    <w:rPr/>
  </w:style>
  <w:style w:type="character" w:styleId="A87e1327f7be84699818093eaffa9b91a141">
    <w:name w:val="a87e1327f7be84699818093eaffa9b91a141"/>
    <w:basedOn w:val="DefaultParagraphFont"/>
    <w:qFormat/>
    <w:rPr/>
  </w:style>
  <w:style w:type="character" w:styleId="A87e1327f7be84699818093eaffa9b91a143">
    <w:name w:val="a87e1327f7be84699818093eaffa9b91a143"/>
    <w:basedOn w:val="DefaultParagraphFont"/>
    <w:qFormat/>
    <w:rPr/>
  </w:style>
  <w:style w:type="character" w:styleId="A87e1327f7be84699818093eaffa9b91a145">
    <w:name w:val="a87e1327f7be84699818093eaffa9b91a145"/>
    <w:basedOn w:val="DefaultParagraphFont"/>
    <w:qFormat/>
    <w:rPr/>
  </w:style>
  <w:style w:type="character" w:styleId="A87e1327f7be84699818093eaffa9b91a149">
    <w:name w:val="a87e1327f7be84699818093eaffa9b91a149"/>
    <w:basedOn w:val="DefaultParagraphFont"/>
    <w:qFormat/>
    <w:rPr/>
  </w:style>
  <w:style w:type="character" w:styleId="A87e1327f7be84699818093eaffa9b91a151">
    <w:name w:val="a87e1327f7be84699818093eaffa9b91a151"/>
    <w:basedOn w:val="DefaultParagraphFont"/>
    <w:qFormat/>
    <w:rPr/>
  </w:style>
  <w:style w:type="character" w:styleId="A97046e2aa992428899d1b9a2f9504f66132">
    <w:name w:val="a97046e2aa992428899d1b9a2f9504f66132"/>
    <w:basedOn w:val="DefaultParagraphFont"/>
    <w:qFormat/>
    <w:rPr/>
  </w:style>
  <w:style w:type="character" w:styleId="A97046e2aa992428899d1b9a2f9504f66133">
    <w:name w:val="a97046e2aa992428899d1b9a2f9504f66133"/>
    <w:basedOn w:val="DefaultParagraphFont"/>
    <w:qFormat/>
    <w:rPr/>
  </w:style>
  <w:style w:type="character" w:styleId="A97046e2aa992428899d1b9a2f9504f66135">
    <w:name w:val="a97046e2aa992428899d1b9a2f9504f66135"/>
    <w:basedOn w:val="DefaultParagraphFont"/>
    <w:qFormat/>
    <w:rPr/>
  </w:style>
  <w:style w:type="character" w:styleId="A97046e2aa992428899d1b9a2f9504f66137">
    <w:name w:val="a97046e2aa992428899d1b9a2f9504f66137"/>
    <w:basedOn w:val="DefaultParagraphFont"/>
    <w:qFormat/>
    <w:rPr/>
  </w:style>
  <w:style w:type="character" w:styleId="A97046e2aa992428899d1b9a2f9504f66141">
    <w:name w:val="a97046e2aa992428899d1b9a2f9504f66141"/>
    <w:basedOn w:val="DefaultParagraphFont"/>
    <w:qFormat/>
    <w:rPr/>
  </w:style>
  <w:style w:type="character" w:styleId="A97046e2aa992428899d1b9a2f9504f66143">
    <w:name w:val="a97046e2aa992428899d1b9a2f9504f66143"/>
    <w:basedOn w:val="DefaultParagraphFont"/>
    <w:qFormat/>
    <w:rPr/>
  </w:style>
  <w:style w:type="character" w:styleId="A97046e2aa992428899d1b9a2f9504f66145">
    <w:name w:val="a97046e2aa992428899d1b9a2f9504f66145"/>
    <w:basedOn w:val="DefaultParagraphFont"/>
    <w:qFormat/>
    <w:rPr/>
  </w:style>
  <w:style w:type="character" w:styleId="A97046e2aa992428899d1b9a2f9504f66149">
    <w:name w:val="a97046e2aa992428899d1b9a2f9504f66149"/>
    <w:basedOn w:val="DefaultParagraphFont"/>
    <w:qFormat/>
    <w:rPr/>
  </w:style>
  <w:style w:type="character" w:styleId="A97046e2aa992428899d1b9a2f9504f66151">
    <w:name w:val="a97046e2aa992428899d1b9a2f9504f66151"/>
    <w:basedOn w:val="DefaultParagraphFont"/>
    <w:qFormat/>
    <w:rPr/>
  </w:style>
  <w:style w:type="character" w:styleId="Ae1b6aa3eea8642118d3f724ed3ceb3f7132">
    <w:name w:val="ae1b6aa3eea8642118d3f724ed3ceb3f7132"/>
    <w:basedOn w:val="DefaultParagraphFont"/>
    <w:qFormat/>
    <w:rPr/>
  </w:style>
  <w:style w:type="character" w:styleId="Ae1b6aa3eea8642118d3f724ed3ceb3f7133">
    <w:name w:val="ae1b6aa3eea8642118d3f724ed3ceb3f7133"/>
    <w:basedOn w:val="DefaultParagraphFont"/>
    <w:qFormat/>
    <w:rPr/>
  </w:style>
  <w:style w:type="character" w:styleId="Ae1b6aa3eea8642118d3f724ed3ceb3f7135">
    <w:name w:val="ae1b6aa3eea8642118d3f724ed3ceb3f7135"/>
    <w:basedOn w:val="DefaultParagraphFont"/>
    <w:qFormat/>
    <w:rPr/>
  </w:style>
  <w:style w:type="character" w:styleId="Ae1b6aa3eea8642118d3f724ed3ceb3f7137">
    <w:name w:val="ae1b6aa3eea8642118d3f724ed3ceb3f7137"/>
    <w:basedOn w:val="DefaultParagraphFont"/>
    <w:qFormat/>
    <w:rPr/>
  </w:style>
  <w:style w:type="character" w:styleId="Ae1b6aa3eea8642118d3f724ed3ceb3f7141">
    <w:name w:val="ae1b6aa3eea8642118d3f724ed3ceb3f7141"/>
    <w:basedOn w:val="DefaultParagraphFont"/>
    <w:qFormat/>
    <w:rPr/>
  </w:style>
  <w:style w:type="character" w:styleId="Ae1b6aa3eea8642118d3f724ed3ceb3f7143">
    <w:name w:val="ae1b6aa3eea8642118d3f724ed3ceb3f7143"/>
    <w:basedOn w:val="DefaultParagraphFont"/>
    <w:qFormat/>
    <w:rPr/>
  </w:style>
  <w:style w:type="character" w:styleId="Ae1b6aa3eea8642118d3f724ed3ceb3f7145">
    <w:name w:val="ae1b6aa3eea8642118d3f724ed3ceb3f7145"/>
    <w:basedOn w:val="DefaultParagraphFont"/>
    <w:qFormat/>
    <w:rPr/>
  </w:style>
  <w:style w:type="character" w:styleId="Ae1b6aa3eea8642118d3f724ed3ceb3f7149">
    <w:name w:val="ae1b6aa3eea8642118d3f724ed3ceb3f7149"/>
    <w:basedOn w:val="DefaultParagraphFont"/>
    <w:qFormat/>
    <w:rPr/>
  </w:style>
  <w:style w:type="character" w:styleId="Ae1b6aa3eea8642118d3f724ed3ceb3f7151">
    <w:name w:val="ae1b6aa3eea8642118d3f724ed3ceb3f7151"/>
    <w:basedOn w:val="DefaultParagraphFont"/>
    <w:qFormat/>
    <w:rPr/>
  </w:style>
  <w:style w:type="character" w:styleId="Ad5af5cefe694432e83ad611e86e053d8132">
    <w:name w:val="ad5af5cefe694432e83ad611e86e053d8132"/>
    <w:basedOn w:val="DefaultParagraphFont"/>
    <w:qFormat/>
    <w:rPr/>
  </w:style>
  <w:style w:type="character" w:styleId="Ad5af5cefe694432e83ad611e86e053d8133">
    <w:name w:val="ad5af5cefe694432e83ad611e86e053d8133"/>
    <w:basedOn w:val="DefaultParagraphFont"/>
    <w:qFormat/>
    <w:rPr/>
  </w:style>
  <w:style w:type="character" w:styleId="Ad5af5cefe694432e83ad611e86e053d8135">
    <w:name w:val="ad5af5cefe694432e83ad611e86e053d8135"/>
    <w:basedOn w:val="DefaultParagraphFont"/>
    <w:qFormat/>
    <w:rPr/>
  </w:style>
  <w:style w:type="character" w:styleId="Ad5af5cefe694432e83ad611e86e053d8137">
    <w:name w:val="ad5af5cefe694432e83ad611e86e053d8137"/>
    <w:basedOn w:val="DefaultParagraphFont"/>
    <w:qFormat/>
    <w:rPr/>
  </w:style>
  <w:style w:type="character" w:styleId="Ad5af5cefe694432e83ad611e86e053d8141">
    <w:name w:val="ad5af5cefe694432e83ad611e86e053d8141"/>
    <w:basedOn w:val="DefaultParagraphFont"/>
    <w:qFormat/>
    <w:rPr/>
  </w:style>
  <w:style w:type="character" w:styleId="Ad5af5cefe694432e83ad611e86e053d8143">
    <w:name w:val="ad5af5cefe694432e83ad611e86e053d8143"/>
    <w:basedOn w:val="DefaultParagraphFont"/>
    <w:qFormat/>
    <w:rPr/>
  </w:style>
  <w:style w:type="character" w:styleId="Ad5af5cefe694432e83ad611e86e053d8145">
    <w:name w:val="ad5af5cefe694432e83ad611e86e053d8145"/>
    <w:basedOn w:val="DefaultParagraphFont"/>
    <w:qFormat/>
    <w:rPr/>
  </w:style>
  <w:style w:type="character" w:styleId="Ad5af5cefe694432e83ad611e86e053d8149">
    <w:name w:val="ad5af5cefe694432e83ad611e86e053d8149"/>
    <w:basedOn w:val="DefaultParagraphFont"/>
    <w:qFormat/>
    <w:rPr/>
  </w:style>
  <w:style w:type="character" w:styleId="Ad5af5cefe694432e83ad611e86e053d8151">
    <w:name w:val="ad5af5cefe694432e83ad611e86e053d8151"/>
    <w:basedOn w:val="DefaultParagraphFont"/>
    <w:qFormat/>
    <w:rPr/>
  </w:style>
  <w:style w:type="character" w:styleId="A9b8c3f787b264c78a53015bc4aa8a7d1132">
    <w:name w:val="a9b8c3f787b264c78a53015bc4aa8a7d1132"/>
    <w:basedOn w:val="DefaultParagraphFont"/>
    <w:qFormat/>
    <w:rPr/>
  </w:style>
  <w:style w:type="character" w:styleId="A9b8c3f787b264c78a53015bc4aa8a7d1133">
    <w:name w:val="a9b8c3f787b264c78a53015bc4aa8a7d1133"/>
    <w:basedOn w:val="DefaultParagraphFont"/>
    <w:qFormat/>
    <w:rPr/>
  </w:style>
  <w:style w:type="character" w:styleId="A9b8c3f787b264c78a53015bc4aa8a7d1135">
    <w:name w:val="a9b8c3f787b264c78a53015bc4aa8a7d1135"/>
    <w:basedOn w:val="DefaultParagraphFont"/>
    <w:qFormat/>
    <w:rPr/>
  </w:style>
  <w:style w:type="character" w:styleId="A9b8c3f787b264c78a53015bc4aa8a7d1137">
    <w:name w:val="a9b8c3f787b264c78a53015bc4aa8a7d1137"/>
    <w:basedOn w:val="DefaultParagraphFont"/>
    <w:qFormat/>
    <w:rPr/>
  </w:style>
  <w:style w:type="character" w:styleId="A9b8c3f787b264c78a53015bc4aa8a7d1141">
    <w:name w:val="a9b8c3f787b264c78a53015bc4aa8a7d1141"/>
    <w:basedOn w:val="DefaultParagraphFont"/>
    <w:qFormat/>
    <w:rPr/>
  </w:style>
  <w:style w:type="character" w:styleId="A9b8c3f787b264c78a53015bc4aa8a7d1143">
    <w:name w:val="a9b8c3f787b264c78a53015bc4aa8a7d1143"/>
    <w:basedOn w:val="DefaultParagraphFont"/>
    <w:qFormat/>
    <w:rPr/>
  </w:style>
  <w:style w:type="character" w:styleId="A9b8c3f787b264c78a53015bc4aa8a7d1145">
    <w:name w:val="a9b8c3f787b264c78a53015bc4aa8a7d1145"/>
    <w:basedOn w:val="DefaultParagraphFont"/>
    <w:qFormat/>
    <w:rPr/>
  </w:style>
  <w:style w:type="character" w:styleId="A9b8c3f787b264c78a53015bc4aa8a7d1149">
    <w:name w:val="a9b8c3f787b264c78a53015bc4aa8a7d1149"/>
    <w:basedOn w:val="DefaultParagraphFont"/>
    <w:qFormat/>
    <w:rPr/>
  </w:style>
  <w:style w:type="character" w:styleId="A9b8c3f787b264c78a53015bc4aa8a7d1151">
    <w:name w:val="a9b8c3f787b264c78a53015bc4aa8a7d1151"/>
    <w:basedOn w:val="DefaultParagraphFont"/>
    <w:qFormat/>
    <w:rPr/>
  </w:style>
  <w:style w:type="character" w:styleId="A5f41c174443246bc9f41238958a535b5132">
    <w:name w:val="a5f41c174443246bc9f41238958a535b5132"/>
    <w:basedOn w:val="DefaultParagraphFont"/>
    <w:qFormat/>
    <w:rPr/>
  </w:style>
  <w:style w:type="character" w:styleId="A5f41c174443246bc9f41238958a535b5133">
    <w:name w:val="a5f41c174443246bc9f41238958a535b5133"/>
    <w:basedOn w:val="DefaultParagraphFont"/>
    <w:qFormat/>
    <w:rPr/>
  </w:style>
  <w:style w:type="character" w:styleId="A5f41c174443246bc9f41238958a535b5135">
    <w:name w:val="a5f41c174443246bc9f41238958a535b5135"/>
    <w:basedOn w:val="DefaultParagraphFont"/>
    <w:qFormat/>
    <w:rPr/>
  </w:style>
  <w:style w:type="character" w:styleId="A5f41c174443246bc9f41238958a535b5137">
    <w:name w:val="a5f41c174443246bc9f41238958a535b5137"/>
    <w:basedOn w:val="DefaultParagraphFont"/>
    <w:qFormat/>
    <w:rPr/>
  </w:style>
  <w:style w:type="character" w:styleId="A5f41c174443246bc9f41238958a535b5141">
    <w:name w:val="a5f41c174443246bc9f41238958a535b5141"/>
    <w:basedOn w:val="DefaultParagraphFont"/>
    <w:qFormat/>
    <w:rPr/>
  </w:style>
  <w:style w:type="character" w:styleId="A5f41c174443246bc9f41238958a535b5143">
    <w:name w:val="a5f41c174443246bc9f41238958a535b5143"/>
    <w:basedOn w:val="DefaultParagraphFont"/>
    <w:qFormat/>
    <w:rPr/>
  </w:style>
  <w:style w:type="character" w:styleId="A5f41c174443246bc9f41238958a535b5145">
    <w:name w:val="a5f41c174443246bc9f41238958a535b5145"/>
    <w:basedOn w:val="DefaultParagraphFont"/>
    <w:qFormat/>
    <w:rPr/>
  </w:style>
  <w:style w:type="character" w:styleId="A5f41c174443246bc9f41238958a535b5149">
    <w:name w:val="a5f41c174443246bc9f41238958a535b5149"/>
    <w:basedOn w:val="DefaultParagraphFont"/>
    <w:qFormat/>
    <w:rPr/>
  </w:style>
  <w:style w:type="character" w:styleId="A5f41c174443246bc9f41238958a535b5151">
    <w:name w:val="a5f41c174443246bc9f41238958a535b5151"/>
    <w:basedOn w:val="DefaultParagraphFont"/>
    <w:qFormat/>
    <w:rPr/>
  </w:style>
  <w:style w:type="character" w:styleId="A3ff7fe1dee304852acf9f0d7f142ba06132">
    <w:name w:val="a3ff7fe1dee304852acf9f0d7f142ba06132"/>
    <w:basedOn w:val="DefaultParagraphFont"/>
    <w:qFormat/>
    <w:rPr/>
  </w:style>
  <w:style w:type="character" w:styleId="A3ff7fe1dee304852acf9f0d7f142ba06133">
    <w:name w:val="a3ff7fe1dee304852acf9f0d7f142ba06133"/>
    <w:basedOn w:val="DefaultParagraphFont"/>
    <w:qFormat/>
    <w:rPr/>
  </w:style>
  <w:style w:type="character" w:styleId="A3ff7fe1dee304852acf9f0d7f142ba06135">
    <w:name w:val="a3ff7fe1dee304852acf9f0d7f142ba06135"/>
    <w:basedOn w:val="DefaultParagraphFont"/>
    <w:qFormat/>
    <w:rPr/>
  </w:style>
  <w:style w:type="character" w:styleId="A3ff7fe1dee304852acf9f0d7f142ba06137">
    <w:name w:val="a3ff7fe1dee304852acf9f0d7f142ba06137"/>
    <w:basedOn w:val="DefaultParagraphFont"/>
    <w:qFormat/>
    <w:rPr/>
  </w:style>
  <w:style w:type="character" w:styleId="A3ff7fe1dee304852acf9f0d7f142ba06141">
    <w:name w:val="a3ff7fe1dee304852acf9f0d7f142ba06141"/>
    <w:basedOn w:val="DefaultParagraphFont"/>
    <w:qFormat/>
    <w:rPr/>
  </w:style>
  <w:style w:type="character" w:styleId="A3ff7fe1dee304852acf9f0d7f142ba06143">
    <w:name w:val="a3ff7fe1dee304852acf9f0d7f142ba06143"/>
    <w:basedOn w:val="DefaultParagraphFont"/>
    <w:qFormat/>
    <w:rPr/>
  </w:style>
  <w:style w:type="character" w:styleId="A3ff7fe1dee304852acf9f0d7f142ba06145">
    <w:name w:val="a3ff7fe1dee304852acf9f0d7f142ba06145"/>
    <w:basedOn w:val="DefaultParagraphFont"/>
    <w:qFormat/>
    <w:rPr/>
  </w:style>
  <w:style w:type="character" w:styleId="A3ff7fe1dee304852acf9f0d7f142ba06149">
    <w:name w:val="a3ff7fe1dee304852acf9f0d7f142ba06149"/>
    <w:basedOn w:val="DefaultParagraphFont"/>
    <w:qFormat/>
    <w:rPr/>
  </w:style>
  <w:style w:type="character" w:styleId="A3ff7fe1dee304852acf9f0d7f142ba06151">
    <w:name w:val="a3ff7fe1dee304852acf9f0d7f142ba06151"/>
    <w:basedOn w:val="DefaultParagraphFont"/>
    <w:qFormat/>
    <w:rPr/>
  </w:style>
  <w:style w:type="character" w:styleId="Aeb947349822f4dae81c14ec14e4c269472">
    <w:name w:val="aeb947349822f4dae81c14ec14e4c269472"/>
    <w:basedOn w:val="DefaultParagraphFont"/>
    <w:qFormat/>
    <w:rPr/>
  </w:style>
  <w:style w:type="character" w:styleId="Aeb947349822f4dae81c14ec14e4c269473">
    <w:name w:val="aeb947349822f4dae81c14ec14e4c269473"/>
    <w:basedOn w:val="DefaultParagraphFont"/>
    <w:qFormat/>
    <w:rPr/>
  </w:style>
  <w:style w:type="character" w:styleId="A910414805f254b7492ffd62f0cc4802a132">
    <w:name w:val="a910414805f254b7492ffd62f0cc4802a132"/>
    <w:basedOn w:val="DefaultParagraphFont"/>
    <w:qFormat/>
    <w:rPr/>
  </w:style>
  <w:style w:type="character" w:styleId="A910414805f254b7492ffd62f0cc4802a133">
    <w:name w:val="a910414805f254b7492ffd62f0cc4802a133"/>
    <w:basedOn w:val="DefaultParagraphFont"/>
    <w:qFormat/>
    <w:rPr/>
  </w:style>
  <w:style w:type="character" w:styleId="A910414805f254b7492ffd62f0cc4802a135">
    <w:name w:val="a910414805f254b7492ffd62f0cc4802a135"/>
    <w:basedOn w:val="DefaultParagraphFont"/>
    <w:qFormat/>
    <w:rPr/>
  </w:style>
  <w:style w:type="character" w:styleId="A910414805f254b7492ffd62f0cc4802a137">
    <w:name w:val="a910414805f254b7492ffd62f0cc4802a137"/>
    <w:basedOn w:val="DefaultParagraphFont"/>
    <w:qFormat/>
    <w:rPr/>
  </w:style>
  <w:style w:type="character" w:styleId="A910414805f254b7492ffd62f0cc4802a141">
    <w:name w:val="a910414805f254b7492ffd62f0cc4802a141"/>
    <w:basedOn w:val="DefaultParagraphFont"/>
    <w:qFormat/>
    <w:rPr/>
  </w:style>
  <w:style w:type="character" w:styleId="A910414805f254b7492ffd62f0cc4802a143">
    <w:name w:val="a910414805f254b7492ffd62f0cc4802a143"/>
    <w:basedOn w:val="DefaultParagraphFont"/>
    <w:qFormat/>
    <w:rPr/>
  </w:style>
  <w:style w:type="character" w:styleId="A910414805f254b7492ffd62f0cc4802a145">
    <w:name w:val="a910414805f254b7492ffd62f0cc4802a145"/>
    <w:basedOn w:val="DefaultParagraphFont"/>
    <w:qFormat/>
    <w:rPr/>
  </w:style>
  <w:style w:type="character" w:styleId="A910414805f254b7492ffd62f0cc4802a149">
    <w:name w:val="a910414805f254b7492ffd62f0cc4802a149"/>
    <w:basedOn w:val="DefaultParagraphFont"/>
    <w:qFormat/>
    <w:rPr/>
  </w:style>
  <w:style w:type="character" w:styleId="A910414805f254b7492ffd62f0cc4802a151">
    <w:name w:val="a910414805f254b7492ffd62f0cc4802a151"/>
    <w:basedOn w:val="DefaultParagraphFont"/>
    <w:qFormat/>
    <w:rPr/>
  </w:style>
  <w:style w:type="character" w:styleId="A05795d9874104f70ab2f01ba52b9a561132">
    <w:name w:val="a05795d9874104f70ab2f01ba52b9a561132"/>
    <w:basedOn w:val="DefaultParagraphFont"/>
    <w:qFormat/>
    <w:rPr/>
  </w:style>
  <w:style w:type="character" w:styleId="A05795d9874104f70ab2f01ba52b9a561133">
    <w:name w:val="a05795d9874104f70ab2f01ba52b9a561133"/>
    <w:basedOn w:val="DefaultParagraphFont"/>
    <w:qFormat/>
    <w:rPr/>
  </w:style>
  <w:style w:type="character" w:styleId="A05795d9874104f70ab2f01ba52b9a561135">
    <w:name w:val="a05795d9874104f70ab2f01ba52b9a561135"/>
    <w:basedOn w:val="DefaultParagraphFont"/>
    <w:qFormat/>
    <w:rPr/>
  </w:style>
  <w:style w:type="character" w:styleId="A05795d9874104f70ab2f01ba52b9a561137">
    <w:name w:val="a05795d9874104f70ab2f01ba52b9a561137"/>
    <w:basedOn w:val="DefaultParagraphFont"/>
    <w:qFormat/>
    <w:rPr/>
  </w:style>
  <w:style w:type="character" w:styleId="A05795d9874104f70ab2f01ba52b9a561141">
    <w:name w:val="a05795d9874104f70ab2f01ba52b9a561141"/>
    <w:basedOn w:val="DefaultParagraphFont"/>
    <w:qFormat/>
    <w:rPr/>
  </w:style>
  <w:style w:type="character" w:styleId="A05795d9874104f70ab2f01ba52b9a561143">
    <w:name w:val="a05795d9874104f70ab2f01ba52b9a561143"/>
    <w:basedOn w:val="DefaultParagraphFont"/>
    <w:qFormat/>
    <w:rPr/>
  </w:style>
  <w:style w:type="character" w:styleId="A05795d9874104f70ab2f01ba52b9a561145">
    <w:name w:val="a05795d9874104f70ab2f01ba52b9a561145"/>
    <w:basedOn w:val="DefaultParagraphFont"/>
    <w:qFormat/>
    <w:rPr/>
  </w:style>
  <w:style w:type="character" w:styleId="A05795d9874104f70ab2f01ba52b9a561149">
    <w:name w:val="a05795d9874104f70ab2f01ba52b9a561149"/>
    <w:basedOn w:val="DefaultParagraphFont"/>
    <w:qFormat/>
    <w:rPr/>
  </w:style>
  <w:style w:type="character" w:styleId="A05795d9874104f70ab2f01ba52b9a561151">
    <w:name w:val="a05795d9874104f70ab2f01ba52b9a561151"/>
    <w:basedOn w:val="DefaultParagraphFont"/>
    <w:qFormat/>
    <w:rPr/>
  </w:style>
  <w:style w:type="character" w:styleId="Ae357fc69f94b4a9f81023705ea82296a132">
    <w:name w:val="ae357fc69f94b4a9f81023705ea82296a132"/>
    <w:basedOn w:val="DefaultParagraphFont"/>
    <w:qFormat/>
    <w:rPr/>
  </w:style>
  <w:style w:type="character" w:styleId="Ae357fc69f94b4a9f81023705ea82296a133">
    <w:name w:val="ae357fc69f94b4a9f81023705ea82296a133"/>
    <w:basedOn w:val="DefaultParagraphFont"/>
    <w:qFormat/>
    <w:rPr/>
  </w:style>
  <w:style w:type="character" w:styleId="Ae357fc69f94b4a9f81023705ea82296a135">
    <w:name w:val="ae357fc69f94b4a9f81023705ea82296a135"/>
    <w:basedOn w:val="DefaultParagraphFont"/>
    <w:qFormat/>
    <w:rPr/>
  </w:style>
  <w:style w:type="character" w:styleId="Ae357fc69f94b4a9f81023705ea82296a137">
    <w:name w:val="ae357fc69f94b4a9f81023705ea82296a137"/>
    <w:basedOn w:val="DefaultParagraphFont"/>
    <w:qFormat/>
    <w:rPr/>
  </w:style>
  <w:style w:type="character" w:styleId="Ae357fc69f94b4a9f81023705ea82296a141">
    <w:name w:val="ae357fc69f94b4a9f81023705ea82296a141"/>
    <w:basedOn w:val="DefaultParagraphFont"/>
    <w:qFormat/>
    <w:rPr/>
  </w:style>
  <w:style w:type="character" w:styleId="Ae357fc69f94b4a9f81023705ea82296a143">
    <w:name w:val="ae357fc69f94b4a9f81023705ea82296a143"/>
    <w:basedOn w:val="DefaultParagraphFont"/>
    <w:qFormat/>
    <w:rPr/>
  </w:style>
  <w:style w:type="character" w:styleId="Ae357fc69f94b4a9f81023705ea82296a145">
    <w:name w:val="ae357fc69f94b4a9f81023705ea82296a145"/>
    <w:basedOn w:val="DefaultParagraphFont"/>
    <w:qFormat/>
    <w:rPr/>
  </w:style>
  <w:style w:type="character" w:styleId="Ae357fc69f94b4a9f81023705ea82296a149">
    <w:name w:val="ae357fc69f94b4a9f81023705ea82296a149"/>
    <w:basedOn w:val="DefaultParagraphFont"/>
    <w:qFormat/>
    <w:rPr/>
  </w:style>
  <w:style w:type="character" w:styleId="Ae357fc69f94b4a9f81023705ea82296a151">
    <w:name w:val="ae357fc69f94b4a9f81023705ea82296a151"/>
    <w:basedOn w:val="DefaultParagraphFont"/>
    <w:qFormat/>
    <w:rPr/>
  </w:style>
  <w:style w:type="character" w:styleId="Ac373023b6ef24bee9e8e4f41f14f0b80132">
    <w:name w:val="ac373023b6ef24bee9e8e4f41f14f0b80132"/>
    <w:basedOn w:val="DefaultParagraphFont"/>
    <w:qFormat/>
    <w:rPr/>
  </w:style>
  <w:style w:type="character" w:styleId="Ac373023b6ef24bee9e8e4f41f14f0b80133">
    <w:name w:val="ac373023b6ef24bee9e8e4f41f14f0b80133"/>
    <w:basedOn w:val="DefaultParagraphFont"/>
    <w:qFormat/>
    <w:rPr/>
  </w:style>
  <w:style w:type="character" w:styleId="Ac373023b6ef24bee9e8e4f41f14f0b80135">
    <w:name w:val="ac373023b6ef24bee9e8e4f41f14f0b80135"/>
    <w:basedOn w:val="DefaultParagraphFont"/>
    <w:qFormat/>
    <w:rPr/>
  </w:style>
  <w:style w:type="character" w:styleId="Ac373023b6ef24bee9e8e4f41f14f0b80137">
    <w:name w:val="ac373023b6ef24bee9e8e4f41f14f0b80137"/>
    <w:basedOn w:val="DefaultParagraphFont"/>
    <w:qFormat/>
    <w:rPr/>
  </w:style>
  <w:style w:type="character" w:styleId="Ac373023b6ef24bee9e8e4f41f14f0b80141">
    <w:name w:val="ac373023b6ef24bee9e8e4f41f14f0b80141"/>
    <w:basedOn w:val="DefaultParagraphFont"/>
    <w:qFormat/>
    <w:rPr/>
  </w:style>
  <w:style w:type="character" w:styleId="Ac373023b6ef24bee9e8e4f41f14f0b80143">
    <w:name w:val="ac373023b6ef24bee9e8e4f41f14f0b80143"/>
    <w:basedOn w:val="DefaultParagraphFont"/>
    <w:qFormat/>
    <w:rPr/>
  </w:style>
  <w:style w:type="character" w:styleId="Ac373023b6ef24bee9e8e4f41f14f0b80145">
    <w:name w:val="ac373023b6ef24bee9e8e4f41f14f0b80145"/>
    <w:basedOn w:val="DefaultParagraphFont"/>
    <w:qFormat/>
    <w:rPr/>
  </w:style>
  <w:style w:type="character" w:styleId="Ac373023b6ef24bee9e8e4f41f14f0b80149">
    <w:name w:val="ac373023b6ef24bee9e8e4f41f14f0b80149"/>
    <w:basedOn w:val="DefaultParagraphFont"/>
    <w:qFormat/>
    <w:rPr/>
  </w:style>
  <w:style w:type="character" w:styleId="Ac373023b6ef24bee9e8e4f41f14f0b80151">
    <w:name w:val="ac373023b6ef24bee9e8e4f41f14f0b80151"/>
    <w:basedOn w:val="DefaultParagraphFont"/>
    <w:qFormat/>
    <w:rPr/>
  </w:style>
  <w:style w:type="character" w:styleId="Ab759979fd58b4079ab439225afc082d7132">
    <w:name w:val="ab759979fd58b4079ab439225afc082d7132"/>
    <w:basedOn w:val="DefaultParagraphFont"/>
    <w:qFormat/>
    <w:rPr/>
  </w:style>
  <w:style w:type="character" w:styleId="Ab759979fd58b4079ab439225afc082d7133">
    <w:name w:val="ab759979fd58b4079ab439225afc082d7133"/>
    <w:basedOn w:val="DefaultParagraphFont"/>
    <w:qFormat/>
    <w:rPr/>
  </w:style>
  <w:style w:type="character" w:styleId="Ab759979fd58b4079ab439225afc082d7135">
    <w:name w:val="ab759979fd58b4079ab439225afc082d7135"/>
    <w:basedOn w:val="DefaultParagraphFont"/>
    <w:qFormat/>
    <w:rPr/>
  </w:style>
  <w:style w:type="character" w:styleId="Ab759979fd58b4079ab439225afc082d7137">
    <w:name w:val="ab759979fd58b4079ab439225afc082d7137"/>
    <w:basedOn w:val="DefaultParagraphFont"/>
    <w:qFormat/>
    <w:rPr/>
  </w:style>
  <w:style w:type="character" w:styleId="Ab759979fd58b4079ab439225afc082d7141">
    <w:name w:val="ab759979fd58b4079ab439225afc082d7141"/>
    <w:basedOn w:val="DefaultParagraphFont"/>
    <w:qFormat/>
    <w:rPr/>
  </w:style>
  <w:style w:type="character" w:styleId="Ab759979fd58b4079ab439225afc082d7143">
    <w:name w:val="ab759979fd58b4079ab439225afc082d7143"/>
    <w:basedOn w:val="DefaultParagraphFont"/>
    <w:qFormat/>
    <w:rPr/>
  </w:style>
  <w:style w:type="character" w:styleId="Ab759979fd58b4079ab439225afc082d7145">
    <w:name w:val="ab759979fd58b4079ab439225afc082d7145"/>
    <w:basedOn w:val="DefaultParagraphFont"/>
    <w:qFormat/>
    <w:rPr/>
  </w:style>
  <w:style w:type="character" w:styleId="Ab759979fd58b4079ab439225afc082d7149">
    <w:name w:val="ab759979fd58b4079ab439225afc082d7149"/>
    <w:basedOn w:val="DefaultParagraphFont"/>
    <w:qFormat/>
    <w:rPr/>
  </w:style>
  <w:style w:type="character" w:styleId="Ab759979fd58b4079ab439225afc082d7151">
    <w:name w:val="ab759979fd58b4079ab439225afc082d7151"/>
    <w:basedOn w:val="DefaultParagraphFont"/>
    <w:qFormat/>
    <w:rPr/>
  </w:style>
  <w:style w:type="character" w:styleId="Ade9a2b34c6fc49b2b5bc9f10e948dc16132">
    <w:name w:val="ade9a2b34c6fc49b2b5bc9f10e948dc16132"/>
    <w:basedOn w:val="DefaultParagraphFont"/>
    <w:qFormat/>
    <w:rPr/>
  </w:style>
  <w:style w:type="character" w:styleId="Ade9a2b34c6fc49b2b5bc9f10e948dc16133">
    <w:name w:val="ade9a2b34c6fc49b2b5bc9f10e948dc16133"/>
    <w:basedOn w:val="DefaultParagraphFont"/>
    <w:qFormat/>
    <w:rPr/>
  </w:style>
  <w:style w:type="character" w:styleId="Ade9a2b34c6fc49b2b5bc9f10e948dc16135">
    <w:name w:val="ade9a2b34c6fc49b2b5bc9f10e948dc16135"/>
    <w:basedOn w:val="DefaultParagraphFont"/>
    <w:qFormat/>
    <w:rPr/>
  </w:style>
  <w:style w:type="character" w:styleId="Ade9a2b34c6fc49b2b5bc9f10e948dc16137">
    <w:name w:val="ade9a2b34c6fc49b2b5bc9f10e948dc16137"/>
    <w:basedOn w:val="DefaultParagraphFont"/>
    <w:qFormat/>
    <w:rPr/>
  </w:style>
  <w:style w:type="character" w:styleId="Ade9a2b34c6fc49b2b5bc9f10e948dc16141">
    <w:name w:val="ade9a2b34c6fc49b2b5bc9f10e948dc16141"/>
    <w:basedOn w:val="DefaultParagraphFont"/>
    <w:qFormat/>
    <w:rPr/>
  </w:style>
  <w:style w:type="character" w:styleId="Ade9a2b34c6fc49b2b5bc9f10e948dc16143">
    <w:name w:val="ade9a2b34c6fc49b2b5bc9f10e948dc16143"/>
    <w:basedOn w:val="DefaultParagraphFont"/>
    <w:qFormat/>
    <w:rPr/>
  </w:style>
  <w:style w:type="character" w:styleId="Ade9a2b34c6fc49b2b5bc9f10e948dc16145">
    <w:name w:val="ade9a2b34c6fc49b2b5bc9f10e948dc16145"/>
    <w:basedOn w:val="DefaultParagraphFont"/>
    <w:qFormat/>
    <w:rPr/>
  </w:style>
  <w:style w:type="character" w:styleId="Ade9a2b34c6fc49b2b5bc9f10e948dc16149">
    <w:name w:val="ade9a2b34c6fc49b2b5bc9f10e948dc16149"/>
    <w:basedOn w:val="DefaultParagraphFont"/>
    <w:qFormat/>
    <w:rPr/>
  </w:style>
  <w:style w:type="character" w:styleId="Ade9a2b34c6fc49b2b5bc9f10e948dc16151">
    <w:name w:val="ade9a2b34c6fc49b2b5bc9f10e948dc16151"/>
    <w:basedOn w:val="DefaultParagraphFont"/>
    <w:qFormat/>
    <w:rPr/>
  </w:style>
  <w:style w:type="character" w:styleId="Ad9c9d1e5f4da4dc09f7da092e0850a4a64">
    <w:name w:val="ad9c9d1e5f4da4dc09f7da092e0850a4a64"/>
    <w:basedOn w:val="DefaultParagraphFont"/>
    <w:qFormat/>
    <w:rPr/>
  </w:style>
  <w:style w:type="character" w:styleId="Ad9c9d1e5f4da4dc09f7da092e0850a4a65">
    <w:name w:val="ad9c9d1e5f4da4dc09f7da092e0850a4a65"/>
    <w:basedOn w:val="DefaultParagraphFont"/>
    <w:qFormat/>
    <w:rPr/>
  </w:style>
  <w:style w:type="character" w:styleId="Ad9c9d1e5f4da4dc09f7da092e0850a4a66">
    <w:name w:val="ad9c9d1e5f4da4dc09f7da092e0850a4a66"/>
    <w:basedOn w:val="DefaultParagraphFont"/>
    <w:qFormat/>
    <w:rPr/>
  </w:style>
  <w:style w:type="character" w:styleId="Ad9c9d1e5f4da4dc09f7da092e0850a4a68">
    <w:name w:val="ad9c9d1e5f4da4dc09f7da092e0850a4a68"/>
    <w:basedOn w:val="DefaultParagraphFont"/>
    <w:qFormat/>
    <w:rPr/>
  </w:style>
  <w:style w:type="character" w:styleId="Ad9c9d1e5f4da4dc09f7da092e0850a4a70">
    <w:name w:val="ad9c9d1e5f4da4dc09f7da092e0850a4a70"/>
    <w:basedOn w:val="DefaultParagraphFont"/>
    <w:qFormat/>
    <w:rPr/>
  </w:style>
  <w:style w:type="character" w:styleId="Ad9c9d1e5f4da4dc09f7da092e0850a4a71">
    <w:name w:val="ad9c9d1e5f4da4dc09f7da092e0850a4a71"/>
    <w:basedOn w:val="DefaultParagraphFont"/>
    <w:qFormat/>
    <w:rPr/>
  </w:style>
  <w:style w:type="character" w:styleId="Ad9c9d1e5f4da4dc09f7da092e0850a4a79">
    <w:name w:val="ad9c9d1e5f4da4dc09f7da092e0850a4a79"/>
    <w:basedOn w:val="DefaultParagraphFont"/>
    <w:qFormat/>
    <w:rPr/>
  </w:style>
  <w:style w:type="character" w:styleId="Ad9c9d1e5f4da4dc09f7da092e0850a4a80">
    <w:name w:val="ad9c9d1e5f4da4dc09f7da092e0850a4a80"/>
    <w:basedOn w:val="DefaultParagraphFont"/>
    <w:qFormat/>
    <w:rPr/>
  </w:style>
  <w:style w:type="character" w:styleId="Ad9c9d1e5f4da4dc09f7da092e0850a4a82">
    <w:name w:val="ad9c9d1e5f4da4dc09f7da092e0850a4a82"/>
    <w:basedOn w:val="DefaultParagraphFont"/>
    <w:qFormat/>
    <w:rPr/>
  </w:style>
  <w:style w:type="character" w:styleId="Ad9c9d1e5f4da4dc09f7da092e0850a4a85">
    <w:name w:val="ad9c9d1e5f4da4dc09f7da092e0850a4a85"/>
    <w:basedOn w:val="DefaultParagraphFont"/>
    <w:qFormat/>
    <w:rPr/>
  </w:style>
  <w:style w:type="character" w:styleId="Ad9c9d1e5f4da4dc09f7da092e0850a4a86">
    <w:name w:val="ad9c9d1e5f4da4dc09f7da092e0850a4a86"/>
    <w:basedOn w:val="DefaultParagraphFont"/>
    <w:qFormat/>
    <w:rPr/>
  </w:style>
  <w:style w:type="character" w:styleId="Ad9c9d1e5f4da4dc09f7da092e0850a4a91">
    <w:name w:val="ad9c9d1e5f4da4dc09f7da092e0850a4a91"/>
    <w:basedOn w:val="DefaultParagraphFont"/>
    <w:qFormat/>
    <w:rPr/>
  </w:style>
  <w:style w:type="character" w:styleId="Ad9c9d1e5f4da4dc09f7da092e0850a4a93">
    <w:name w:val="ad9c9d1e5f4da4dc09f7da092e0850a4a93"/>
    <w:basedOn w:val="DefaultParagraphFont"/>
    <w:qFormat/>
    <w:rPr/>
  </w:style>
  <w:style w:type="character" w:styleId="Ad9c9d1e5f4da4dc09f7da092e0850a4a95">
    <w:name w:val="ad9c9d1e5f4da4dc09f7da092e0850a4a95"/>
    <w:basedOn w:val="DefaultParagraphFont"/>
    <w:qFormat/>
    <w:rPr/>
  </w:style>
  <w:style w:type="character" w:styleId="Ad9c9d1e5f4da4dc09f7da092e0850a4a96">
    <w:name w:val="ad9c9d1e5f4da4dc09f7da092e0850a4a96"/>
    <w:basedOn w:val="DefaultParagraphFont"/>
    <w:qFormat/>
    <w:rPr/>
  </w:style>
  <w:style w:type="character" w:styleId="Ad9c9d1e5f4da4dc09f7da092e0850a4a132">
    <w:name w:val="ad9c9d1e5f4da4dc09f7da092e0850a4a132"/>
    <w:basedOn w:val="DefaultParagraphFont"/>
    <w:qFormat/>
    <w:rPr/>
  </w:style>
  <w:style w:type="character" w:styleId="Ad9c9d1e5f4da4dc09f7da092e0850a4a133">
    <w:name w:val="ad9c9d1e5f4da4dc09f7da092e0850a4a133"/>
    <w:basedOn w:val="DefaultParagraphFont"/>
    <w:qFormat/>
    <w:rPr/>
  </w:style>
  <w:style w:type="character" w:styleId="Ad9c9d1e5f4da4dc09f7da092e0850a4a135">
    <w:name w:val="ad9c9d1e5f4da4dc09f7da092e0850a4a135"/>
    <w:basedOn w:val="DefaultParagraphFont"/>
    <w:qFormat/>
    <w:rPr/>
  </w:style>
  <w:style w:type="character" w:styleId="Ad9c9d1e5f4da4dc09f7da092e0850a4a137">
    <w:name w:val="ad9c9d1e5f4da4dc09f7da092e0850a4a137"/>
    <w:basedOn w:val="DefaultParagraphFont"/>
    <w:qFormat/>
    <w:rPr/>
  </w:style>
  <w:style w:type="character" w:styleId="Ad9c9d1e5f4da4dc09f7da092e0850a4a141">
    <w:name w:val="ad9c9d1e5f4da4dc09f7da092e0850a4a141"/>
    <w:basedOn w:val="DefaultParagraphFont"/>
    <w:qFormat/>
    <w:rPr/>
  </w:style>
  <w:style w:type="character" w:styleId="Ad9c9d1e5f4da4dc09f7da092e0850a4a143">
    <w:name w:val="ad9c9d1e5f4da4dc09f7da092e0850a4a143"/>
    <w:basedOn w:val="DefaultParagraphFont"/>
    <w:qFormat/>
    <w:rPr/>
  </w:style>
  <w:style w:type="character" w:styleId="Ad9c9d1e5f4da4dc09f7da092e0850a4a145">
    <w:name w:val="ad9c9d1e5f4da4dc09f7da092e0850a4a145"/>
    <w:basedOn w:val="DefaultParagraphFont"/>
    <w:qFormat/>
    <w:rPr/>
  </w:style>
  <w:style w:type="character" w:styleId="Ad9c9d1e5f4da4dc09f7da092e0850a4a149">
    <w:name w:val="ad9c9d1e5f4da4dc09f7da092e0850a4a149"/>
    <w:basedOn w:val="DefaultParagraphFont"/>
    <w:qFormat/>
    <w:rPr/>
  </w:style>
  <w:style w:type="character" w:styleId="Ad9c9d1e5f4da4dc09f7da092e0850a4a151">
    <w:name w:val="ad9c9d1e5f4da4dc09f7da092e0850a4a151"/>
    <w:basedOn w:val="DefaultParagraphFont"/>
    <w:qFormat/>
    <w:rPr/>
  </w:style>
  <w:style w:type="character" w:styleId="Ad9c9d1e5f4da4dc09f7da092e0850a4a122">
    <w:name w:val="ad9c9d1e5f4da4dc09f7da092e0850a4a122"/>
    <w:basedOn w:val="DefaultParagraphFont"/>
    <w:qFormat/>
    <w:rPr/>
  </w:style>
  <w:style w:type="character" w:styleId="Ad9c9d1e5f4da4dc09f7da092e0850a4a123">
    <w:name w:val="ad9c9d1e5f4da4dc09f7da092e0850a4a123"/>
    <w:basedOn w:val="DefaultParagraphFont"/>
    <w:qFormat/>
    <w:rPr/>
  </w:style>
  <w:style w:type="character" w:styleId="Ad9c9d1e5f4da4dc09f7da092e0850a4a173">
    <w:name w:val="ad9c9d1e5f4da4dc09f7da092e0850a4a173"/>
    <w:basedOn w:val="DefaultParagraphFont"/>
    <w:qFormat/>
    <w:rPr/>
  </w:style>
  <w:style w:type="character" w:styleId="Ad9c9d1e5f4da4dc09f7da092e0850a4a174">
    <w:name w:val="ad9c9d1e5f4da4dc09f7da092e0850a4a174"/>
    <w:basedOn w:val="DefaultParagraphFont"/>
    <w:qFormat/>
    <w:rPr/>
  </w:style>
  <w:style w:type="character" w:styleId="Ad9c9d1e5f4da4dc09f7da092e0850a4a18">
    <w:name w:val="ad9c9d1e5f4da4dc09f7da092e0850a4a18"/>
    <w:basedOn w:val="DefaultParagraphFont"/>
    <w:qFormat/>
    <w:rPr/>
  </w:style>
  <w:style w:type="character" w:styleId="Ad9c9d1e5f4da4dc09f7da092e0850a4a19">
    <w:name w:val="ad9c9d1e5f4da4dc09f7da092e0850a4a19"/>
    <w:basedOn w:val="DefaultParagraphFont"/>
    <w:qFormat/>
    <w:rPr/>
  </w:style>
  <w:style w:type="character" w:styleId="Ad9c9d1e5f4da4dc09f7da092e0850a4a22">
    <w:name w:val="ad9c9d1e5f4da4dc09f7da092e0850a4a22"/>
    <w:basedOn w:val="DefaultParagraphFont"/>
    <w:qFormat/>
    <w:rPr/>
  </w:style>
  <w:style w:type="character" w:styleId="Ad9c9d1e5f4da4dc09f7da092e0850a4a23">
    <w:name w:val="ad9c9d1e5f4da4dc09f7da092e0850a4a23"/>
    <w:basedOn w:val="DefaultParagraphFont"/>
    <w:qFormat/>
    <w:rPr/>
  </w:style>
  <w:style w:type="character" w:styleId="Ad9c9d1e5f4da4dc09f7da092e0850a4a24">
    <w:name w:val="ad9c9d1e5f4da4dc09f7da092e0850a4a24"/>
    <w:basedOn w:val="DefaultParagraphFont"/>
    <w:qFormat/>
    <w:rPr/>
  </w:style>
  <w:style w:type="character" w:styleId="Ad9c9d1e5f4da4dc09f7da092e0850a4a25">
    <w:name w:val="ad9c9d1e5f4da4dc09f7da092e0850a4a25"/>
    <w:basedOn w:val="DefaultParagraphFont"/>
    <w:qFormat/>
    <w:rPr/>
  </w:style>
  <w:style w:type="character" w:styleId="Ad9c9d1e5f4da4dc09f7da092e0850a4a26">
    <w:name w:val="ad9c9d1e5f4da4dc09f7da092e0850a4a26"/>
    <w:basedOn w:val="DefaultParagraphFont"/>
    <w:qFormat/>
    <w:rPr/>
  </w:style>
  <w:style w:type="character" w:styleId="A711dee4afbd04bb2888b0db5757ea497132">
    <w:name w:val="a711dee4afbd04bb2888b0db5757ea497132"/>
    <w:basedOn w:val="DefaultParagraphFont"/>
    <w:qFormat/>
    <w:rPr/>
  </w:style>
  <w:style w:type="character" w:styleId="A711dee4afbd04bb2888b0db5757ea497133">
    <w:name w:val="a711dee4afbd04bb2888b0db5757ea497133"/>
    <w:basedOn w:val="DefaultParagraphFont"/>
    <w:qFormat/>
    <w:rPr/>
  </w:style>
  <w:style w:type="character" w:styleId="A711dee4afbd04bb2888b0db5757ea497135">
    <w:name w:val="a711dee4afbd04bb2888b0db5757ea497135"/>
    <w:basedOn w:val="DefaultParagraphFont"/>
    <w:qFormat/>
    <w:rPr/>
  </w:style>
  <w:style w:type="character" w:styleId="A711dee4afbd04bb2888b0db5757ea497137">
    <w:name w:val="a711dee4afbd04bb2888b0db5757ea497137"/>
    <w:basedOn w:val="DefaultParagraphFont"/>
    <w:qFormat/>
    <w:rPr/>
  </w:style>
  <w:style w:type="character" w:styleId="A711dee4afbd04bb2888b0db5757ea497141">
    <w:name w:val="a711dee4afbd04bb2888b0db5757ea497141"/>
    <w:basedOn w:val="DefaultParagraphFont"/>
    <w:qFormat/>
    <w:rPr/>
  </w:style>
  <w:style w:type="character" w:styleId="A711dee4afbd04bb2888b0db5757ea497143">
    <w:name w:val="a711dee4afbd04bb2888b0db5757ea497143"/>
    <w:basedOn w:val="DefaultParagraphFont"/>
    <w:qFormat/>
    <w:rPr/>
  </w:style>
  <w:style w:type="character" w:styleId="A711dee4afbd04bb2888b0db5757ea497145">
    <w:name w:val="a711dee4afbd04bb2888b0db5757ea497145"/>
    <w:basedOn w:val="DefaultParagraphFont"/>
    <w:qFormat/>
    <w:rPr/>
  </w:style>
  <w:style w:type="character" w:styleId="A711dee4afbd04bb2888b0db5757ea497149">
    <w:name w:val="a711dee4afbd04bb2888b0db5757ea497149"/>
    <w:basedOn w:val="DefaultParagraphFont"/>
    <w:qFormat/>
    <w:rPr/>
  </w:style>
  <w:style w:type="character" w:styleId="A711dee4afbd04bb2888b0db5757ea497151">
    <w:name w:val="a711dee4afbd04bb2888b0db5757ea497151"/>
    <w:basedOn w:val="DefaultParagraphFont"/>
    <w:qFormat/>
    <w:rPr/>
  </w:style>
  <w:style w:type="character" w:styleId="Ac95d9b834e034427bbf613209b333a99132">
    <w:name w:val="ac95d9b834e034427bbf613209b333a99132"/>
    <w:basedOn w:val="DefaultParagraphFont"/>
    <w:qFormat/>
    <w:rPr/>
  </w:style>
  <w:style w:type="character" w:styleId="Ac95d9b834e034427bbf613209b333a99133">
    <w:name w:val="ac95d9b834e034427bbf613209b333a99133"/>
    <w:basedOn w:val="DefaultParagraphFont"/>
    <w:qFormat/>
    <w:rPr/>
  </w:style>
  <w:style w:type="character" w:styleId="Ac95d9b834e034427bbf613209b333a99135">
    <w:name w:val="ac95d9b834e034427bbf613209b333a99135"/>
    <w:basedOn w:val="DefaultParagraphFont"/>
    <w:qFormat/>
    <w:rPr/>
  </w:style>
  <w:style w:type="character" w:styleId="Ac95d9b834e034427bbf613209b333a99137">
    <w:name w:val="ac95d9b834e034427bbf613209b333a99137"/>
    <w:basedOn w:val="DefaultParagraphFont"/>
    <w:qFormat/>
    <w:rPr/>
  </w:style>
  <w:style w:type="character" w:styleId="Ac95d9b834e034427bbf613209b333a99141">
    <w:name w:val="ac95d9b834e034427bbf613209b333a99141"/>
    <w:basedOn w:val="DefaultParagraphFont"/>
    <w:qFormat/>
    <w:rPr/>
  </w:style>
  <w:style w:type="character" w:styleId="Ac95d9b834e034427bbf613209b333a99143">
    <w:name w:val="ac95d9b834e034427bbf613209b333a99143"/>
    <w:basedOn w:val="DefaultParagraphFont"/>
    <w:qFormat/>
    <w:rPr/>
  </w:style>
  <w:style w:type="character" w:styleId="Ac95d9b834e034427bbf613209b333a99145">
    <w:name w:val="ac95d9b834e034427bbf613209b333a99145"/>
    <w:basedOn w:val="DefaultParagraphFont"/>
    <w:qFormat/>
    <w:rPr/>
  </w:style>
  <w:style w:type="character" w:styleId="Ac95d9b834e034427bbf613209b333a99149">
    <w:name w:val="ac95d9b834e034427bbf613209b333a99149"/>
    <w:basedOn w:val="DefaultParagraphFont"/>
    <w:qFormat/>
    <w:rPr/>
  </w:style>
  <w:style w:type="character" w:styleId="Ac95d9b834e034427bbf613209b333a99151">
    <w:name w:val="ac95d9b834e034427bbf613209b333a99151"/>
    <w:basedOn w:val="DefaultParagraphFont"/>
    <w:qFormat/>
    <w:rPr/>
  </w:style>
  <w:style w:type="character" w:styleId="A85f06531547a478a81c5d87a48e56932132">
    <w:name w:val="a85f06531547a478a81c5d87a48e56932132"/>
    <w:basedOn w:val="DefaultParagraphFont"/>
    <w:qFormat/>
    <w:rPr/>
  </w:style>
  <w:style w:type="character" w:styleId="A85f06531547a478a81c5d87a48e56932133">
    <w:name w:val="a85f06531547a478a81c5d87a48e56932133"/>
    <w:basedOn w:val="DefaultParagraphFont"/>
    <w:qFormat/>
    <w:rPr/>
  </w:style>
  <w:style w:type="character" w:styleId="A85f06531547a478a81c5d87a48e56932135">
    <w:name w:val="a85f06531547a478a81c5d87a48e56932135"/>
    <w:basedOn w:val="DefaultParagraphFont"/>
    <w:qFormat/>
    <w:rPr/>
  </w:style>
  <w:style w:type="character" w:styleId="A85f06531547a478a81c5d87a48e56932137">
    <w:name w:val="a85f06531547a478a81c5d87a48e56932137"/>
    <w:basedOn w:val="DefaultParagraphFont"/>
    <w:qFormat/>
    <w:rPr/>
  </w:style>
  <w:style w:type="character" w:styleId="A85f06531547a478a81c5d87a48e56932141">
    <w:name w:val="a85f06531547a478a81c5d87a48e56932141"/>
    <w:basedOn w:val="DefaultParagraphFont"/>
    <w:qFormat/>
    <w:rPr/>
  </w:style>
  <w:style w:type="character" w:styleId="A85f06531547a478a81c5d87a48e56932143">
    <w:name w:val="a85f06531547a478a81c5d87a48e56932143"/>
    <w:basedOn w:val="DefaultParagraphFont"/>
    <w:qFormat/>
    <w:rPr/>
  </w:style>
  <w:style w:type="character" w:styleId="A85f06531547a478a81c5d87a48e56932145">
    <w:name w:val="a85f06531547a478a81c5d87a48e56932145"/>
    <w:basedOn w:val="DefaultParagraphFont"/>
    <w:qFormat/>
    <w:rPr/>
  </w:style>
  <w:style w:type="character" w:styleId="A85f06531547a478a81c5d87a48e56932149">
    <w:name w:val="a85f06531547a478a81c5d87a48e56932149"/>
    <w:basedOn w:val="DefaultParagraphFont"/>
    <w:qFormat/>
    <w:rPr/>
  </w:style>
  <w:style w:type="character" w:styleId="A85f06531547a478a81c5d87a48e56932151">
    <w:name w:val="a85f06531547a478a81c5d87a48e56932151"/>
    <w:basedOn w:val="DefaultParagraphFont"/>
    <w:qFormat/>
    <w:rPr/>
  </w:style>
  <w:style w:type="character" w:styleId="Afa85b1d3c436492e9da5091b406c85c5132">
    <w:name w:val="afa85b1d3c436492e9da5091b406c85c5132"/>
    <w:basedOn w:val="DefaultParagraphFont"/>
    <w:qFormat/>
    <w:rPr/>
  </w:style>
  <w:style w:type="character" w:styleId="Afa85b1d3c436492e9da5091b406c85c5133">
    <w:name w:val="afa85b1d3c436492e9da5091b406c85c5133"/>
    <w:basedOn w:val="DefaultParagraphFont"/>
    <w:qFormat/>
    <w:rPr/>
  </w:style>
  <w:style w:type="character" w:styleId="Afa85b1d3c436492e9da5091b406c85c5135">
    <w:name w:val="afa85b1d3c436492e9da5091b406c85c5135"/>
    <w:basedOn w:val="DefaultParagraphFont"/>
    <w:qFormat/>
    <w:rPr/>
  </w:style>
  <w:style w:type="character" w:styleId="Afa85b1d3c436492e9da5091b406c85c5137">
    <w:name w:val="afa85b1d3c436492e9da5091b406c85c5137"/>
    <w:basedOn w:val="DefaultParagraphFont"/>
    <w:qFormat/>
    <w:rPr/>
  </w:style>
  <w:style w:type="character" w:styleId="Afa85b1d3c436492e9da5091b406c85c5141">
    <w:name w:val="afa85b1d3c436492e9da5091b406c85c5141"/>
    <w:basedOn w:val="DefaultParagraphFont"/>
    <w:qFormat/>
    <w:rPr/>
  </w:style>
  <w:style w:type="character" w:styleId="Afa85b1d3c436492e9da5091b406c85c5143">
    <w:name w:val="afa85b1d3c436492e9da5091b406c85c5143"/>
    <w:basedOn w:val="DefaultParagraphFont"/>
    <w:qFormat/>
    <w:rPr/>
  </w:style>
  <w:style w:type="character" w:styleId="Afa85b1d3c436492e9da5091b406c85c5145">
    <w:name w:val="afa85b1d3c436492e9da5091b406c85c5145"/>
    <w:basedOn w:val="DefaultParagraphFont"/>
    <w:qFormat/>
    <w:rPr/>
  </w:style>
  <w:style w:type="character" w:styleId="Afa85b1d3c436492e9da5091b406c85c5149">
    <w:name w:val="afa85b1d3c436492e9da5091b406c85c5149"/>
    <w:basedOn w:val="DefaultParagraphFont"/>
    <w:qFormat/>
    <w:rPr/>
  </w:style>
  <w:style w:type="character" w:styleId="Afa85b1d3c436492e9da5091b406c85c5151">
    <w:name w:val="afa85b1d3c436492e9da5091b406c85c5151"/>
    <w:basedOn w:val="DefaultParagraphFont"/>
    <w:qFormat/>
    <w:rPr/>
  </w:style>
  <w:style w:type="character" w:styleId="Ab29357d846da42a489cec47eb7f7af1c132">
    <w:name w:val="ab29357d846da42a489cec47eb7f7af1c132"/>
    <w:basedOn w:val="DefaultParagraphFont"/>
    <w:qFormat/>
    <w:rPr/>
  </w:style>
  <w:style w:type="character" w:styleId="Ab29357d846da42a489cec47eb7f7af1c133">
    <w:name w:val="ab29357d846da42a489cec47eb7f7af1c133"/>
    <w:basedOn w:val="DefaultParagraphFont"/>
    <w:qFormat/>
    <w:rPr/>
  </w:style>
  <w:style w:type="character" w:styleId="Ab29357d846da42a489cec47eb7f7af1c135">
    <w:name w:val="ab29357d846da42a489cec47eb7f7af1c135"/>
    <w:basedOn w:val="DefaultParagraphFont"/>
    <w:qFormat/>
    <w:rPr/>
  </w:style>
  <w:style w:type="character" w:styleId="Ab29357d846da42a489cec47eb7f7af1c137">
    <w:name w:val="ab29357d846da42a489cec47eb7f7af1c137"/>
    <w:basedOn w:val="DefaultParagraphFont"/>
    <w:qFormat/>
    <w:rPr/>
  </w:style>
  <w:style w:type="character" w:styleId="Ab29357d846da42a489cec47eb7f7af1c141">
    <w:name w:val="ab29357d846da42a489cec47eb7f7af1c141"/>
    <w:basedOn w:val="DefaultParagraphFont"/>
    <w:qFormat/>
    <w:rPr/>
  </w:style>
  <w:style w:type="character" w:styleId="Ab29357d846da42a489cec47eb7f7af1c143">
    <w:name w:val="ab29357d846da42a489cec47eb7f7af1c143"/>
    <w:basedOn w:val="DefaultParagraphFont"/>
    <w:qFormat/>
    <w:rPr/>
  </w:style>
  <w:style w:type="character" w:styleId="Ab29357d846da42a489cec47eb7f7af1c145">
    <w:name w:val="ab29357d846da42a489cec47eb7f7af1c145"/>
    <w:basedOn w:val="DefaultParagraphFont"/>
    <w:qFormat/>
    <w:rPr/>
  </w:style>
  <w:style w:type="character" w:styleId="Ab29357d846da42a489cec47eb7f7af1c149">
    <w:name w:val="ab29357d846da42a489cec47eb7f7af1c149"/>
    <w:basedOn w:val="DefaultParagraphFont"/>
    <w:qFormat/>
    <w:rPr/>
  </w:style>
  <w:style w:type="character" w:styleId="Ab29357d846da42a489cec47eb7f7af1c151">
    <w:name w:val="ab29357d846da42a489cec47eb7f7af1c151"/>
    <w:basedOn w:val="DefaultParagraphFont"/>
    <w:qFormat/>
    <w:rPr/>
  </w:style>
  <w:style w:type="character" w:styleId="A554ff9e816df49e88c395dcc2ce9406b132">
    <w:name w:val="a554ff9e816df49e88c395dcc2ce9406b132"/>
    <w:basedOn w:val="DefaultParagraphFont"/>
    <w:qFormat/>
    <w:rPr/>
  </w:style>
  <w:style w:type="character" w:styleId="A554ff9e816df49e88c395dcc2ce9406b133">
    <w:name w:val="a554ff9e816df49e88c395dcc2ce9406b133"/>
    <w:basedOn w:val="DefaultParagraphFont"/>
    <w:qFormat/>
    <w:rPr/>
  </w:style>
  <w:style w:type="character" w:styleId="A554ff9e816df49e88c395dcc2ce9406b135">
    <w:name w:val="a554ff9e816df49e88c395dcc2ce9406b135"/>
    <w:basedOn w:val="DefaultParagraphFont"/>
    <w:qFormat/>
    <w:rPr/>
  </w:style>
  <w:style w:type="character" w:styleId="A554ff9e816df49e88c395dcc2ce9406b137">
    <w:name w:val="a554ff9e816df49e88c395dcc2ce9406b137"/>
    <w:basedOn w:val="DefaultParagraphFont"/>
    <w:qFormat/>
    <w:rPr/>
  </w:style>
  <w:style w:type="character" w:styleId="A554ff9e816df49e88c395dcc2ce9406b141">
    <w:name w:val="a554ff9e816df49e88c395dcc2ce9406b141"/>
    <w:basedOn w:val="DefaultParagraphFont"/>
    <w:qFormat/>
    <w:rPr/>
  </w:style>
  <w:style w:type="character" w:styleId="A554ff9e816df49e88c395dcc2ce9406b143">
    <w:name w:val="a554ff9e816df49e88c395dcc2ce9406b143"/>
    <w:basedOn w:val="DefaultParagraphFont"/>
    <w:qFormat/>
    <w:rPr/>
  </w:style>
  <w:style w:type="character" w:styleId="A554ff9e816df49e88c395dcc2ce9406b145">
    <w:name w:val="a554ff9e816df49e88c395dcc2ce9406b145"/>
    <w:basedOn w:val="DefaultParagraphFont"/>
    <w:qFormat/>
    <w:rPr/>
  </w:style>
  <w:style w:type="character" w:styleId="A554ff9e816df49e88c395dcc2ce9406b149">
    <w:name w:val="a554ff9e816df49e88c395dcc2ce9406b149"/>
    <w:basedOn w:val="DefaultParagraphFont"/>
    <w:qFormat/>
    <w:rPr/>
  </w:style>
  <w:style w:type="character" w:styleId="A554ff9e816df49e88c395dcc2ce9406b151">
    <w:name w:val="a554ff9e816df49e88c395dcc2ce9406b151"/>
    <w:basedOn w:val="DefaultParagraphFont"/>
    <w:qFormat/>
    <w:rPr/>
  </w:style>
  <w:style w:type="character" w:styleId="A67903a56e9904b8c980c80433679058564">
    <w:name w:val="a67903a56e9904b8c980c80433679058564"/>
    <w:basedOn w:val="DefaultParagraphFont"/>
    <w:qFormat/>
    <w:rPr/>
  </w:style>
  <w:style w:type="character" w:styleId="A67903a56e9904b8c980c80433679058565">
    <w:name w:val="a67903a56e9904b8c980c80433679058565"/>
    <w:basedOn w:val="DefaultParagraphFont"/>
    <w:qFormat/>
    <w:rPr/>
  </w:style>
  <w:style w:type="character" w:styleId="A67903a56e9904b8c980c80433679058566">
    <w:name w:val="a67903a56e9904b8c980c80433679058566"/>
    <w:basedOn w:val="DefaultParagraphFont"/>
    <w:qFormat/>
    <w:rPr/>
  </w:style>
  <w:style w:type="character" w:styleId="A67903a56e9904b8c980c80433679058568">
    <w:name w:val="a67903a56e9904b8c980c80433679058568"/>
    <w:basedOn w:val="DefaultParagraphFont"/>
    <w:qFormat/>
    <w:rPr/>
  </w:style>
  <w:style w:type="character" w:styleId="A67903a56e9904b8c980c80433679058570">
    <w:name w:val="a67903a56e9904b8c980c80433679058570"/>
    <w:basedOn w:val="DefaultParagraphFont"/>
    <w:qFormat/>
    <w:rPr/>
  </w:style>
  <w:style w:type="character" w:styleId="A67903a56e9904b8c980c80433679058571">
    <w:name w:val="a67903a56e9904b8c980c80433679058571"/>
    <w:basedOn w:val="DefaultParagraphFont"/>
    <w:qFormat/>
    <w:rPr/>
  </w:style>
  <w:style w:type="character" w:styleId="A67903a56e9904b8c980c80433679058579">
    <w:name w:val="a67903a56e9904b8c980c80433679058579"/>
    <w:basedOn w:val="DefaultParagraphFont"/>
    <w:qFormat/>
    <w:rPr/>
  </w:style>
  <w:style w:type="character" w:styleId="A67903a56e9904b8c980c80433679058580">
    <w:name w:val="a67903a56e9904b8c980c80433679058580"/>
    <w:basedOn w:val="DefaultParagraphFont"/>
    <w:qFormat/>
    <w:rPr/>
  </w:style>
  <w:style w:type="character" w:styleId="A67903a56e9904b8c980c80433679058582">
    <w:name w:val="a67903a56e9904b8c980c80433679058582"/>
    <w:basedOn w:val="DefaultParagraphFont"/>
    <w:qFormat/>
    <w:rPr/>
  </w:style>
  <w:style w:type="character" w:styleId="A67903a56e9904b8c980c80433679058585">
    <w:name w:val="a67903a56e9904b8c980c80433679058585"/>
    <w:basedOn w:val="DefaultParagraphFont"/>
    <w:qFormat/>
    <w:rPr/>
  </w:style>
  <w:style w:type="character" w:styleId="A67903a56e9904b8c980c80433679058586">
    <w:name w:val="a67903a56e9904b8c980c80433679058586"/>
    <w:basedOn w:val="DefaultParagraphFont"/>
    <w:qFormat/>
    <w:rPr/>
  </w:style>
  <w:style w:type="character" w:styleId="A67903a56e9904b8c980c80433679058591">
    <w:name w:val="a67903a56e9904b8c980c80433679058591"/>
    <w:basedOn w:val="DefaultParagraphFont"/>
    <w:qFormat/>
    <w:rPr/>
  </w:style>
  <w:style w:type="character" w:styleId="A67903a56e9904b8c980c80433679058593">
    <w:name w:val="a67903a56e9904b8c980c80433679058593"/>
    <w:basedOn w:val="DefaultParagraphFont"/>
    <w:qFormat/>
    <w:rPr/>
  </w:style>
  <w:style w:type="character" w:styleId="A67903a56e9904b8c980c80433679058595">
    <w:name w:val="a67903a56e9904b8c980c80433679058595"/>
    <w:basedOn w:val="DefaultParagraphFont"/>
    <w:qFormat/>
    <w:rPr/>
  </w:style>
  <w:style w:type="character" w:styleId="A67903a56e9904b8c980c80433679058596">
    <w:name w:val="a67903a56e9904b8c980c80433679058596"/>
    <w:basedOn w:val="DefaultParagraphFont"/>
    <w:qFormat/>
    <w:rPr/>
  </w:style>
  <w:style w:type="character" w:styleId="A67903a56e9904b8c980c804336790585122">
    <w:name w:val="a67903a56e9904b8c980c804336790585122"/>
    <w:basedOn w:val="DefaultParagraphFont"/>
    <w:qFormat/>
    <w:rPr/>
  </w:style>
  <w:style w:type="character" w:styleId="A67903a56e9904b8c980c804336790585123">
    <w:name w:val="a67903a56e9904b8c980c804336790585123"/>
    <w:basedOn w:val="DefaultParagraphFont"/>
    <w:qFormat/>
    <w:rPr/>
  </w:style>
  <w:style w:type="character" w:styleId="A67903a56e9904b8c980c804336790585173">
    <w:name w:val="a67903a56e9904b8c980c804336790585173"/>
    <w:basedOn w:val="DefaultParagraphFont"/>
    <w:qFormat/>
    <w:rPr/>
  </w:style>
  <w:style w:type="character" w:styleId="A67903a56e9904b8c980c804336790585174">
    <w:name w:val="a67903a56e9904b8c980c804336790585174"/>
    <w:basedOn w:val="DefaultParagraphFont"/>
    <w:qFormat/>
    <w:rPr/>
  </w:style>
  <w:style w:type="character" w:styleId="A67903a56e9904b8c980c804336790585183">
    <w:name w:val="a67903a56e9904b8c980c804336790585183"/>
    <w:basedOn w:val="DefaultParagraphFont"/>
    <w:qFormat/>
    <w:rPr/>
  </w:style>
  <w:style w:type="character" w:styleId="A67903a56e9904b8c980c804336790585184">
    <w:name w:val="a67903a56e9904b8c980c804336790585184"/>
    <w:basedOn w:val="DefaultParagraphFont"/>
    <w:qFormat/>
    <w:rPr/>
  </w:style>
  <w:style w:type="character" w:styleId="A67903a56e9904b8c980c804336790585185">
    <w:name w:val="a67903a56e9904b8c980c804336790585185"/>
    <w:basedOn w:val="DefaultParagraphFont"/>
    <w:qFormat/>
    <w:rPr/>
  </w:style>
  <w:style w:type="character" w:styleId="A67903a56e9904b8c980c804336790585186">
    <w:name w:val="a67903a56e9904b8c980c804336790585186"/>
    <w:basedOn w:val="DefaultParagraphFont"/>
    <w:qFormat/>
    <w:rPr/>
  </w:style>
  <w:style w:type="character" w:styleId="A67903a56e9904b8c980c804336790585187">
    <w:name w:val="a67903a56e9904b8c980c804336790585187"/>
    <w:basedOn w:val="DefaultParagraphFont"/>
    <w:qFormat/>
    <w:rPr/>
  </w:style>
  <w:style w:type="character" w:styleId="A67903a56e9904b8c980c804336790585188">
    <w:name w:val="a67903a56e9904b8c980c804336790585188"/>
    <w:basedOn w:val="DefaultParagraphFont"/>
    <w:qFormat/>
    <w:rPr/>
  </w:style>
  <w:style w:type="character" w:styleId="A67903a56e9904b8c980c804336790585189">
    <w:name w:val="a67903a56e9904b8c980c804336790585189"/>
    <w:basedOn w:val="DefaultParagraphFont"/>
    <w:qFormat/>
    <w:rPr/>
  </w:style>
  <w:style w:type="character" w:styleId="A1f11666fe41745b7b47efccd93f9e5ef132">
    <w:name w:val="a1f11666fe41745b7b47efccd93f9e5ef132"/>
    <w:basedOn w:val="DefaultParagraphFont"/>
    <w:qFormat/>
    <w:rPr/>
  </w:style>
  <w:style w:type="character" w:styleId="A1f11666fe41745b7b47efccd93f9e5ef133">
    <w:name w:val="a1f11666fe41745b7b47efccd93f9e5ef133"/>
    <w:basedOn w:val="DefaultParagraphFont"/>
    <w:qFormat/>
    <w:rPr/>
  </w:style>
  <w:style w:type="character" w:styleId="A1f11666fe41745b7b47efccd93f9e5ef135">
    <w:name w:val="a1f11666fe41745b7b47efccd93f9e5ef135"/>
    <w:basedOn w:val="DefaultParagraphFont"/>
    <w:qFormat/>
    <w:rPr/>
  </w:style>
  <w:style w:type="character" w:styleId="A1f11666fe41745b7b47efccd93f9e5ef137">
    <w:name w:val="a1f11666fe41745b7b47efccd93f9e5ef137"/>
    <w:basedOn w:val="DefaultParagraphFont"/>
    <w:qFormat/>
    <w:rPr/>
  </w:style>
  <w:style w:type="character" w:styleId="A1f11666fe41745b7b47efccd93f9e5ef141">
    <w:name w:val="a1f11666fe41745b7b47efccd93f9e5ef141"/>
    <w:basedOn w:val="DefaultParagraphFont"/>
    <w:qFormat/>
    <w:rPr/>
  </w:style>
  <w:style w:type="character" w:styleId="A1f11666fe41745b7b47efccd93f9e5ef143">
    <w:name w:val="a1f11666fe41745b7b47efccd93f9e5ef143"/>
    <w:basedOn w:val="DefaultParagraphFont"/>
    <w:qFormat/>
    <w:rPr/>
  </w:style>
  <w:style w:type="character" w:styleId="A1f11666fe41745b7b47efccd93f9e5ef145">
    <w:name w:val="a1f11666fe41745b7b47efccd93f9e5ef145"/>
    <w:basedOn w:val="DefaultParagraphFont"/>
    <w:qFormat/>
    <w:rPr/>
  </w:style>
  <w:style w:type="character" w:styleId="A1f11666fe41745b7b47efccd93f9e5ef149">
    <w:name w:val="a1f11666fe41745b7b47efccd93f9e5ef149"/>
    <w:basedOn w:val="DefaultParagraphFont"/>
    <w:qFormat/>
    <w:rPr/>
  </w:style>
  <w:style w:type="character" w:styleId="A1f11666fe41745b7b47efccd93f9e5ef151">
    <w:name w:val="a1f11666fe41745b7b47efccd93f9e5ef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Ae142cc10a9a241a7812ceef7071ea78a132">
    <w:name w:val="ae142cc10a9a241a7812ceef7071ea78a132"/>
    <w:basedOn w:val="DefaultParagraphFont"/>
    <w:qFormat/>
    <w:rPr/>
  </w:style>
  <w:style w:type="character" w:styleId="Ae142cc10a9a241a7812ceef7071ea78a133">
    <w:name w:val="ae142cc10a9a241a7812ceef7071ea78a133"/>
    <w:basedOn w:val="DefaultParagraphFont"/>
    <w:qFormat/>
    <w:rPr/>
  </w:style>
  <w:style w:type="character" w:styleId="Ae142cc10a9a241a7812ceef7071ea78a135">
    <w:name w:val="ae142cc10a9a241a7812ceef7071ea78a135"/>
    <w:basedOn w:val="DefaultParagraphFont"/>
    <w:qFormat/>
    <w:rPr/>
  </w:style>
  <w:style w:type="character" w:styleId="Ae142cc10a9a241a7812ceef7071ea78a137">
    <w:name w:val="ae142cc10a9a241a7812ceef7071ea78a137"/>
    <w:basedOn w:val="DefaultParagraphFont"/>
    <w:qFormat/>
    <w:rPr/>
  </w:style>
  <w:style w:type="character" w:styleId="Ae142cc10a9a241a7812ceef7071ea78a141">
    <w:name w:val="ae142cc10a9a241a7812ceef7071ea78a141"/>
    <w:basedOn w:val="DefaultParagraphFont"/>
    <w:qFormat/>
    <w:rPr/>
  </w:style>
  <w:style w:type="character" w:styleId="Ae142cc10a9a241a7812ceef7071ea78a143">
    <w:name w:val="ae142cc10a9a241a7812ceef7071ea78a143"/>
    <w:basedOn w:val="DefaultParagraphFont"/>
    <w:qFormat/>
    <w:rPr/>
  </w:style>
  <w:style w:type="character" w:styleId="Ae142cc10a9a241a7812ceef7071ea78a145">
    <w:name w:val="ae142cc10a9a241a7812ceef7071ea78a145"/>
    <w:basedOn w:val="DefaultParagraphFont"/>
    <w:qFormat/>
    <w:rPr/>
  </w:style>
  <w:style w:type="character" w:styleId="Ae142cc10a9a241a7812ceef7071ea78a149">
    <w:name w:val="ae142cc10a9a241a7812ceef7071ea78a149"/>
    <w:basedOn w:val="DefaultParagraphFont"/>
    <w:qFormat/>
    <w:rPr/>
  </w:style>
  <w:style w:type="character" w:styleId="Ae142cc10a9a241a7812ceef7071ea78a151">
    <w:name w:val="ae142cc10a9a241a7812ceef7071ea78a151"/>
    <w:basedOn w:val="DefaultParagraphFont"/>
    <w:qFormat/>
    <w:rPr/>
  </w:style>
  <w:style w:type="character" w:styleId="Af9b298720fc4434e893ddce4ebc78ec4132">
    <w:name w:val="af9b298720fc4434e893ddce4ebc78ec4132"/>
    <w:basedOn w:val="DefaultParagraphFont"/>
    <w:qFormat/>
    <w:rPr/>
  </w:style>
  <w:style w:type="character" w:styleId="Af9b298720fc4434e893ddce4ebc78ec4133">
    <w:name w:val="af9b298720fc4434e893ddce4ebc78ec4133"/>
    <w:basedOn w:val="DefaultParagraphFont"/>
    <w:qFormat/>
    <w:rPr/>
  </w:style>
  <w:style w:type="character" w:styleId="Af9b298720fc4434e893ddce4ebc78ec4135">
    <w:name w:val="af9b298720fc4434e893ddce4ebc78ec4135"/>
    <w:basedOn w:val="DefaultParagraphFont"/>
    <w:qFormat/>
    <w:rPr/>
  </w:style>
  <w:style w:type="character" w:styleId="Af9b298720fc4434e893ddce4ebc78ec4137">
    <w:name w:val="af9b298720fc4434e893ddce4ebc78ec4137"/>
    <w:basedOn w:val="DefaultParagraphFont"/>
    <w:qFormat/>
    <w:rPr/>
  </w:style>
  <w:style w:type="character" w:styleId="Af9b298720fc4434e893ddce4ebc78ec4141">
    <w:name w:val="af9b298720fc4434e893ddce4ebc78ec4141"/>
    <w:basedOn w:val="DefaultParagraphFont"/>
    <w:qFormat/>
    <w:rPr/>
  </w:style>
  <w:style w:type="character" w:styleId="Af9b298720fc4434e893ddce4ebc78ec4143">
    <w:name w:val="af9b298720fc4434e893ddce4ebc78ec4143"/>
    <w:basedOn w:val="DefaultParagraphFont"/>
    <w:qFormat/>
    <w:rPr/>
  </w:style>
  <w:style w:type="character" w:styleId="Af9b298720fc4434e893ddce4ebc78ec4145">
    <w:name w:val="af9b298720fc4434e893ddce4ebc78ec4145"/>
    <w:basedOn w:val="DefaultParagraphFont"/>
    <w:qFormat/>
    <w:rPr/>
  </w:style>
  <w:style w:type="character" w:styleId="Af9b298720fc4434e893ddce4ebc78ec4149">
    <w:name w:val="af9b298720fc4434e893ddce4ebc78ec4149"/>
    <w:basedOn w:val="DefaultParagraphFont"/>
    <w:qFormat/>
    <w:rPr/>
  </w:style>
  <w:style w:type="character" w:styleId="Af9b298720fc4434e893ddce4ebc78ec4151">
    <w:name w:val="af9b298720fc4434e893ddce4ebc78ec4151"/>
    <w:basedOn w:val="DefaultParagraphFont"/>
    <w:qFormat/>
    <w:rPr/>
  </w:style>
  <w:style w:type="character" w:styleId="A2101b81430214b36a1a422341bbe4536132">
    <w:name w:val="a2101b81430214b36a1a422341bbe4536132"/>
    <w:basedOn w:val="DefaultParagraphFont"/>
    <w:qFormat/>
    <w:rPr/>
  </w:style>
  <w:style w:type="character" w:styleId="A2101b81430214b36a1a422341bbe4536133">
    <w:name w:val="a2101b81430214b36a1a422341bbe4536133"/>
    <w:basedOn w:val="DefaultParagraphFont"/>
    <w:qFormat/>
    <w:rPr/>
  </w:style>
  <w:style w:type="character" w:styleId="A2101b81430214b36a1a422341bbe4536135">
    <w:name w:val="a2101b81430214b36a1a422341bbe4536135"/>
    <w:basedOn w:val="DefaultParagraphFont"/>
    <w:qFormat/>
    <w:rPr/>
  </w:style>
  <w:style w:type="character" w:styleId="A2101b81430214b36a1a422341bbe4536137">
    <w:name w:val="a2101b81430214b36a1a422341bbe4536137"/>
    <w:basedOn w:val="DefaultParagraphFont"/>
    <w:qFormat/>
    <w:rPr/>
  </w:style>
  <w:style w:type="character" w:styleId="A2101b81430214b36a1a422341bbe4536141">
    <w:name w:val="a2101b81430214b36a1a422341bbe4536141"/>
    <w:basedOn w:val="DefaultParagraphFont"/>
    <w:qFormat/>
    <w:rPr/>
  </w:style>
  <w:style w:type="character" w:styleId="A2101b81430214b36a1a422341bbe4536143">
    <w:name w:val="a2101b81430214b36a1a422341bbe4536143"/>
    <w:basedOn w:val="DefaultParagraphFont"/>
    <w:qFormat/>
    <w:rPr/>
  </w:style>
  <w:style w:type="character" w:styleId="A2101b81430214b36a1a422341bbe4536145">
    <w:name w:val="a2101b81430214b36a1a422341bbe4536145"/>
    <w:basedOn w:val="DefaultParagraphFont"/>
    <w:qFormat/>
    <w:rPr/>
  </w:style>
  <w:style w:type="character" w:styleId="A2101b81430214b36a1a422341bbe4536149">
    <w:name w:val="a2101b81430214b36a1a422341bbe4536149"/>
    <w:basedOn w:val="DefaultParagraphFont"/>
    <w:qFormat/>
    <w:rPr/>
  </w:style>
  <w:style w:type="character" w:styleId="A2101b81430214b36a1a422341bbe4536151">
    <w:name w:val="a2101b81430214b36a1a422341bbe4536151"/>
    <w:basedOn w:val="DefaultParagraphFont"/>
    <w:qFormat/>
    <w:rPr/>
  </w:style>
  <w:style w:type="character" w:styleId="Ad386136131c2403e9720512bd655efa6132">
    <w:name w:val="ad386136131c2403e9720512bd655efa6132"/>
    <w:basedOn w:val="DefaultParagraphFont"/>
    <w:qFormat/>
    <w:rPr/>
  </w:style>
  <w:style w:type="character" w:styleId="Ad386136131c2403e9720512bd655efa6133">
    <w:name w:val="ad386136131c2403e9720512bd655efa6133"/>
    <w:basedOn w:val="DefaultParagraphFont"/>
    <w:qFormat/>
    <w:rPr/>
  </w:style>
  <w:style w:type="character" w:styleId="Ad386136131c2403e9720512bd655efa6135">
    <w:name w:val="ad386136131c2403e9720512bd655efa6135"/>
    <w:basedOn w:val="DefaultParagraphFont"/>
    <w:qFormat/>
    <w:rPr/>
  </w:style>
  <w:style w:type="character" w:styleId="Ad386136131c2403e9720512bd655efa6137">
    <w:name w:val="ad386136131c2403e9720512bd655efa6137"/>
    <w:basedOn w:val="DefaultParagraphFont"/>
    <w:qFormat/>
    <w:rPr/>
  </w:style>
  <w:style w:type="character" w:styleId="Ad386136131c2403e9720512bd655efa6141">
    <w:name w:val="ad386136131c2403e9720512bd655efa6141"/>
    <w:basedOn w:val="DefaultParagraphFont"/>
    <w:qFormat/>
    <w:rPr/>
  </w:style>
  <w:style w:type="character" w:styleId="Ad386136131c2403e9720512bd655efa6143">
    <w:name w:val="ad386136131c2403e9720512bd655efa6143"/>
    <w:basedOn w:val="DefaultParagraphFont"/>
    <w:qFormat/>
    <w:rPr/>
  </w:style>
  <w:style w:type="character" w:styleId="Ad386136131c2403e9720512bd655efa6145">
    <w:name w:val="ad386136131c2403e9720512bd655efa6145"/>
    <w:basedOn w:val="DefaultParagraphFont"/>
    <w:qFormat/>
    <w:rPr/>
  </w:style>
  <w:style w:type="character" w:styleId="Ad386136131c2403e9720512bd655efa6149">
    <w:name w:val="ad386136131c2403e9720512bd655efa6149"/>
    <w:basedOn w:val="DefaultParagraphFont"/>
    <w:qFormat/>
    <w:rPr/>
  </w:style>
  <w:style w:type="character" w:styleId="Ad386136131c2403e9720512bd655efa6151">
    <w:name w:val="ad386136131c2403e9720512bd655efa6151"/>
    <w:basedOn w:val="DefaultParagraphFont"/>
    <w:qFormat/>
    <w:rPr/>
  </w:style>
  <w:style w:type="character" w:styleId="Ab1def2c1a4ce4b6880aa368e95db6d89132">
    <w:name w:val="ab1def2c1a4ce4b6880aa368e95db6d89132"/>
    <w:basedOn w:val="DefaultParagraphFont"/>
    <w:qFormat/>
    <w:rPr/>
  </w:style>
  <w:style w:type="character" w:styleId="Ab1def2c1a4ce4b6880aa368e95db6d89133">
    <w:name w:val="ab1def2c1a4ce4b6880aa368e95db6d89133"/>
    <w:basedOn w:val="DefaultParagraphFont"/>
    <w:qFormat/>
    <w:rPr/>
  </w:style>
  <w:style w:type="character" w:styleId="Ab1def2c1a4ce4b6880aa368e95db6d89135">
    <w:name w:val="ab1def2c1a4ce4b6880aa368e95db6d89135"/>
    <w:basedOn w:val="DefaultParagraphFont"/>
    <w:qFormat/>
    <w:rPr/>
  </w:style>
  <w:style w:type="character" w:styleId="Ab1def2c1a4ce4b6880aa368e95db6d89137">
    <w:name w:val="ab1def2c1a4ce4b6880aa368e95db6d89137"/>
    <w:basedOn w:val="DefaultParagraphFont"/>
    <w:qFormat/>
    <w:rPr/>
  </w:style>
  <w:style w:type="character" w:styleId="Ab1def2c1a4ce4b6880aa368e95db6d89141">
    <w:name w:val="ab1def2c1a4ce4b6880aa368e95db6d89141"/>
    <w:basedOn w:val="DefaultParagraphFont"/>
    <w:qFormat/>
    <w:rPr/>
  </w:style>
  <w:style w:type="character" w:styleId="Ab1def2c1a4ce4b6880aa368e95db6d89143">
    <w:name w:val="ab1def2c1a4ce4b6880aa368e95db6d89143"/>
    <w:basedOn w:val="DefaultParagraphFont"/>
    <w:qFormat/>
    <w:rPr/>
  </w:style>
  <w:style w:type="character" w:styleId="Ab1def2c1a4ce4b6880aa368e95db6d89145">
    <w:name w:val="ab1def2c1a4ce4b6880aa368e95db6d89145"/>
    <w:basedOn w:val="DefaultParagraphFont"/>
    <w:qFormat/>
    <w:rPr/>
  </w:style>
  <w:style w:type="character" w:styleId="Ab1def2c1a4ce4b6880aa368e95db6d89149">
    <w:name w:val="ab1def2c1a4ce4b6880aa368e95db6d89149"/>
    <w:basedOn w:val="DefaultParagraphFont"/>
    <w:qFormat/>
    <w:rPr/>
  </w:style>
  <w:style w:type="character" w:styleId="Ab1def2c1a4ce4b6880aa368e95db6d89151">
    <w:name w:val="ab1def2c1a4ce4b6880aa368e95db6d89151"/>
    <w:basedOn w:val="DefaultParagraphFont"/>
    <w:qFormat/>
    <w:rPr/>
  </w:style>
  <w:style w:type="character" w:styleId="Ac7d85cebc22b4dd4b7bce2fdfb29161564">
    <w:name w:val="ac7d85cebc22b4dd4b7bce2fdfb29161564"/>
    <w:basedOn w:val="DefaultParagraphFont"/>
    <w:qFormat/>
    <w:rPr/>
  </w:style>
  <w:style w:type="character" w:styleId="Ac7d85cebc22b4dd4b7bce2fdfb29161565">
    <w:name w:val="ac7d85cebc22b4dd4b7bce2fdfb29161565"/>
    <w:basedOn w:val="DefaultParagraphFont"/>
    <w:qFormat/>
    <w:rPr/>
  </w:style>
  <w:style w:type="character" w:styleId="Ac7d85cebc22b4dd4b7bce2fdfb29161566">
    <w:name w:val="ac7d85cebc22b4dd4b7bce2fdfb29161566"/>
    <w:basedOn w:val="DefaultParagraphFont"/>
    <w:qFormat/>
    <w:rPr/>
  </w:style>
  <w:style w:type="character" w:styleId="Ac7d85cebc22b4dd4b7bce2fdfb29161568">
    <w:name w:val="ac7d85cebc22b4dd4b7bce2fdfb29161568"/>
    <w:basedOn w:val="DefaultParagraphFont"/>
    <w:qFormat/>
    <w:rPr/>
  </w:style>
  <w:style w:type="character" w:styleId="Ac7d85cebc22b4dd4b7bce2fdfb29161570">
    <w:name w:val="ac7d85cebc22b4dd4b7bce2fdfb29161570"/>
    <w:basedOn w:val="DefaultParagraphFont"/>
    <w:qFormat/>
    <w:rPr/>
  </w:style>
  <w:style w:type="character" w:styleId="Ac7d85cebc22b4dd4b7bce2fdfb29161571">
    <w:name w:val="ac7d85cebc22b4dd4b7bce2fdfb29161571"/>
    <w:basedOn w:val="DefaultParagraphFont"/>
    <w:qFormat/>
    <w:rPr/>
  </w:style>
  <w:style w:type="character" w:styleId="Ac7d85cebc22b4dd4b7bce2fdfb29161579">
    <w:name w:val="ac7d85cebc22b4dd4b7bce2fdfb29161579"/>
    <w:basedOn w:val="DefaultParagraphFont"/>
    <w:qFormat/>
    <w:rPr/>
  </w:style>
  <w:style w:type="character" w:styleId="Ac7d85cebc22b4dd4b7bce2fdfb29161580">
    <w:name w:val="ac7d85cebc22b4dd4b7bce2fdfb29161580"/>
    <w:basedOn w:val="DefaultParagraphFont"/>
    <w:qFormat/>
    <w:rPr/>
  </w:style>
  <w:style w:type="character" w:styleId="Ac7d85cebc22b4dd4b7bce2fdfb29161582">
    <w:name w:val="ac7d85cebc22b4dd4b7bce2fdfb29161582"/>
    <w:basedOn w:val="DefaultParagraphFont"/>
    <w:qFormat/>
    <w:rPr/>
  </w:style>
  <w:style w:type="character" w:styleId="Ac7d85cebc22b4dd4b7bce2fdfb29161585">
    <w:name w:val="ac7d85cebc22b4dd4b7bce2fdfb29161585"/>
    <w:basedOn w:val="DefaultParagraphFont"/>
    <w:qFormat/>
    <w:rPr/>
  </w:style>
  <w:style w:type="character" w:styleId="Ac7d85cebc22b4dd4b7bce2fdfb29161586">
    <w:name w:val="ac7d85cebc22b4dd4b7bce2fdfb29161586"/>
    <w:basedOn w:val="DefaultParagraphFont"/>
    <w:qFormat/>
    <w:rPr/>
  </w:style>
  <w:style w:type="character" w:styleId="Ac7d85cebc22b4dd4b7bce2fdfb29161591">
    <w:name w:val="ac7d85cebc22b4dd4b7bce2fdfb29161591"/>
    <w:basedOn w:val="DefaultParagraphFont"/>
    <w:qFormat/>
    <w:rPr/>
  </w:style>
  <w:style w:type="character" w:styleId="Ac7d85cebc22b4dd4b7bce2fdfb29161593">
    <w:name w:val="ac7d85cebc22b4dd4b7bce2fdfb29161593"/>
    <w:basedOn w:val="DefaultParagraphFont"/>
    <w:qFormat/>
    <w:rPr/>
  </w:style>
  <w:style w:type="character" w:styleId="Ac7d85cebc22b4dd4b7bce2fdfb29161595">
    <w:name w:val="ac7d85cebc22b4dd4b7bce2fdfb29161595"/>
    <w:basedOn w:val="DefaultParagraphFont"/>
    <w:qFormat/>
    <w:rPr/>
  </w:style>
  <w:style w:type="character" w:styleId="Ac7d85cebc22b4dd4b7bce2fdfb29161596">
    <w:name w:val="ac7d85cebc22b4dd4b7bce2fdfb29161596"/>
    <w:basedOn w:val="DefaultParagraphFont"/>
    <w:qFormat/>
    <w:rPr/>
  </w:style>
  <w:style w:type="character" w:styleId="Ac7d85cebc22b4dd4b7bce2fdfb291615132">
    <w:name w:val="ac7d85cebc22b4dd4b7bce2fdfb291615132"/>
    <w:basedOn w:val="DefaultParagraphFont"/>
    <w:qFormat/>
    <w:rPr/>
  </w:style>
  <w:style w:type="character" w:styleId="Ac7d85cebc22b4dd4b7bce2fdfb291615133">
    <w:name w:val="ac7d85cebc22b4dd4b7bce2fdfb291615133"/>
    <w:basedOn w:val="DefaultParagraphFont"/>
    <w:qFormat/>
    <w:rPr/>
  </w:style>
  <w:style w:type="character" w:styleId="Ac7d85cebc22b4dd4b7bce2fdfb291615135">
    <w:name w:val="ac7d85cebc22b4dd4b7bce2fdfb291615135"/>
    <w:basedOn w:val="DefaultParagraphFont"/>
    <w:qFormat/>
    <w:rPr/>
  </w:style>
  <w:style w:type="character" w:styleId="Ac7d85cebc22b4dd4b7bce2fdfb291615137">
    <w:name w:val="ac7d85cebc22b4dd4b7bce2fdfb291615137"/>
    <w:basedOn w:val="DefaultParagraphFont"/>
    <w:qFormat/>
    <w:rPr/>
  </w:style>
  <w:style w:type="character" w:styleId="Ac7d85cebc22b4dd4b7bce2fdfb291615141">
    <w:name w:val="ac7d85cebc22b4dd4b7bce2fdfb291615141"/>
    <w:basedOn w:val="DefaultParagraphFont"/>
    <w:qFormat/>
    <w:rPr/>
  </w:style>
  <w:style w:type="character" w:styleId="Ac7d85cebc22b4dd4b7bce2fdfb291615143">
    <w:name w:val="ac7d85cebc22b4dd4b7bce2fdfb291615143"/>
    <w:basedOn w:val="DefaultParagraphFont"/>
    <w:qFormat/>
    <w:rPr/>
  </w:style>
  <w:style w:type="character" w:styleId="Ac7d85cebc22b4dd4b7bce2fdfb291615145">
    <w:name w:val="ac7d85cebc22b4dd4b7bce2fdfb291615145"/>
    <w:basedOn w:val="DefaultParagraphFont"/>
    <w:qFormat/>
    <w:rPr/>
  </w:style>
  <w:style w:type="character" w:styleId="Ac7d85cebc22b4dd4b7bce2fdfb291615149">
    <w:name w:val="ac7d85cebc22b4dd4b7bce2fdfb291615149"/>
    <w:basedOn w:val="DefaultParagraphFont"/>
    <w:qFormat/>
    <w:rPr/>
  </w:style>
  <w:style w:type="character" w:styleId="Ac7d85cebc22b4dd4b7bce2fdfb291615151">
    <w:name w:val="ac7d85cebc22b4dd4b7bce2fdfb291615151"/>
    <w:basedOn w:val="DefaultParagraphFont"/>
    <w:qFormat/>
    <w:rPr/>
  </w:style>
  <w:style w:type="character" w:styleId="Ac7d85cebc22b4dd4b7bce2fdfb291615173">
    <w:name w:val="ac7d85cebc22b4dd4b7bce2fdfb291615173"/>
    <w:basedOn w:val="DefaultParagraphFont"/>
    <w:qFormat/>
    <w:rPr/>
  </w:style>
  <w:style w:type="character" w:styleId="Ac7d85cebc22b4dd4b7bce2fdfb291615174">
    <w:name w:val="ac7d85cebc22b4dd4b7bce2fdfb291615174"/>
    <w:basedOn w:val="DefaultParagraphFont"/>
    <w:qFormat/>
    <w:rPr/>
  </w:style>
  <w:style w:type="character" w:styleId="Ac7d85cebc22b4dd4b7bce2fdfb29161518">
    <w:name w:val="ac7d85cebc22b4dd4b7bce2fdfb29161518"/>
    <w:basedOn w:val="DefaultParagraphFont"/>
    <w:qFormat/>
    <w:rPr/>
  </w:style>
  <w:style w:type="character" w:styleId="Ac7d85cebc22b4dd4b7bce2fdfb29161519">
    <w:name w:val="ac7d85cebc22b4dd4b7bce2fdfb29161519"/>
    <w:basedOn w:val="DefaultParagraphFont"/>
    <w:qFormat/>
    <w:rPr/>
  </w:style>
  <w:style w:type="character" w:styleId="Ac7d85cebc22b4dd4b7bce2fdfb29161522">
    <w:name w:val="ac7d85cebc22b4dd4b7bce2fdfb29161522"/>
    <w:basedOn w:val="DefaultParagraphFont"/>
    <w:qFormat/>
    <w:rPr/>
  </w:style>
  <w:style w:type="character" w:styleId="Ac7d85cebc22b4dd4b7bce2fdfb29161523">
    <w:name w:val="ac7d85cebc22b4dd4b7bce2fdfb29161523"/>
    <w:basedOn w:val="DefaultParagraphFont"/>
    <w:qFormat/>
    <w:rPr/>
  </w:style>
  <w:style w:type="character" w:styleId="Ac7d85cebc22b4dd4b7bce2fdfb29161524">
    <w:name w:val="ac7d85cebc22b4dd4b7bce2fdfb29161524"/>
    <w:basedOn w:val="DefaultParagraphFont"/>
    <w:qFormat/>
    <w:rPr/>
  </w:style>
  <w:style w:type="character" w:styleId="Ac7d85cebc22b4dd4b7bce2fdfb29161525">
    <w:name w:val="ac7d85cebc22b4dd4b7bce2fdfb29161525"/>
    <w:basedOn w:val="DefaultParagraphFont"/>
    <w:qFormat/>
    <w:rPr/>
  </w:style>
  <w:style w:type="character" w:styleId="Ac7d85cebc22b4dd4b7bce2fdfb29161526">
    <w:name w:val="ac7d85cebc22b4dd4b7bce2fdfb29161526"/>
    <w:basedOn w:val="DefaultParagraphFont"/>
    <w:qFormat/>
    <w:rPr/>
  </w:style>
  <w:style w:type="character" w:styleId="Ac7d85cebc22b4dd4b7bce2fdfb29161529">
    <w:name w:val="ac7d85cebc22b4dd4b7bce2fdfb29161529"/>
    <w:basedOn w:val="DefaultParagraphFont"/>
    <w:qFormat/>
    <w:rPr/>
  </w:style>
  <w:style w:type="character" w:styleId="Ac7d85cebc22b4dd4b7bce2fdfb29161530">
    <w:name w:val="ac7d85cebc22b4dd4b7bce2fdfb29161530"/>
    <w:basedOn w:val="DefaultParagraphFont"/>
    <w:qFormat/>
    <w:rPr/>
  </w:style>
  <w:style w:type="character" w:styleId="Ac7d85cebc22b4dd4b7bce2fdfb29161533">
    <w:name w:val="ac7d85cebc22b4dd4b7bce2fdfb29161533"/>
    <w:basedOn w:val="DefaultParagraphFont"/>
    <w:qFormat/>
    <w:rPr/>
  </w:style>
  <w:style w:type="character" w:styleId="Ac7d85cebc22b4dd4b7bce2fdfb29161534">
    <w:name w:val="ac7d85cebc22b4dd4b7bce2fdfb29161534"/>
    <w:basedOn w:val="DefaultParagraphFont"/>
    <w:qFormat/>
    <w:rPr/>
  </w:style>
  <w:style w:type="character" w:styleId="Ac7d85cebc22b4dd4b7bce2fdfb29161535">
    <w:name w:val="ac7d85cebc22b4dd4b7bce2fdfb29161535"/>
    <w:basedOn w:val="DefaultParagraphFont"/>
    <w:qFormat/>
    <w:rPr/>
  </w:style>
  <w:style w:type="character" w:styleId="Aac233cb3088f4703af6dbca31ddd0cd9132">
    <w:name w:val="aac233cb3088f4703af6dbca31ddd0cd9132"/>
    <w:basedOn w:val="DefaultParagraphFont"/>
    <w:qFormat/>
    <w:rPr/>
  </w:style>
  <w:style w:type="character" w:styleId="Aac233cb3088f4703af6dbca31ddd0cd9133">
    <w:name w:val="aac233cb3088f4703af6dbca31ddd0cd9133"/>
    <w:basedOn w:val="DefaultParagraphFont"/>
    <w:qFormat/>
    <w:rPr/>
  </w:style>
  <w:style w:type="character" w:styleId="Aac233cb3088f4703af6dbca31ddd0cd9135">
    <w:name w:val="aac233cb3088f4703af6dbca31ddd0cd9135"/>
    <w:basedOn w:val="DefaultParagraphFont"/>
    <w:qFormat/>
    <w:rPr/>
  </w:style>
  <w:style w:type="character" w:styleId="Aac233cb3088f4703af6dbca31ddd0cd9137">
    <w:name w:val="aac233cb3088f4703af6dbca31ddd0cd9137"/>
    <w:basedOn w:val="DefaultParagraphFont"/>
    <w:qFormat/>
    <w:rPr/>
  </w:style>
  <w:style w:type="character" w:styleId="Aac233cb3088f4703af6dbca31ddd0cd9141">
    <w:name w:val="aac233cb3088f4703af6dbca31ddd0cd9141"/>
    <w:basedOn w:val="DefaultParagraphFont"/>
    <w:qFormat/>
    <w:rPr/>
  </w:style>
  <w:style w:type="character" w:styleId="Aac233cb3088f4703af6dbca31ddd0cd9143">
    <w:name w:val="aac233cb3088f4703af6dbca31ddd0cd9143"/>
    <w:basedOn w:val="DefaultParagraphFont"/>
    <w:qFormat/>
    <w:rPr/>
  </w:style>
  <w:style w:type="character" w:styleId="Aac233cb3088f4703af6dbca31ddd0cd9145">
    <w:name w:val="aac233cb3088f4703af6dbca31ddd0cd9145"/>
    <w:basedOn w:val="DefaultParagraphFont"/>
    <w:qFormat/>
    <w:rPr/>
  </w:style>
  <w:style w:type="character" w:styleId="Aac233cb3088f4703af6dbca31ddd0cd9149">
    <w:name w:val="aac233cb3088f4703af6dbca31ddd0cd9149"/>
    <w:basedOn w:val="DefaultParagraphFont"/>
    <w:qFormat/>
    <w:rPr/>
  </w:style>
  <w:style w:type="character" w:styleId="Aac233cb3088f4703af6dbca31ddd0cd9151">
    <w:name w:val="aac233cb3088f4703af6dbca31ddd0cd9151"/>
    <w:basedOn w:val="DefaultParagraphFont"/>
    <w:qFormat/>
    <w:rPr/>
  </w:style>
  <w:style w:type="character" w:styleId="Aad674ca7b1a045b7a188a21eea6043b4132">
    <w:name w:val="aad674ca7b1a045b7a188a21eea6043b4132"/>
    <w:basedOn w:val="DefaultParagraphFont"/>
    <w:qFormat/>
    <w:rPr/>
  </w:style>
  <w:style w:type="character" w:styleId="Aad674ca7b1a045b7a188a21eea6043b4133">
    <w:name w:val="aad674ca7b1a045b7a188a21eea6043b4133"/>
    <w:basedOn w:val="DefaultParagraphFont"/>
    <w:qFormat/>
    <w:rPr/>
  </w:style>
  <w:style w:type="character" w:styleId="Aad674ca7b1a045b7a188a21eea6043b4135">
    <w:name w:val="aad674ca7b1a045b7a188a21eea6043b4135"/>
    <w:basedOn w:val="DefaultParagraphFont"/>
    <w:qFormat/>
    <w:rPr/>
  </w:style>
  <w:style w:type="character" w:styleId="Aad674ca7b1a045b7a188a21eea6043b4137">
    <w:name w:val="aad674ca7b1a045b7a188a21eea6043b4137"/>
    <w:basedOn w:val="DefaultParagraphFont"/>
    <w:qFormat/>
    <w:rPr/>
  </w:style>
  <w:style w:type="character" w:styleId="Aad674ca7b1a045b7a188a21eea6043b4141">
    <w:name w:val="aad674ca7b1a045b7a188a21eea6043b4141"/>
    <w:basedOn w:val="DefaultParagraphFont"/>
    <w:qFormat/>
    <w:rPr/>
  </w:style>
  <w:style w:type="character" w:styleId="Aad674ca7b1a045b7a188a21eea6043b4143">
    <w:name w:val="aad674ca7b1a045b7a188a21eea6043b4143"/>
    <w:basedOn w:val="DefaultParagraphFont"/>
    <w:qFormat/>
    <w:rPr/>
  </w:style>
  <w:style w:type="character" w:styleId="Aad674ca7b1a045b7a188a21eea6043b4145">
    <w:name w:val="aad674ca7b1a045b7a188a21eea6043b4145"/>
    <w:basedOn w:val="DefaultParagraphFont"/>
    <w:qFormat/>
    <w:rPr/>
  </w:style>
  <w:style w:type="character" w:styleId="Aad674ca7b1a045b7a188a21eea6043b4149">
    <w:name w:val="aad674ca7b1a045b7a188a21eea6043b4149"/>
    <w:basedOn w:val="DefaultParagraphFont"/>
    <w:qFormat/>
    <w:rPr/>
  </w:style>
  <w:style w:type="character" w:styleId="Aad674ca7b1a045b7a188a21eea6043b4151">
    <w:name w:val="aad674ca7b1a045b7a188a21eea6043b4151"/>
    <w:basedOn w:val="DefaultParagraphFont"/>
    <w:qFormat/>
    <w:rPr/>
  </w:style>
  <w:style w:type="character" w:styleId="A08ab8afb54be4681bde44db2ab558210132">
    <w:name w:val="a08ab8afb54be4681bde44db2ab558210132"/>
    <w:basedOn w:val="DefaultParagraphFont"/>
    <w:qFormat/>
    <w:rPr/>
  </w:style>
  <w:style w:type="character" w:styleId="A08ab8afb54be4681bde44db2ab558210133">
    <w:name w:val="a08ab8afb54be4681bde44db2ab558210133"/>
    <w:basedOn w:val="DefaultParagraphFont"/>
    <w:qFormat/>
    <w:rPr/>
  </w:style>
  <w:style w:type="character" w:styleId="A08ab8afb54be4681bde44db2ab558210135">
    <w:name w:val="a08ab8afb54be4681bde44db2ab558210135"/>
    <w:basedOn w:val="DefaultParagraphFont"/>
    <w:qFormat/>
    <w:rPr/>
  </w:style>
  <w:style w:type="character" w:styleId="A08ab8afb54be4681bde44db2ab558210137">
    <w:name w:val="a08ab8afb54be4681bde44db2ab558210137"/>
    <w:basedOn w:val="DefaultParagraphFont"/>
    <w:qFormat/>
    <w:rPr/>
  </w:style>
  <w:style w:type="character" w:styleId="A08ab8afb54be4681bde44db2ab558210141">
    <w:name w:val="a08ab8afb54be4681bde44db2ab558210141"/>
    <w:basedOn w:val="DefaultParagraphFont"/>
    <w:qFormat/>
    <w:rPr/>
  </w:style>
  <w:style w:type="character" w:styleId="A08ab8afb54be4681bde44db2ab558210143">
    <w:name w:val="a08ab8afb54be4681bde44db2ab558210143"/>
    <w:basedOn w:val="DefaultParagraphFont"/>
    <w:qFormat/>
    <w:rPr/>
  </w:style>
  <w:style w:type="character" w:styleId="A08ab8afb54be4681bde44db2ab558210145">
    <w:name w:val="a08ab8afb54be4681bde44db2ab558210145"/>
    <w:basedOn w:val="DefaultParagraphFont"/>
    <w:qFormat/>
    <w:rPr/>
  </w:style>
  <w:style w:type="character" w:styleId="A08ab8afb54be4681bde44db2ab558210149">
    <w:name w:val="a08ab8afb54be4681bde44db2ab558210149"/>
    <w:basedOn w:val="DefaultParagraphFont"/>
    <w:qFormat/>
    <w:rPr/>
  </w:style>
  <w:style w:type="character" w:styleId="A08ab8afb54be4681bde44db2ab558210151">
    <w:name w:val="a08ab8afb54be4681bde44db2ab558210151"/>
    <w:basedOn w:val="DefaultParagraphFont"/>
    <w:qFormat/>
    <w:rPr/>
  </w:style>
  <w:style w:type="character" w:styleId="A2efb0683bdcf4955b8947c96eb57e64a132">
    <w:name w:val="a2efb0683bdcf4955b8947c96eb57e64a132"/>
    <w:basedOn w:val="DefaultParagraphFont"/>
    <w:qFormat/>
    <w:rPr/>
  </w:style>
  <w:style w:type="character" w:styleId="A2efb0683bdcf4955b8947c96eb57e64a133">
    <w:name w:val="a2efb0683bdcf4955b8947c96eb57e64a133"/>
    <w:basedOn w:val="DefaultParagraphFont"/>
    <w:qFormat/>
    <w:rPr/>
  </w:style>
  <w:style w:type="character" w:styleId="A2efb0683bdcf4955b8947c96eb57e64a135">
    <w:name w:val="a2efb0683bdcf4955b8947c96eb57e64a135"/>
    <w:basedOn w:val="DefaultParagraphFont"/>
    <w:qFormat/>
    <w:rPr/>
  </w:style>
  <w:style w:type="character" w:styleId="A2efb0683bdcf4955b8947c96eb57e64a137">
    <w:name w:val="a2efb0683bdcf4955b8947c96eb57e64a137"/>
    <w:basedOn w:val="DefaultParagraphFont"/>
    <w:qFormat/>
    <w:rPr/>
  </w:style>
  <w:style w:type="character" w:styleId="A2efb0683bdcf4955b8947c96eb57e64a141">
    <w:name w:val="a2efb0683bdcf4955b8947c96eb57e64a141"/>
    <w:basedOn w:val="DefaultParagraphFont"/>
    <w:qFormat/>
    <w:rPr/>
  </w:style>
  <w:style w:type="character" w:styleId="A2efb0683bdcf4955b8947c96eb57e64a143">
    <w:name w:val="a2efb0683bdcf4955b8947c96eb57e64a143"/>
    <w:basedOn w:val="DefaultParagraphFont"/>
    <w:qFormat/>
    <w:rPr/>
  </w:style>
  <w:style w:type="character" w:styleId="A2efb0683bdcf4955b8947c96eb57e64a145">
    <w:name w:val="a2efb0683bdcf4955b8947c96eb57e64a145"/>
    <w:basedOn w:val="DefaultParagraphFont"/>
    <w:qFormat/>
    <w:rPr/>
  </w:style>
  <w:style w:type="character" w:styleId="A2efb0683bdcf4955b8947c96eb57e64a149">
    <w:name w:val="a2efb0683bdcf4955b8947c96eb57e64a149"/>
    <w:basedOn w:val="DefaultParagraphFont"/>
    <w:qFormat/>
    <w:rPr/>
  </w:style>
  <w:style w:type="character" w:styleId="A2efb0683bdcf4955b8947c96eb57e64a151">
    <w:name w:val="a2efb0683bdcf4955b8947c96eb57e64a151"/>
    <w:basedOn w:val="DefaultParagraphFont"/>
    <w:qFormat/>
    <w:rPr/>
  </w:style>
  <w:style w:type="character" w:styleId="A5fcee7e1d96f432697128aee168a4140132">
    <w:name w:val="a5fcee7e1d96f432697128aee168a4140132"/>
    <w:basedOn w:val="DefaultParagraphFont"/>
    <w:qFormat/>
    <w:rPr/>
  </w:style>
  <w:style w:type="character" w:styleId="A5fcee7e1d96f432697128aee168a4140133">
    <w:name w:val="a5fcee7e1d96f432697128aee168a4140133"/>
    <w:basedOn w:val="DefaultParagraphFont"/>
    <w:qFormat/>
    <w:rPr/>
  </w:style>
  <w:style w:type="character" w:styleId="A5fcee7e1d96f432697128aee168a4140135">
    <w:name w:val="a5fcee7e1d96f432697128aee168a4140135"/>
    <w:basedOn w:val="DefaultParagraphFont"/>
    <w:qFormat/>
    <w:rPr/>
  </w:style>
  <w:style w:type="character" w:styleId="A5fcee7e1d96f432697128aee168a4140137">
    <w:name w:val="a5fcee7e1d96f432697128aee168a4140137"/>
    <w:basedOn w:val="DefaultParagraphFont"/>
    <w:qFormat/>
    <w:rPr/>
  </w:style>
  <w:style w:type="character" w:styleId="A5fcee7e1d96f432697128aee168a4140141">
    <w:name w:val="a5fcee7e1d96f432697128aee168a4140141"/>
    <w:basedOn w:val="DefaultParagraphFont"/>
    <w:qFormat/>
    <w:rPr/>
  </w:style>
  <w:style w:type="character" w:styleId="A5fcee7e1d96f432697128aee168a4140143">
    <w:name w:val="a5fcee7e1d96f432697128aee168a4140143"/>
    <w:basedOn w:val="DefaultParagraphFont"/>
    <w:qFormat/>
    <w:rPr/>
  </w:style>
  <w:style w:type="character" w:styleId="A5fcee7e1d96f432697128aee168a4140145">
    <w:name w:val="a5fcee7e1d96f432697128aee168a4140145"/>
    <w:basedOn w:val="DefaultParagraphFont"/>
    <w:qFormat/>
    <w:rPr/>
  </w:style>
  <w:style w:type="character" w:styleId="A5fcee7e1d96f432697128aee168a4140149">
    <w:name w:val="a5fcee7e1d96f432697128aee168a4140149"/>
    <w:basedOn w:val="DefaultParagraphFont"/>
    <w:qFormat/>
    <w:rPr/>
  </w:style>
  <w:style w:type="character" w:styleId="A5fcee7e1d96f432697128aee168a4140151">
    <w:name w:val="a5fcee7e1d96f432697128aee168a4140151"/>
    <w:basedOn w:val="DefaultParagraphFont"/>
    <w:qFormat/>
    <w:rPr/>
  </w:style>
  <w:style w:type="character" w:styleId="A7608bb9406044dc3b7dc569a54a518aa132">
    <w:name w:val="a7608bb9406044dc3b7dc569a54a518aa132"/>
    <w:basedOn w:val="DefaultParagraphFont"/>
    <w:qFormat/>
    <w:rPr/>
  </w:style>
  <w:style w:type="character" w:styleId="A7608bb9406044dc3b7dc569a54a518aa133">
    <w:name w:val="a7608bb9406044dc3b7dc569a54a518aa133"/>
    <w:basedOn w:val="DefaultParagraphFont"/>
    <w:qFormat/>
    <w:rPr/>
  </w:style>
  <w:style w:type="character" w:styleId="A7608bb9406044dc3b7dc569a54a518aa135">
    <w:name w:val="a7608bb9406044dc3b7dc569a54a518aa135"/>
    <w:basedOn w:val="DefaultParagraphFont"/>
    <w:qFormat/>
    <w:rPr/>
  </w:style>
  <w:style w:type="character" w:styleId="A7608bb9406044dc3b7dc569a54a518aa137">
    <w:name w:val="a7608bb9406044dc3b7dc569a54a518aa137"/>
    <w:basedOn w:val="DefaultParagraphFont"/>
    <w:qFormat/>
    <w:rPr/>
  </w:style>
  <w:style w:type="character" w:styleId="A7608bb9406044dc3b7dc569a54a518aa141">
    <w:name w:val="a7608bb9406044dc3b7dc569a54a518aa141"/>
    <w:basedOn w:val="DefaultParagraphFont"/>
    <w:qFormat/>
    <w:rPr/>
  </w:style>
  <w:style w:type="character" w:styleId="A7608bb9406044dc3b7dc569a54a518aa143">
    <w:name w:val="a7608bb9406044dc3b7dc569a54a518aa143"/>
    <w:basedOn w:val="DefaultParagraphFont"/>
    <w:qFormat/>
    <w:rPr/>
  </w:style>
  <w:style w:type="character" w:styleId="A7608bb9406044dc3b7dc569a54a518aa145">
    <w:name w:val="a7608bb9406044dc3b7dc569a54a518aa145"/>
    <w:basedOn w:val="DefaultParagraphFont"/>
    <w:qFormat/>
    <w:rPr/>
  </w:style>
  <w:style w:type="character" w:styleId="A7608bb9406044dc3b7dc569a54a518aa149">
    <w:name w:val="a7608bb9406044dc3b7dc569a54a518aa149"/>
    <w:basedOn w:val="DefaultParagraphFont"/>
    <w:qFormat/>
    <w:rPr/>
  </w:style>
  <w:style w:type="character" w:styleId="A7608bb9406044dc3b7dc569a54a518aa151">
    <w:name w:val="a7608bb9406044dc3b7dc569a54a518aa151"/>
    <w:basedOn w:val="DefaultParagraphFont"/>
    <w:qFormat/>
    <w:rPr/>
  </w:style>
  <w:style w:type="character" w:styleId="Ae942cf0707614d6b969c7a734c027dad132">
    <w:name w:val="ae942cf0707614d6b969c7a734c027dad132"/>
    <w:basedOn w:val="DefaultParagraphFont"/>
    <w:qFormat/>
    <w:rPr/>
  </w:style>
  <w:style w:type="character" w:styleId="Ae942cf0707614d6b969c7a734c027dad133">
    <w:name w:val="ae942cf0707614d6b969c7a734c027dad133"/>
    <w:basedOn w:val="DefaultParagraphFont"/>
    <w:qFormat/>
    <w:rPr/>
  </w:style>
  <w:style w:type="character" w:styleId="Ae942cf0707614d6b969c7a734c027dad135">
    <w:name w:val="ae942cf0707614d6b969c7a734c027dad135"/>
    <w:basedOn w:val="DefaultParagraphFont"/>
    <w:qFormat/>
    <w:rPr/>
  </w:style>
  <w:style w:type="character" w:styleId="Ae942cf0707614d6b969c7a734c027dad137">
    <w:name w:val="ae942cf0707614d6b969c7a734c027dad137"/>
    <w:basedOn w:val="DefaultParagraphFont"/>
    <w:qFormat/>
    <w:rPr/>
  </w:style>
  <w:style w:type="character" w:styleId="Ae942cf0707614d6b969c7a734c027dad141">
    <w:name w:val="ae942cf0707614d6b969c7a734c027dad141"/>
    <w:basedOn w:val="DefaultParagraphFont"/>
    <w:qFormat/>
    <w:rPr/>
  </w:style>
  <w:style w:type="character" w:styleId="Ae942cf0707614d6b969c7a734c027dad143">
    <w:name w:val="ae942cf0707614d6b969c7a734c027dad143"/>
    <w:basedOn w:val="DefaultParagraphFont"/>
    <w:qFormat/>
    <w:rPr/>
  </w:style>
  <w:style w:type="character" w:styleId="Ae942cf0707614d6b969c7a734c027dad145">
    <w:name w:val="ae942cf0707614d6b969c7a734c027dad145"/>
    <w:basedOn w:val="DefaultParagraphFont"/>
    <w:qFormat/>
    <w:rPr/>
  </w:style>
  <w:style w:type="character" w:styleId="Ae942cf0707614d6b969c7a734c027dad149">
    <w:name w:val="ae942cf0707614d6b969c7a734c027dad149"/>
    <w:basedOn w:val="DefaultParagraphFont"/>
    <w:qFormat/>
    <w:rPr/>
  </w:style>
  <w:style w:type="character" w:styleId="Ae942cf0707614d6b969c7a734c027dad151">
    <w:name w:val="ae942cf0707614d6b969c7a734c027dad151"/>
    <w:basedOn w:val="DefaultParagraphFont"/>
    <w:qFormat/>
    <w:rPr/>
  </w:style>
  <w:style w:type="character" w:styleId="Ad53fda3e618c45898ef0e319d8345ef1132">
    <w:name w:val="ad53fda3e618c45898ef0e319d8345ef1132"/>
    <w:basedOn w:val="DefaultParagraphFont"/>
    <w:qFormat/>
    <w:rPr/>
  </w:style>
  <w:style w:type="character" w:styleId="Ad53fda3e618c45898ef0e319d8345ef1133">
    <w:name w:val="ad53fda3e618c45898ef0e319d8345ef1133"/>
    <w:basedOn w:val="DefaultParagraphFont"/>
    <w:qFormat/>
    <w:rPr/>
  </w:style>
  <w:style w:type="character" w:styleId="Ad53fda3e618c45898ef0e319d8345ef1135">
    <w:name w:val="ad53fda3e618c45898ef0e319d8345ef1135"/>
    <w:basedOn w:val="DefaultParagraphFont"/>
    <w:qFormat/>
    <w:rPr/>
  </w:style>
  <w:style w:type="character" w:styleId="Ad53fda3e618c45898ef0e319d8345ef1137">
    <w:name w:val="ad53fda3e618c45898ef0e319d8345ef1137"/>
    <w:basedOn w:val="DefaultParagraphFont"/>
    <w:qFormat/>
    <w:rPr/>
  </w:style>
  <w:style w:type="character" w:styleId="Ad53fda3e618c45898ef0e319d8345ef1141">
    <w:name w:val="ad53fda3e618c45898ef0e319d8345ef1141"/>
    <w:basedOn w:val="DefaultParagraphFont"/>
    <w:qFormat/>
    <w:rPr/>
  </w:style>
  <w:style w:type="character" w:styleId="Ad53fda3e618c45898ef0e319d8345ef1143">
    <w:name w:val="ad53fda3e618c45898ef0e319d8345ef1143"/>
    <w:basedOn w:val="DefaultParagraphFont"/>
    <w:qFormat/>
    <w:rPr/>
  </w:style>
  <w:style w:type="character" w:styleId="Ad53fda3e618c45898ef0e319d8345ef1145">
    <w:name w:val="ad53fda3e618c45898ef0e319d8345ef1145"/>
    <w:basedOn w:val="DefaultParagraphFont"/>
    <w:qFormat/>
    <w:rPr/>
  </w:style>
  <w:style w:type="character" w:styleId="Ad53fda3e618c45898ef0e319d8345ef1149">
    <w:name w:val="ad53fda3e618c45898ef0e319d8345ef1149"/>
    <w:basedOn w:val="DefaultParagraphFont"/>
    <w:qFormat/>
    <w:rPr/>
  </w:style>
  <w:style w:type="character" w:styleId="Ad53fda3e618c45898ef0e319d8345ef1151">
    <w:name w:val="ad53fda3e618c45898ef0e319d8345ef1151"/>
    <w:basedOn w:val="DefaultParagraphFont"/>
    <w:qFormat/>
    <w:rPr/>
  </w:style>
  <w:style w:type="character" w:styleId="Aff1900d7eafe4b3cbe683de0e146f37d132">
    <w:name w:val="aff1900d7eafe4b3cbe683de0e146f37d132"/>
    <w:basedOn w:val="DefaultParagraphFont"/>
    <w:qFormat/>
    <w:rPr/>
  </w:style>
  <w:style w:type="character" w:styleId="Aff1900d7eafe4b3cbe683de0e146f37d133">
    <w:name w:val="aff1900d7eafe4b3cbe683de0e146f37d133"/>
    <w:basedOn w:val="DefaultParagraphFont"/>
    <w:qFormat/>
    <w:rPr/>
  </w:style>
  <w:style w:type="character" w:styleId="Aff1900d7eafe4b3cbe683de0e146f37d135">
    <w:name w:val="aff1900d7eafe4b3cbe683de0e146f37d135"/>
    <w:basedOn w:val="DefaultParagraphFont"/>
    <w:qFormat/>
    <w:rPr/>
  </w:style>
  <w:style w:type="character" w:styleId="Aff1900d7eafe4b3cbe683de0e146f37d137">
    <w:name w:val="aff1900d7eafe4b3cbe683de0e146f37d137"/>
    <w:basedOn w:val="DefaultParagraphFont"/>
    <w:qFormat/>
    <w:rPr/>
  </w:style>
  <w:style w:type="character" w:styleId="Aff1900d7eafe4b3cbe683de0e146f37d141">
    <w:name w:val="aff1900d7eafe4b3cbe683de0e146f37d141"/>
    <w:basedOn w:val="DefaultParagraphFont"/>
    <w:qFormat/>
    <w:rPr/>
  </w:style>
  <w:style w:type="character" w:styleId="Aff1900d7eafe4b3cbe683de0e146f37d143">
    <w:name w:val="aff1900d7eafe4b3cbe683de0e146f37d143"/>
    <w:basedOn w:val="DefaultParagraphFont"/>
    <w:qFormat/>
    <w:rPr/>
  </w:style>
  <w:style w:type="character" w:styleId="Aff1900d7eafe4b3cbe683de0e146f37d145">
    <w:name w:val="aff1900d7eafe4b3cbe683de0e146f37d145"/>
    <w:basedOn w:val="DefaultParagraphFont"/>
    <w:qFormat/>
    <w:rPr/>
  </w:style>
  <w:style w:type="character" w:styleId="Aff1900d7eafe4b3cbe683de0e146f37d149">
    <w:name w:val="aff1900d7eafe4b3cbe683de0e146f37d149"/>
    <w:basedOn w:val="DefaultParagraphFont"/>
    <w:qFormat/>
    <w:rPr/>
  </w:style>
  <w:style w:type="character" w:styleId="Aff1900d7eafe4b3cbe683de0e146f37d151">
    <w:name w:val="aff1900d7eafe4b3cbe683de0e146f37d151"/>
    <w:basedOn w:val="DefaultParagraphFont"/>
    <w:qFormat/>
    <w:rPr/>
  </w:style>
  <w:style w:type="character" w:styleId="Aceb6cf3418204b4abaf1c7e6c3546f9b132">
    <w:name w:val="aceb6cf3418204b4abaf1c7e6c3546f9b132"/>
    <w:basedOn w:val="DefaultParagraphFont"/>
    <w:qFormat/>
    <w:rPr/>
  </w:style>
  <w:style w:type="character" w:styleId="Aceb6cf3418204b4abaf1c7e6c3546f9b133">
    <w:name w:val="aceb6cf3418204b4abaf1c7e6c3546f9b133"/>
    <w:basedOn w:val="DefaultParagraphFont"/>
    <w:qFormat/>
    <w:rPr/>
  </w:style>
  <w:style w:type="character" w:styleId="Aceb6cf3418204b4abaf1c7e6c3546f9b135">
    <w:name w:val="aceb6cf3418204b4abaf1c7e6c3546f9b135"/>
    <w:basedOn w:val="DefaultParagraphFont"/>
    <w:qFormat/>
    <w:rPr/>
  </w:style>
  <w:style w:type="character" w:styleId="Aceb6cf3418204b4abaf1c7e6c3546f9b137">
    <w:name w:val="aceb6cf3418204b4abaf1c7e6c3546f9b137"/>
    <w:basedOn w:val="DefaultParagraphFont"/>
    <w:qFormat/>
    <w:rPr/>
  </w:style>
  <w:style w:type="character" w:styleId="Aceb6cf3418204b4abaf1c7e6c3546f9b141">
    <w:name w:val="aceb6cf3418204b4abaf1c7e6c3546f9b141"/>
    <w:basedOn w:val="DefaultParagraphFont"/>
    <w:qFormat/>
    <w:rPr/>
  </w:style>
  <w:style w:type="character" w:styleId="Aceb6cf3418204b4abaf1c7e6c3546f9b143">
    <w:name w:val="aceb6cf3418204b4abaf1c7e6c3546f9b143"/>
    <w:basedOn w:val="DefaultParagraphFont"/>
    <w:qFormat/>
    <w:rPr/>
  </w:style>
  <w:style w:type="character" w:styleId="Aceb6cf3418204b4abaf1c7e6c3546f9b145">
    <w:name w:val="aceb6cf3418204b4abaf1c7e6c3546f9b145"/>
    <w:basedOn w:val="DefaultParagraphFont"/>
    <w:qFormat/>
    <w:rPr/>
  </w:style>
  <w:style w:type="character" w:styleId="Aceb6cf3418204b4abaf1c7e6c3546f9b149">
    <w:name w:val="aceb6cf3418204b4abaf1c7e6c3546f9b149"/>
    <w:basedOn w:val="DefaultParagraphFont"/>
    <w:qFormat/>
    <w:rPr/>
  </w:style>
  <w:style w:type="character" w:styleId="Aceb6cf3418204b4abaf1c7e6c3546f9b151">
    <w:name w:val="aceb6cf3418204b4abaf1c7e6c3546f9b151"/>
    <w:basedOn w:val="DefaultParagraphFont"/>
    <w:qFormat/>
    <w:rPr/>
  </w:style>
  <w:style w:type="character" w:styleId="A74fab7c9073f462eaa645693b0e7d6f7132">
    <w:name w:val="a74fab7c9073f462eaa645693b0e7d6f7132"/>
    <w:basedOn w:val="DefaultParagraphFont"/>
    <w:qFormat/>
    <w:rPr/>
  </w:style>
  <w:style w:type="character" w:styleId="A74fab7c9073f462eaa645693b0e7d6f7133">
    <w:name w:val="a74fab7c9073f462eaa645693b0e7d6f7133"/>
    <w:basedOn w:val="DefaultParagraphFont"/>
    <w:qFormat/>
    <w:rPr/>
  </w:style>
  <w:style w:type="character" w:styleId="A74fab7c9073f462eaa645693b0e7d6f7135">
    <w:name w:val="a74fab7c9073f462eaa645693b0e7d6f7135"/>
    <w:basedOn w:val="DefaultParagraphFont"/>
    <w:qFormat/>
    <w:rPr/>
  </w:style>
  <w:style w:type="character" w:styleId="A74fab7c9073f462eaa645693b0e7d6f7137">
    <w:name w:val="a74fab7c9073f462eaa645693b0e7d6f7137"/>
    <w:basedOn w:val="DefaultParagraphFont"/>
    <w:qFormat/>
    <w:rPr/>
  </w:style>
  <w:style w:type="character" w:styleId="A74fab7c9073f462eaa645693b0e7d6f7141">
    <w:name w:val="a74fab7c9073f462eaa645693b0e7d6f7141"/>
    <w:basedOn w:val="DefaultParagraphFont"/>
    <w:qFormat/>
    <w:rPr/>
  </w:style>
  <w:style w:type="character" w:styleId="A74fab7c9073f462eaa645693b0e7d6f7143">
    <w:name w:val="a74fab7c9073f462eaa645693b0e7d6f7143"/>
    <w:basedOn w:val="DefaultParagraphFont"/>
    <w:qFormat/>
    <w:rPr/>
  </w:style>
  <w:style w:type="character" w:styleId="A74fab7c9073f462eaa645693b0e7d6f7145">
    <w:name w:val="a74fab7c9073f462eaa645693b0e7d6f7145"/>
    <w:basedOn w:val="DefaultParagraphFont"/>
    <w:qFormat/>
    <w:rPr/>
  </w:style>
  <w:style w:type="character" w:styleId="A74fab7c9073f462eaa645693b0e7d6f7149">
    <w:name w:val="a74fab7c9073f462eaa645693b0e7d6f7149"/>
    <w:basedOn w:val="DefaultParagraphFont"/>
    <w:qFormat/>
    <w:rPr/>
  </w:style>
  <w:style w:type="character" w:styleId="A74fab7c9073f462eaa645693b0e7d6f7151">
    <w:name w:val="a74fab7c9073f462eaa645693b0e7d6f7151"/>
    <w:basedOn w:val="DefaultParagraphFont"/>
    <w:qFormat/>
    <w:rPr/>
  </w:style>
  <w:style w:type="character" w:styleId="A674981737144422ab470b1b47d62afc5132">
    <w:name w:val="a674981737144422ab470b1b47d62afc5132"/>
    <w:basedOn w:val="DefaultParagraphFont"/>
    <w:qFormat/>
    <w:rPr/>
  </w:style>
  <w:style w:type="character" w:styleId="A674981737144422ab470b1b47d62afc5133">
    <w:name w:val="a674981737144422ab470b1b47d62afc5133"/>
    <w:basedOn w:val="DefaultParagraphFont"/>
    <w:qFormat/>
    <w:rPr/>
  </w:style>
  <w:style w:type="character" w:styleId="A674981737144422ab470b1b47d62afc5135">
    <w:name w:val="a674981737144422ab470b1b47d62afc5135"/>
    <w:basedOn w:val="DefaultParagraphFont"/>
    <w:qFormat/>
    <w:rPr/>
  </w:style>
  <w:style w:type="character" w:styleId="A674981737144422ab470b1b47d62afc5137">
    <w:name w:val="a674981737144422ab470b1b47d62afc5137"/>
    <w:basedOn w:val="DefaultParagraphFont"/>
    <w:qFormat/>
    <w:rPr/>
  </w:style>
  <w:style w:type="character" w:styleId="A674981737144422ab470b1b47d62afc5141">
    <w:name w:val="a674981737144422ab470b1b47d62afc5141"/>
    <w:basedOn w:val="DefaultParagraphFont"/>
    <w:qFormat/>
    <w:rPr/>
  </w:style>
  <w:style w:type="character" w:styleId="A674981737144422ab470b1b47d62afc5143">
    <w:name w:val="a674981737144422ab470b1b47d62afc5143"/>
    <w:basedOn w:val="DefaultParagraphFont"/>
    <w:qFormat/>
    <w:rPr/>
  </w:style>
  <w:style w:type="character" w:styleId="A674981737144422ab470b1b47d62afc5145">
    <w:name w:val="a674981737144422ab470b1b47d62afc5145"/>
    <w:basedOn w:val="DefaultParagraphFont"/>
    <w:qFormat/>
    <w:rPr/>
  </w:style>
  <w:style w:type="character" w:styleId="A674981737144422ab470b1b47d62afc5149">
    <w:name w:val="a674981737144422ab470b1b47d62afc5149"/>
    <w:basedOn w:val="DefaultParagraphFont"/>
    <w:qFormat/>
    <w:rPr/>
  </w:style>
  <w:style w:type="character" w:styleId="A674981737144422ab470b1b47d62afc5151">
    <w:name w:val="a674981737144422ab470b1b47d62afc5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a698bf0ea96c25c64f97e054cfe798c4" TargetMode="External"/><Relationship Id="rId3" Type="http://schemas.openxmlformats.org/officeDocument/2006/relationships/hyperlink" Target="mailto:Dmartinsc@sccourt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1:58:00Z</dcterms:created>
  <dc:creator>David McKeown</dc:creator>
  <dc:description/>
  <cp:keywords/>
  <dc:language>en-US</dc:language>
  <cp:lastModifiedBy>Whitney L. Lookadoo</cp:lastModifiedBy>
  <cp:lastPrinted>2025-07-14T09:58:00Z</cp:lastPrinted>
  <dcterms:modified xsi:type="dcterms:W3CDTF">2025-07-18T13:13:00Z</dcterms:modified>
  <cp:revision>6</cp:revision>
  <dc:subject/>
  <dc:title/>
</cp:coreProperties>
</file>